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《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山西省生态环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云冈区西万庄水源地、新荣区张士窑水源地、云州区甘庄水源地、南梁水源地、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lang w:val="en-US" w:eastAsia="zh-CN"/>
        </w:rPr>
        <w:t>从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日起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由于疫情封控，大同静默，无法开展监测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戴尔</cp:lastModifiedBy>
  <cp:lastPrinted>2022-08-24T09:42:00Z</cp:lastPrinted>
  <dcterms:modified xsi:type="dcterms:W3CDTF">2022-11-24T07:18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RiZmUyMGViOTA3NmY1NjNlY2JmNjBmMjBjZDk0ZWQifQ==</vt:lpwstr>
  </property>
</Properties>
</file>