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分不合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检验</w:t>
      </w:r>
      <w:r>
        <w:rPr>
          <w:rFonts w:ascii="宋体" w:hAnsi="宋体" w:cs="宋体"/>
          <w:b/>
          <w:bCs/>
          <w:sz w:val="36"/>
          <w:szCs w:val="36"/>
        </w:rPr>
        <w:t>项目小知识</w:t>
      </w:r>
    </w:p>
    <w:p>
      <w:pPr>
        <w:pStyle w:val="Normal"/>
        <w:spacing w:lineRule="auto" w:line="36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auto" w:line="360"/>
        <w:ind w:firstLine="643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甲拌磷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甲拌磷，代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属于高毒、高残留有机磷农药，主要用途是内吸杀虫、杀螨剂，具胃毒、触杀和熏蒸作用。甲拌磷残留期较长，可达到一两个月，若农作物成熟，农户等不及残留期过去便上市，就会产生问题。其危害侵入途径主要是吸入、食入、经皮吸收，它能够抑制胆碱酯酶活性，造成神经生理功能紊乱，急性中毒症状为头痛、头昏、食欲减退、恶心、呕吐、腹痛、腹泻、流涎、瞳孔缩小、呼吸道分泌物增多、多汗、肌束震颤等。慢性中毒症状有神经衰弱综合征、多汗、肌束震颤等。可能原因是由于种植过程违规使用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43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二、噻虫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噻虫胺残留量超标的原因，可能是为快速控制虫害，加大用药量或未遵守采摘间隔期规定，致使上市销售的产品中残留量超标。少量的人体摄入不会引起中毒，长期摄入会对人体健康有一定影响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噻虫嗪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噻虫嗪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残留量超标的原因，可能是为快速控制虫害，加大用药量或未遵守采摘间隔期规定，致使上市销售的产品中残留量超标。少量的人体摄入不会引起中毒，长期摄入会对人体健康有一定影响。</w:t>
      </w:r>
    </w:p>
    <w:p>
      <w:pPr>
        <w:pStyle w:val="Normal"/>
        <w:overflowPunct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四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氯苯氧乙酸钠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氯苯氧乙酸钠是植物生长调节剂。主要用于防止落花落果、抑制豆类生根，并能调节植物株内激素的平衡。但由于其对人体有一定积累毒性，《国家食品药品监督管理总局、农业部、国家卫生和计划生育委员会关于豆芽生产过程中禁止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苄基腺嘌呤等物质的公告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规定豆芽生产经营过程中禁止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氯苯氧乙酸钠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43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腐霉利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腐霉利是一种低毒杀虫剂，可用于防治果蔬中的灰霉 病、菌核病，对苯丙咪唑产生抗性的真菌亦有效。使用后保 护效果好、持效期长，能阻止病斑发展蔓延，在作物发病前 或发病初期使用，可取得满意效果。《食品安全国家标准 食 品中农药最大残留限量》（</w:t>
      </w:r>
      <w:r>
        <w:rPr>
          <w:rFonts w:eastAsia="仿宋" w:cs="仿宋" w:ascii="仿宋" w:hAnsi="仿宋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 xml:space="preserve">）中的规定，腐霉利在韭菜中的最大残留限量值为 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。菜农的不控制 使用剂量和不按安全间隔期使用会造成腐霉利的浓度超标 而残留。人摄入腐霉利超标的食品，轻则刺激眼部和皮肤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如若长期食用带有腐霉利残留的蔬菜，会造成农残在人体内 定量沉积，对人体神经、血液等系统有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left"/>
        <w:rPr>
          <w:rFonts w:ascii="宋体" w:hAnsi="宋体" w:eastAsia="宋体" w:cs="宋体"/>
          <w:color w:val="333333"/>
          <w:sz w:val="20"/>
          <w:szCs w:val="20"/>
          <w:shd w:fill="FFFFFF" w:val="clear"/>
        </w:rPr>
      </w:pP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WPS_1645629855</cp:lastModifiedBy>
  <cp:lastPrinted>2020-11-05T09:39:00Z</cp:lastPrinted>
  <dcterms:modified xsi:type="dcterms:W3CDTF">2023-01-12T15:12:17Z</dcterms:modified>
  <cp:revision>13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EEAE96E84540B2932880AFC899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