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行政执法事项服务指南</w:t>
      </w:r>
    </w:p>
    <w:p>
      <w:pPr>
        <w:pStyle w:val="Normal"/>
        <w:widowControl/>
        <w:spacing w:lineRule="exact" w:line="560"/>
        <w:ind w:left="560" w:hanging="5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水事纠纷裁决</w:t>
      </w:r>
    </w:p>
    <w:p>
      <w:pPr>
        <w:pStyle w:val="Normal"/>
        <w:widowControl/>
        <w:spacing w:lineRule="exact" w:line="560"/>
        <w:ind w:left="560" w:hanging="5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事项编码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0-E-00100-140200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实施部门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大同市水务局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事项类别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行政裁决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适用范围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辖区范围内符合《中华人民共和国水法》的自然人和法人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五、设立依据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《中华人民共和国水法》第五十六条 不同行政区域之间发生水事纠纷的，应当协商处理；协商不成的，由上一级人民政府裁决，有关各方必须遵照执行。在水事纠纷解决前，未经各方达成协议或者共同的上一级人民政府批准，在行政区域交界线两侧一定范围内，任何一方不得修建排水、阻水、取水和截（蓄）水工程，不得单方面改变水的现状。        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《中华人民共和国水土保持法》第四十六条 不同行政区域之间发生水土流失纠纷应当协商解决；协商不成的，由共同的上一级人民政府裁决。  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六、办理条件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符合《中华人民共和国水法》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七、申办材料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申请书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2.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当事人身份证明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3.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书证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4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物证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5.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视听资料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6.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证人证言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八、办理方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窗口办理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九、办理流程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受理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审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现场勘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决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办结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、办理时限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个工作日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一、收费依据及标准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不收费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二、结果送达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完成事项最终办理并将办理结果反馈申请人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三、行政救济途径与方式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四、咨询方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352-7931445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五、监督投诉渠道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352-793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5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十六、办理进程和结果查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280" w:after="28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通过大同市政务服务综合受理平以台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color w:val="FFFFFF"/>
          <w:kern w:val="0"/>
          <w:sz w:val="30"/>
          <w:szCs w:val="30"/>
          <w:lang w:val="en-US" w:eastAsia="zh-CN" w:bidi="ar"/>
        </w:rPr>
        <w:t>1010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http://59.195.128.229:88/accept/main#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查询</w:t>
      </w:r>
    </w:p>
    <w:p>
      <w:pPr>
        <w:pStyle w:val="Normal"/>
        <w:widowControl/>
        <w:spacing w:lineRule="exact" w:line="500"/>
        <w:ind w:firstLine="645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办理流程图</w:t>
      </w:r>
    </w:p>
    <w:p>
      <w:pPr>
        <w:pStyle w:val="Normal"/>
        <w:widowControl/>
        <w:spacing w:lineRule="exact" w:line="720"/>
        <w:ind w:left="64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720"/>
        <w:ind w:left="640" w:hanging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事纠纷裁决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635" cy="396240"/>
                <wp:effectExtent l="38100" t="635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pt" to="81pt,109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635" cy="297180"/>
                <wp:effectExtent l="38100" t="635" r="38100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pt" to="198pt,101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0</wp:posOffset>
                </wp:positionV>
                <wp:extent cx="635" cy="39624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pt" to="315pt,109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635" cy="396240"/>
                <wp:effectExtent l="38100" t="635" r="3810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71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872740</wp:posOffset>
                </wp:positionV>
                <wp:extent cx="635" cy="495300"/>
                <wp:effectExtent l="38100" t="635" r="38100" b="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6.2pt" to="189pt,265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69920</wp:posOffset>
                </wp:positionV>
                <wp:extent cx="1485900" cy="0"/>
                <wp:effectExtent l="0" t="38100" r="0" b="3810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9.6pt" to="305.95pt,249.6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863340</wp:posOffset>
                </wp:positionV>
                <wp:extent cx="635" cy="198120"/>
                <wp:effectExtent l="38100" t="635" r="38100" b="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4.2pt" to="180pt,319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1828800" cy="0"/>
                <wp:effectExtent l="0" t="5080" r="0" b="508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9.8pt" to="269.95pt,319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061460</wp:posOffset>
                </wp:positionV>
                <wp:extent cx="800100" cy="0"/>
                <wp:effectExtent l="0" t="5080" r="0" b="508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9.8pt" to="125.95pt,319.8pt" ID="直线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9.8pt" to="63pt,343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635" cy="297180"/>
                <wp:effectExtent l="38100" t="635" r="38100" b="0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270pt,343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655820</wp:posOffset>
                </wp:positionV>
                <wp:extent cx="635" cy="297180"/>
                <wp:effectExtent l="38100" t="635" r="38100" b="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6.6pt" to="45pt,389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448300</wp:posOffset>
                </wp:positionV>
                <wp:extent cx="1028700" cy="495300"/>
                <wp:effectExtent l="2540" t="4445" r="635" b="1905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pt" to="197.95pt,46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685800" cy="891540"/>
                <wp:effectExtent l="0" t="3175" r="381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78.95pt,467.95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3337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纠纷当事人向水务局提出申请，请求调解，收到申请人申请材料当场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完成申请材料的受理或者不受理工作，申请材料可以当场更正的，允许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1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纠纷当事人向水务局提出申请，请求调解，收到申请人申请材料当场或者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完成申请材料的受理或者不受理工作，申请材料可以当场更正的，允许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77315</wp:posOffset>
                </wp:positionV>
                <wp:extent cx="1504950" cy="13068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水行政部门确认处理的或不属于水务局职权范围内的，不予受理，出具《不予受理通知书》告知申请人向有关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10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水行政部门确认处理的或不属于水务局职权范围内的，不予受理，出具《不予受理通知书》告知申请人向有关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278255</wp:posOffset>
                </wp:positionV>
                <wp:extent cx="1962150" cy="514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，符合法定形式或者申请人提交全部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10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，符合法定形式或者申请人提交全部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169795</wp:posOffset>
                </wp:positionV>
                <wp:extent cx="1847850" cy="712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定调解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政监察大队会同相关室调查了解纠纷情况，拟定调解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7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定调解方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政监察大队会同相关室调查了解纠纷情况，拟定调解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377315</wp:posOffset>
                </wp:positionV>
                <wp:extent cx="1276350" cy="13068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全或者不符合法定形式的，当场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将补正通知书及需要补正的全部内容一次性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2.9pt;mso-wrap-distance-left:9.05pt;mso-wrap-distance-right:9.05pt;mso-wrap-distance-top:0pt;mso-wrap-distance-bottom:0pt;margin-top:108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全或者不符合法定形式的，当场或者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将补正通知书及需要补正的全部内容一次性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2863215</wp:posOffset>
                </wp:positionV>
                <wp:extent cx="13906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紧急的，采取临时处置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2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况紧急的，采取临时处置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358515</wp:posOffset>
                </wp:positionV>
                <wp:extent cx="219075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组织纠纷双方进行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64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组织纠纷双方进行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349115</wp:posOffset>
                </wp:positionV>
                <wp:extent cx="1276350" cy="3162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作调解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4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作调解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349115</wp:posOffset>
                </wp:positionV>
                <wp:extent cx="1847850" cy="7124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裁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处理意见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，提交政府裁决或告知双方通过诉讼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342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裁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出处理意见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，提交政府裁决或告知双方通过诉讼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943475</wp:posOffset>
                </wp:positionV>
                <wp:extent cx="1847850" cy="5143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纠纷各方根据调解协议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38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执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纠纷各方根据调解协议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5934075</wp:posOffset>
                </wp:positionV>
                <wp:extent cx="1162050" cy="4152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46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720"/>
        <w:ind w:firstLine="64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1:00Z</dcterms:created>
  <dc:creator>2345</dc:creator>
  <dc:description/>
  <dc:language>en-US</dc:language>
  <cp:lastModifiedBy>水务局</cp:lastModifiedBy>
  <cp:lastPrinted>2020-06-24T11:13:00Z</cp:lastPrinted>
  <dcterms:modified xsi:type="dcterms:W3CDTF">2020-06-24T03:15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