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《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山西省生态环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云冈区西万庄水源地、新荣区张士窑水源地、云州区甘庄水源地、南梁水源地、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70.0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水源地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0.0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8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1.04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14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8673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33"/>
        <w:gridCol w:w="2565"/>
        <w:gridCol w:w="1050"/>
        <w:gridCol w:w="1050"/>
        <w:gridCol w:w="1275"/>
      </w:tblGrid>
      <w:tr>
        <w:trPr>
          <w:trHeight w:val="12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饮用水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西万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杨红霞</cp:lastModifiedBy>
  <cp:lastPrinted>2022-04-19T16:34:00Z</cp:lastPrinted>
  <dcterms:modified xsi:type="dcterms:W3CDTF">2022-07-12T02:35:2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ODRiZmUyMGViOTA3NmY1NjNlY2JmNjBmMjBjZDk0ZWQifQ==</vt:lpwstr>
  </property>
</Properties>
</file>