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2021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建设工程事务中心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住房和城乡建设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建设工程事务中心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9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9.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9.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9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9.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9.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保障全市建设工程质量和安全工作，为各县区住建局质量安全提供技术服务，完成省住建厅和市委下达的年度目标任务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圆满完成各项年度目标任务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对全市建筑工程提供质量安全技术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区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个区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76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协助市住建局开展工程质量、安全、环保抽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质量安全技术服务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7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工程质量安全环保抽查率、存在问题整改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提供技术服务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-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8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协助市住建局开展工程质量、安全、环保抽查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-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建设工程事务中心人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1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1.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64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大同市建设工程事务中心办公经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.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51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大同市建设工程事务中心业务经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.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提高全市工程建设质量安全管理水平，确保工程质量稳中有升，安全稳定可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既定提升目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建筑工程生态环境扬尘治理六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扬尘治理六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提高建筑工程质量安全整体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部分工程的质量安全问题仍存在一定问题隐患，持续整改中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各个建筑工程项目的建设、施工、监理单位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各区县住建行政主管部门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偏差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初制订的年度指标值均已完成，年初预算数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9.8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，全年预算执行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9.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，成本控制和成本节约方面没有超出预算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按照本单位工作职能，对全市工程的质量安全技术服务和对全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区县建筑工程的质量安全环保抽查，均能按照既定目标圆满完成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由于各区县项目质量安全管理水平参差不齐，质量、安全隐患在一定程度仍然存在，问题在持续整改中。因此效益指标未能达到最佳值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单位工作人员遵守工作纪律，工作认真负责，服务对象满意度均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131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照“四不两直”和“飞行检查”的方式开展质量安全抽查；对发现的和存在的工程质量、安全问题隐患责令有关单位立即整改，并书面回复，附带整改前后影像资料；对县区属地管理的所有取得施工许可证的在建工程全覆盖检查，并不间断提供质量安全方面的技术服务。</w:t>
            </w:r>
          </w:p>
        </w:tc>
      </w:tr>
      <w:tr>
        <w:trPr>
          <w:trHeight w:val="871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60" w:before="0" w:after="0"/>
              <w:ind w:firstLine="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在日常对全市各县区进行工程质量安全技术服务和指导检查中发现：部分工程项目质量安全管理不到位，责任主体人员不在岗履职、现场施工管理与中标人员不一致等现象时有发生；工程质量通病现象仍然不能得到有效根除；工程技术资料仍存在填写不规范、不同步等现象；个别施工单位负责人存在重效益轻管理、重生产轻安全的思想，“三违”现象时有发生；个别建筑工地安全隐患整治不力，隐患排查治理不彻底，安全生产主体责任落实不到位。</w:t>
            </w:r>
          </w:p>
          <w:p>
            <w:pPr>
              <w:pStyle w:val="Style16"/>
              <w:spacing w:lineRule="exact" w:line="660" w:before="0" w:after="0"/>
              <w:ind w:firstLine="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从自身工作角色的转变以及技术力量来说，存在以下不足：工程质量安全技术服务人员由“监管”向“服务”的工作模式和角色转换上思想观念不到位；按照属地管理原则，各县区具体开展工程质量监督工作的监督力量明显不足，易造成监管和服务缺失现象；工作经费不足，导致监督检查手段单一，难以适应工程监管网络化、信息化需要；业务人员缺乏相关知识，业务素质有待提高，难以适应建筑工程日新月异的新工艺、新技术、新材料等建筑行业发展的需要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3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“老百姓满意度是检验工程质量、安全的唯一标准”为原则，继续深入推进建设领域质量、安全、环保方面的“为群众办实事”工作。以全面提高工程质量、保障工程安全为目标，以服务好建筑企业为抓手，推动全市建设工程质量安全工作水平不断提升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24Z</dcterms:created>
  <dc:creator>Administrator</dc:creator>
  <dc:description/>
  <dc:language>en-US</dc:language>
  <cp:lastModifiedBy>dell</cp:lastModifiedBy>
  <cp:lastPrinted>2022-03-04T11:00:00Z</cp:lastPrinted>
  <dcterms:modified xsi:type="dcterms:W3CDTF">2022-03-15T02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EF9845D744DDCA8E95829159A49B9</vt:lpwstr>
  </property>
  <property fmtid="{D5CDD505-2E9C-101B-9397-08002B2CF9AE}" pid="3" name="KSOProductBuildVer">
    <vt:lpwstr>2052-11.1.0.11365</vt:lpwstr>
  </property>
</Properties>
</file>