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7"/>
        <w:gridCol w:w="339"/>
        <w:gridCol w:w="531"/>
        <w:gridCol w:w="1245"/>
        <w:gridCol w:w="1134"/>
        <w:gridCol w:w="456"/>
        <w:gridCol w:w="678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大同市住宅修建公司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兴国寺老干楼物业费</w:t>
            </w:r>
          </w:p>
        </w:tc>
      </w:tr>
      <w:tr>
        <w:trPr>
          <w:trHeight w:val="38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住宅修建公司</w:t>
            </w:r>
          </w:p>
        </w:tc>
      </w:tr>
      <w:tr>
        <w:trPr>
          <w:trHeight w:val="300" w:hRule="exac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2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2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保证老干楼物业管理工作的顺利进行，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保障部门日常工作的开展，保障单位行使管理职能的发挥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证兴国寺老干楼的日常管理和正常运行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小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面积（平方米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安保人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常工作保障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常工作完成及时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管理工作的顺利进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小区工作的圆满完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受益人群满意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&gt;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项目实施和预算执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。因为此项目为招标项目，所以中标金额与预算金额有一定差额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保证老干楼物业管理工作的顺利进行，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保障部门日常工作的开展，保障单位行使管理职能的发挥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保证兴国寺老干楼日常运营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严格执行《事业单位管理制度》、《大同市住房和城乡建设局财务管理制度》、对项目资金集中管理，统一使用。</w:t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根小草</cp:lastModifiedBy>
  <cp:lastPrinted>2021-12-02T16:27:00Z</cp:lastPrinted>
  <dcterms:modified xsi:type="dcterms:W3CDTF">2022-07-19T12:57:2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774F5BEB746EEB5C4AA428F41EE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