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"/>
        <w:gridCol w:w="314"/>
        <w:gridCol w:w="471"/>
        <w:gridCol w:w="1305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市住宅修建公司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涉拆自收自支单位经费</w:t>
            </w:r>
          </w:p>
        </w:tc>
      </w:tr>
      <w:tr>
        <w:trPr>
          <w:trHeight w:val="38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住宅修建公司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4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4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4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4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4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4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保证人员补贴发放和保险公补部分，保障在编人员的生活质量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按月足额发放补贴并支付保险公补部分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发放工资人数（在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退休人数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采暖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时足额发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足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足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资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职工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各项工作顺利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员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受益人群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&gt;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&gt;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实施和预算执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按月足额发放补贴并支付保险公补部分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在职人员生活质量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4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严格执行《事业单位财务管理制度》、《大同市住房和城乡建设局财务管理制度》、对项目资金集中管理，统一使用。</w:t>
            </w:r>
          </w:p>
        </w:tc>
      </w:tr>
      <w:tr>
        <w:trPr>
          <w:trHeight w:val="1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5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根小草</cp:lastModifiedBy>
  <cp:lastPrinted>2021-12-02T15:37:00Z</cp:lastPrinted>
  <dcterms:modified xsi:type="dcterms:W3CDTF">2022-07-19T12:59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4D71A2F0473199DA15BF33BAD8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