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填列单位（公章）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8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培训费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大同市水务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大同市水利发展中心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4.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.7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.97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4.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.7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54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sz w:val="16"/>
                <w:szCs w:val="16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全市农业节水技术及水利行业专业技术培训工作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全市水土保持治理工作技术培训、全市水土保持监督监测及信息化监管培训和全市水土保持新科学、新技术、新措施培训工作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全市水利网络安全与信息化培训工作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全市水利科学技术、成果转化和科技推广培训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>、全市水土保持治理工作技术培训、全市水土保持监督监测及信息化监管培训和全市水土保持新科学、新技术、新措施培训工作，计划申请安排工作经费</w:t>
            </w: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>、全市水利网络安全与信息化培训工作，计划申请安排工作经费</w:t>
            </w: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>、全市水利科学技术、成果转化和科技推广培训工作，计划申请安排工作经费</w:t>
            </w: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高效及时完成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：培训次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培训费支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4.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培训合格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培训及时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提升人员业务水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提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提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服务对象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预算批复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，及时高效完成培训，支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4.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，剩余资金上交财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.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按照既定的培训方案，完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次培训，及时完成培训，培训合格率较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.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及时高效完成培训，提升人员业务水平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按照既定的培训方案，及时高效完成培训，提升人员业务水平，参与培训人员满意度较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按照既定的培训方案，及时高效完成以下培训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全市农业节水技术及水利行业专业技术培训工作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全市水土保持治理工作技术培训、全市水土保持监督监测及信息化监管培训和全市水土保持新科学、新技术、新措施培训工作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全市水利网络安全与信息化培训工作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全市水利科学技术、成果转化和科技推广培训工作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.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40:24Z</dcterms:created>
  <dc:creator>Administrator</dc:creator>
  <dc:description/>
  <dc:language>en-US</dc:language>
  <cp:lastModifiedBy>峰</cp:lastModifiedBy>
  <cp:lastPrinted>2022-02-18T13:30:00Z</cp:lastPrinted>
  <dcterms:modified xsi:type="dcterms:W3CDTF">2022-02-18T05:3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DFE9E3EC448BF86D35C71E646EA82</vt:lpwstr>
  </property>
  <property fmtid="{D5CDD505-2E9C-101B-9397-08002B2CF9AE}" pid="3" name="KSOProductBuildVer">
    <vt:lpwstr>2052-11.1.0.11294</vt:lpwstr>
  </property>
</Properties>
</file>