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填列单位（公章）：                （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1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2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大同市（城市）平原区地下水动态分析报告编制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同市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水务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同市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水利监督监测中心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编制完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大同市（城市）平原区地下水动态分析报告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按期完成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7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编制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达到预期效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达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达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编制分析报告完成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-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月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-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月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编制报告费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时掌握全市（城市）平原区地下水动态情况，为超采区综合治理提供基础数据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有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有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对经济社会发展提供环境状况数据，促进地下水资源可持续利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有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有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符合实际，对象满意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9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完全按照预期完成，实时掌握了年度全市平原区地下水动态，为超采区综合治理提供了地下水水位基础数据。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及时拨付经费，项目顺利实施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社会效益及生态效益比较显著，对经济社会发展提供环境状况数据，促进地下水资源可持续利用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按照预期完成，及时掌握地下水水环境状况，助力经济社会发展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与项目承担单位多沟通，及时掌握项目进度，了解项目进展情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及时了解项目技术路线，为项目完成创造条件。</w:t>
            </w:r>
          </w:p>
        </w:tc>
      </w:tr>
      <w:tr>
        <w:trPr>
          <w:trHeight w:val="1932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40:00Z</dcterms:created>
  <dc:creator>Administrator</dc:creator>
  <dc:description/>
  <dc:language>en-US</dc:language>
  <cp:lastModifiedBy>m</cp:lastModifiedBy>
  <dcterms:modified xsi:type="dcterms:W3CDTF">2022-04-11T02:5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DFE9E3EC448BF86D35C71E646EA82</vt:lpwstr>
  </property>
  <property fmtid="{D5CDD505-2E9C-101B-9397-08002B2CF9AE}" pid="3" name="KSOProductBuildVer">
    <vt:lpwstr>2052-11.1.0.11566</vt:lpwstr>
  </property>
</Properties>
</file>