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入河排污口调查与评价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利监督监测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编制完成《大同市入河排污口调查与评价》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按期完成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编制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报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达到预期效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达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达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编制报告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编制报告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助力水环境改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为持续推进水污染防治提供基础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符合实际，对象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%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按照预期完成，按时完成预算，实时掌握了年度水体污染及企业排污状况，及时准确提供了水环境数据，助力经济社会发展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时拨付经费，项目顺利实施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及生态效益比较显著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按照预期完成，及时掌握水环境状况，助力经济社会发展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与项目承担单位多沟通，及时掌握项目进度，了解项目进展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了解项目技术路线，为项目完成创造条件。</w:t>
            </w:r>
          </w:p>
        </w:tc>
      </w:tr>
      <w:tr>
        <w:trPr>
          <w:trHeight w:val="2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00Z</dcterms:created>
  <dc:creator>Administrator</dc:creator>
  <dc:description/>
  <dc:language>en-US</dc:language>
  <cp:lastModifiedBy>m</cp:lastModifiedBy>
  <dcterms:modified xsi:type="dcterms:W3CDTF">2022-04-11T02:5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1566</vt:lpwstr>
  </property>
</Properties>
</file>