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38"/>
        <w:gridCol w:w="896"/>
        <w:gridCol w:w="952"/>
        <w:gridCol w:w="182"/>
        <w:gridCol w:w="463"/>
        <w:gridCol w:w="246"/>
        <w:gridCol w:w="459"/>
        <w:gridCol w:w="392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填列单位（公章）：                （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1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水资源公报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水务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水利监督监测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1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编制完成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大同市水资源公报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结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公报尾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按期完成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编制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报告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达到预期效果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达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达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完成编报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份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编报费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为经济社会发展提供水资源状况基础数据支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为实现全市水资源可持续利用以及统一管理奠定坚实基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对象满意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%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完全按照预期完成，实时掌握了年度水资源开发利用状况，助力经济社会高质量发展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时拨付经费，项目顺利实施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效益及生态效益比较显著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按照预期完成，及时掌握水资源开发利用状况，助力经济社会发展</w:t>
            </w:r>
          </w:p>
        </w:tc>
      </w:tr>
      <w:tr>
        <w:trPr>
          <w:trHeight w:val="18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与项目承担单位多沟通，及时掌握项目进度，了解项目进展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了解项目技术路线，为项目完成创造条件。</w:t>
            </w:r>
          </w:p>
        </w:tc>
      </w:tr>
      <w:tr>
        <w:trPr>
          <w:trHeight w:val="2076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0:00Z</dcterms:created>
  <dc:creator>Administrator</dc:creator>
  <dc:description/>
  <dc:language>en-US</dc:language>
  <cp:lastModifiedBy>m</cp:lastModifiedBy>
  <dcterms:modified xsi:type="dcterms:W3CDTF">2022-04-13T08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1.1.0.11566</vt:lpwstr>
  </property>
</Properties>
</file>