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2"/>
        <w:gridCol w:w="444"/>
        <w:gridCol w:w="1046"/>
        <w:gridCol w:w="730"/>
        <w:gridCol w:w="1134"/>
        <w:gridCol w:w="284"/>
        <w:gridCol w:w="942"/>
        <w:gridCol w:w="1030"/>
        <w:gridCol w:w="525"/>
        <w:gridCol w:w="196"/>
        <w:gridCol w:w="224"/>
        <w:gridCol w:w="627"/>
        <w:gridCol w:w="708"/>
      </w:tblGrid>
      <w:tr>
        <w:trPr>
          <w:trHeight w:val="529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御河城区段蓄水区补水经费</w:t>
            </w:r>
          </w:p>
        </w:tc>
      </w:tr>
      <w:tr>
        <w:trPr>
          <w:trHeight w:val="685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水务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河流管理中心</w:t>
            </w:r>
          </w:p>
        </w:tc>
      </w:tr>
      <w:tr>
        <w:trPr>
          <w:trHeight w:val="300" w:hRule="exac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4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保持蓄水区至蓄水水面。调蓄区域内的水质监测，控制及水量调度，承担中水调蓄水量的优化配置。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保持蓄水区至蓄水水面。调蓄区域内的水质监测，控制及水量调度，承担中水调蓄水量的优化配置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蓄水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蓄水面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补水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保障蓄水区蓄水达蓄水水面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蓄水区补水及时性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水费单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38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计划投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保障河道蓄水面，提高城市形象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保障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改善河道生态环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改善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改善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促进区域生态系统良性可持续发展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促进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促进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市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年批复项目预算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。截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日累计到位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，累计完成投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改善御河两岸生态环境，创建园林城市、旅游城市做贡献。</w:t>
            </w:r>
          </w:p>
        </w:tc>
      </w:tr>
      <w:tr>
        <w:trPr>
          <w:trHeight w:val="7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河流水景观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，提升大同整体形象，促进相关产业发展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改善河道生态环境和两岸人居环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，河流水景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市民的满意度达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88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预算编制→预算申请→预算批复→项目实施→完成项目</w:t>
            </w:r>
          </w:p>
        </w:tc>
      </w:tr>
      <w:tr>
        <w:trPr>
          <w:trHeight w:val="8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794" w:leader="none"/>
              </w:tabs>
              <w:ind w:firstLine="9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资金不足蓄水区不能及时置换水量，对蓄水区水质造成影响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9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积极争取多处水源供水，增加供水量，确保蓄水区的水质水量。</w:t>
            </w:r>
          </w:p>
          <w:p>
            <w:pPr>
              <w:pStyle w:val="TextBody"/>
              <w:ind w:firstLine="9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iseng</cp:lastModifiedBy>
  <cp:lastPrinted>2021-11-01T15:05:00Z</cp:lastPrinted>
  <dcterms:modified xsi:type="dcterms:W3CDTF">2022-07-27T00:55:3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