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水利工程运行维护费</w:t>
            </w:r>
          </w:p>
        </w:tc>
      </w:tr>
      <w:tr>
        <w:trPr>
          <w:trHeight w:val="71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水务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河流管理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25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得分偏差原因分析及改进措施实际三级指标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十里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橡胶坝库区清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计划清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立方米。御河蓄水区水草及垃圾清理，冬季橡胶坝坝前破冰，充排水泵房设施设备的维修维护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十里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橡胶坝库区清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计划清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立方米。御河蓄水区水草及垃圾清理，冬季橡胶坝坝前破冰，充排水泵房设施设备的维修维护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二级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清淤量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立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汛期泵房机电设备维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清淤长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蓄水区水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集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打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维修验收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质量事故发生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垃圾清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清淤单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m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河道防洪标准提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改善河道生态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提高城市整体形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河道两岸居民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申报预算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，批复该项目预算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。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累计到位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，完成支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，占批复预算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，占已到位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20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通过清淤治理，使河道洪水可以顺畅宣泄，河道达到原设计防洪标准，以保证河道汛期防洪安全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确保御河橡胶坝安全运行、充排水泵房设施设备运行正常。。蓄水区水面保持干净，垃圾及时清理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目的实施改善河道生态环境， 促进生态系统良性可持续发展，改善周边区域的整体环境，同时提升大同市的整体形象，使丰富的旅游资源成为新的经济增长点，从而促进大同相关产业的发展，给古老的大同带来无穷活力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5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清淤工作对十里河两岸人民生产安全和农业安全有了保障。河道两岸居民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0" w:leader="none"/>
              </w:tabs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预算编制→预算申请→预算批复→项目实施→完成项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3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河道泥沙淤积较为严重，严重影响了河道行洪安全和河道蓄水景观功能，为保证橡胶坝的顺利运行，需每年对库区进行清淤，预算资金需及时足额到位，项目资金配置不足。</w:t>
            </w:r>
          </w:p>
        </w:tc>
      </w:tr>
      <w:tr>
        <w:trPr>
          <w:trHeight w:val="11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39" w:leader="none"/>
                <w:tab w:val="center" w:pos="3152" w:leader="none"/>
              </w:tabs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积极争取资金，及时完成十里河段库区清淤，保障河道行洪安全和河道蓄水景观功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iseng</cp:lastModifiedBy>
  <cp:lastPrinted>2021-12-20T08:59:00Z</cp:lastPrinted>
  <dcterms:modified xsi:type="dcterms:W3CDTF">2022-07-28T00:30:5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