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智慧农机监测信息服务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农业机械发展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.67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.67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2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增加农机合作社智能设备的生产作业机械，增强服务功能，扩大服务范围，开展农机社会化服务能力和机械化作业水平，促进农机合作社发展壮大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农机社会化服务能力和机械化作业水平不断提高，农机合作社发展逐步壮大，推进农机智能化建设步伐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采购信息软件（套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硬件设备（件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经费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日前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日前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信息软及购置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硬件设备购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农机装备管理提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服务对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&gt;=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该项目年初预算安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，主要用于通过委托第三方公开招标购买专用软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.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，购买所需的设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8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，合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.67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。完成智慧农机信息服务管理系统平台建设并验收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对大同市农业机械化的转型智慧升级起着重要支撑作用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通过业务培训，市智慧农机信息服务管理系统平台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县区分配了专用账号，完成了对接，县区服务平台与部分合作社进行了对接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升了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农机社会化服务能力和机械化作业水平，有效推进我市农机管理数字化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实现了对深松作业全程监控。整体提升农机管理监测能力及智慧合作社服务辅助、服务组织管理服务能力，促进职能部门从粗放型管理向精细化管理转型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服务对象满意度高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合作社人员组成普遍存在老龄化现象，人才缺乏，在数据传送、平台建设上相对滞后，没有及时完善信息。没有项目扶持的合作社积极性不高；网络传送还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存在费用问题。</w:t>
            </w:r>
          </w:p>
        </w:tc>
      </w:tr>
      <w:tr>
        <w:trPr>
          <w:trHeight w:val="18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加强合作社成员的技术培训，尽快完善信息，及时传送数据。加大对合作社力度，扩大扶持范围。随着作业量逐渐增大，逐步建立“用数据说话、用数据决策、用数据管理、用数据创新”的管理机制，实现基于数据的科学决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24Z</dcterms:created>
  <dc:creator>Administrator</dc:creator>
  <dc:description/>
  <dc:language>en-US</dc:language>
  <cp:lastModifiedBy>cz</cp:lastModifiedBy>
  <cp:lastPrinted>2022-04-19T09:29:00Z</cp:lastPrinted>
  <dcterms:modified xsi:type="dcterms:W3CDTF">2022-04-19T07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0314</vt:lpwstr>
  </property>
</Properties>
</file>