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90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残疾人就业保障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3010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农业农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农业机械发展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按年初预算一次性缴纳残疾人就业保障金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：资金发放预算单位个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资金拔付合规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资金拔付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投入残疾人保障金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日常工作正常运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正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正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残疾人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&gt;=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按年初预算一次性缴纳残疾人就业保障金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及时缴纳残疾人就业保障金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残疾人合法权益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残疾人满意度高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24Z</dcterms:created>
  <dc:creator>Administrator</dc:creator>
  <dc:description/>
  <dc:language>en-US</dc:language>
  <cp:lastModifiedBy>cz</cp:lastModifiedBy>
  <dcterms:modified xsi:type="dcterms:W3CDTF">2022-04-18T09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0314</vt:lpwstr>
  </property>
</Properties>
</file>