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41"/>
        <w:gridCol w:w="468"/>
        <w:gridCol w:w="142"/>
        <w:gridCol w:w="709"/>
        <w:gridCol w:w="708"/>
      </w:tblGrid>
      <w:tr>
        <w:trPr>
          <w:trHeight w:val="39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专项业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农业机械发展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2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弥补公用经费不足，保障日常办公正常运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常办公用品采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=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出差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全年培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经费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财政项目资金只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%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日前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日前完成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采购办公用品及其他办公费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21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差旅费支出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：培训费支出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64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保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日常工作正常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弥补日常经费支出，保障工作正常运行，按预算进度完成支付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保障单位日常公用经费正常使用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促进了单位各项日常工作的支付进度，保障日常工作的正常运行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单位人员满意度高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cz</cp:lastModifiedBy>
  <cp:lastPrinted>2022-04-20T10:20:00Z</cp:lastPrinted>
  <dcterms:modified xsi:type="dcterms:W3CDTF">2022-04-20T0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314</vt:lpwstr>
  </property>
</Properties>
</file>