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343"/>
        <w:gridCol w:w="791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</w:t>
            </w:r>
            <w:ins w:id="0" w:author="微软用户" w:date="2021-11-18T16:32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202</w:t>
              </w:r>
            </w:ins>
            <w:ins w:id="1" w:author="deeplm" w:date="2022-04-09T09:36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" w:author="微软用户" w:date="2021-11-18T16:3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主要农作物重大病虫防控项目</w:t>
              </w:r>
            </w:ins>
          </w:p>
        </w:tc>
      </w:tr>
      <w:tr>
        <w:trPr>
          <w:trHeight w:val="542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" w:author="微软用户" w:date="2021-11-18T16:3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农业农村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" w:author="微软用户" w:date="2021-11-18T16:3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植物保护植物检疫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" w:author="微软用户" w:date="2021-11-18T16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" w:author="微软用户" w:date="2021-11-18T16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" w:author="deeplm" w:date="2022-04-09T09:3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" w:author="微软用户" w:date="2021-11-18T16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9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" w:author="微软用户" w:date="2021-11-1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" w:author="微软用户" w:date="2021-11-18T16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" w:author="微软用户" w:date="2021-11-18T16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" w:author="deeplm" w:date="2022-04-09T09:3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" w:author="微软用户" w:date="2021-11-18T16:3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9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34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" w:author="微软用户" w:date="2021-11-18T16:3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15" w:author="微软用户" w:date="2021-11-18T16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防治土蝗</w:t>
              </w:r>
            </w:ins>
            <w:ins w:id="16" w:author="微软用户" w:date="2021-11-18T16:3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1</w:t>
              </w:r>
            </w:ins>
            <w:ins w:id="17" w:author="微软用户" w:date="2021-11-18T16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亩次；防治玉米红蜘蛛</w:t>
              </w:r>
            </w:ins>
            <w:ins w:id="18" w:author="微软用户" w:date="2021-11-18T16:3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5</w:t>
              </w:r>
            </w:ins>
            <w:ins w:id="19" w:author="微软用户" w:date="2021-11-18T16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亩次；防治马铃薯晚疫病</w:t>
              </w:r>
            </w:ins>
            <w:ins w:id="20" w:author="微软用户" w:date="2021-11-18T16:3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  <w:ins w:id="21" w:author="微软用户" w:date="2021-11-18T16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亩次，防治效果达</w:t>
              </w:r>
            </w:ins>
            <w:ins w:id="22" w:author="微软用户" w:date="2021-11-18T16:3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0%</w:t>
              </w:r>
            </w:ins>
            <w:ins w:id="23" w:author="微软用户" w:date="2021-11-18T16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以上。</w:t>
              </w:r>
            </w:ins>
            <w:ins w:id="24" w:author="微软用户" w:date="2021-11-18T16:3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25" w:author="微软用户" w:date="2021-11-18T16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其它主要农作物病虫的防治面积</w:t>
              </w:r>
            </w:ins>
            <w:ins w:id="26" w:author="微软用户" w:date="2021-11-18T16:3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14</w:t>
              </w:r>
            </w:ins>
            <w:ins w:id="27" w:author="微软用户" w:date="2021-11-18T16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亩次，防治效果达</w:t>
              </w:r>
            </w:ins>
            <w:ins w:id="28" w:author="微软用户" w:date="2021-11-18T16:3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0%</w:t>
              </w:r>
            </w:ins>
            <w:ins w:id="29" w:author="微软用户" w:date="2021-11-18T16:3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以上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0" w:author="deeplm" w:date="2022-04-08T17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31" w:author="deeplm" w:date="2022-04-08T17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防治土蝗</w:t>
              </w:r>
            </w:ins>
            <w:ins w:id="32" w:author="deeplm" w:date="2022-04-08T17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1</w:t>
              </w:r>
            </w:ins>
            <w:ins w:id="33" w:author="deeplm" w:date="2022-04-08T17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亩次；防治玉米红蜘蛛</w:t>
              </w:r>
            </w:ins>
            <w:ins w:id="34" w:author="deeplm" w:date="2022-04-08T17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5</w:t>
              </w:r>
            </w:ins>
            <w:ins w:id="35" w:author="deeplm" w:date="2022-04-08T17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亩次；防治马铃薯晚疫病</w:t>
              </w:r>
            </w:ins>
            <w:ins w:id="36" w:author="deeplm" w:date="2022-04-08T17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  <w:ins w:id="37" w:author="deeplm" w:date="2022-04-08T17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亩次，防治效果达</w:t>
              </w:r>
            </w:ins>
            <w:ins w:id="38" w:author="deeplm" w:date="2022-04-08T17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0%</w:t>
              </w:r>
            </w:ins>
            <w:ins w:id="39" w:author="deeplm" w:date="2022-04-08T17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以上。</w:t>
              </w:r>
            </w:ins>
            <w:ins w:id="40" w:author="deeplm" w:date="2022-04-08T17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41" w:author="deeplm" w:date="2022-04-08T17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其它主要农作物病虫的防治面积</w:t>
              </w:r>
            </w:ins>
            <w:ins w:id="42" w:author="deeplm" w:date="2022-04-08T17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14</w:t>
              </w:r>
            </w:ins>
            <w:ins w:id="43" w:author="deeplm" w:date="2022-04-08T17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亩次，防治效果达</w:t>
              </w:r>
            </w:ins>
            <w:ins w:id="44" w:author="deeplm" w:date="2022-04-08T17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0%</w:t>
              </w:r>
            </w:ins>
            <w:ins w:id="45" w:author="deeplm" w:date="2022-04-08T17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以上。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6" w:author="deeplm" w:date="2022-04-08T16:57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重点发生区域防控处置率</w:t>
              </w:r>
            </w:ins>
            <w:ins w:id="47" w:author="微软用户" w:date="2021-11-18T16:3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亩次</w:t>
              </w:r>
            </w:ins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8" w:author="deeplm" w:date="2022-04-08T16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49" w:author="deeplm" w:date="2022-04-08T16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0%</w:t>
              </w:r>
            </w:ins>
            <w:ins w:id="50" w:author="微软用户" w:date="2021-11-18T16:3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上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1" w:author="deeplm" w:date="2022-04-08T16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52" w:author="deeplm" w:date="2022-04-08T16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3" w:author="deeplm" w:date="2022-04-08T17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4" w:author="deeplm" w:date="2022-04-08T17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3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55" w:author="deeplm" w:date="2022-04-08T16:5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重点发生区域防控效果</w:t>
              </w:r>
            </w:ins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6" w:author="deeplm" w:date="2022-04-08T16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57" w:author="deeplm" w:date="2022-04-08T16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8" w:author="deeplm" w:date="2022-04-08T16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59" w:author="deeplm" w:date="2022-04-08T16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0" w:author="deeplm" w:date="2022-04-08T17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1" w:author="deeplm" w:date="2022-04-08T17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62" w:author="微软用户" w:date="2021-11-18T16:3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及时防治病虫害发生</w:t>
              </w:r>
            </w:ins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3" w:author="微软用户" w:date="2021-11-18T16:3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、有效</w:t>
              </w:r>
            </w:ins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4" w:author="微软用户" w:date="2021-11-18T16:3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、有效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5" w:author="deeplm" w:date="2022-04-08T17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6" w:author="deeplm" w:date="2022-04-08T17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67" w:author="deeplm" w:date="2022-04-08T16:5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统一招标采购，按需分配</w:t>
              </w:r>
            </w:ins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8" w:author="deeplm" w:date="2022-04-08T16:5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低于传统防控成本</w:t>
              </w:r>
            </w:ins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9" w:author="deeplm" w:date="2022-04-08T16:5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低于传统防控成本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0" w:author="deeplm" w:date="2022-04-08T17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1" w:author="deeplm" w:date="2022-04-08T17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4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72" w:author="deeplm" w:date="2022-04-08T16:5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有效控制重大病虫发生蔓延，确保不大面积绝收成灾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3" w:author="deeplm" w:date="2022-04-08T16:5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产量损失率≤</w:t>
              </w:r>
            </w:ins>
            <w:ins w:id="74" w:author="deeplm" w:date="2022-04-08T16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%</w:t>
              </w:r>
            </w:ins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5" w:author="deeplm" w:date="2022-04-08T16:5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产量损失率≤</w:t>
              </w:r>
            </w:ins>
            <w:ins w:id="76" w:author="deeplm" w:date="2022-04-08T16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7" w:author="deeplm" w:date="2022-04-08T17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8" w:author="deeplm" w:date="2022-04-08T17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79" w:author="微软用户" w:date="2021-11-18T16:3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防治病虫害发生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0" w:author="微软用户" w:date="2021-11-18T16:3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有力保障农民经济效益</w:t>
              </w:r>
            </w:ins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1" w:author="微软用户" w:date="2021-11-18T16:3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有力保障农民经济效益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2" w:author="deeplm" w:date="2022-04-08T17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3" w:author="deeplm" w:date="2022-04-08T17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84" w:author="deeplm" w:date="2022-04-08T16:5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推广综合防控技术，促进农药减量增效，降低农药面源污染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5" w:author="deeplm" w:date="2022-04-08T17:0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应用综合防控技术≥</w:t>
              </w:r>
            </w:ins>
            <w:ins w:id="86" w:author="deeplm" w:date="2022-04-08T17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87" w:author="deeplm" w:date="2022-04-08T17:0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项，农药使用量减少＞</w:t>
              </w:r>
            </w:ins>
            <w:ins w:id="88" w:author="deeplm" w:date="2022-04-08T17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%</w:t>
              </w:r>
            </w:ins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9" w:author="deeplm" w:date="2022-04-08T17:0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应用综合防控技术≥</w:t>
              </w:r>
            </w:ins>
            <w:ins w:id="90" w:author="deeplm" w:date="2022-04-08T17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91" w:author="deeplm" w:date="2022-04-08T17:0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项，农药使用量减少＞</w:t>
              </w:r>
            </w:ins>
            <w:ins w:id="92" w:author="deeplm" w:date="2022-04-08T17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3" w:author="deeplm" w:date="2022-04-08T17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4" w:author="deeplm" w:date="2022-04-08T17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6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95" w:author="deeplm" w:date="2022-04-08T17:0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提升监测预警能力及应急防控能力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6" w:author="deeplm" w:date="2022-04-08T17:0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预警，适时防控</w:t>
              </w:r>
            </w:ins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7" w:author="deeplm" w:date="2022-04-08T17:0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预警，适时防控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8" w:author="deeplm" w:date="2022-04-08T17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9" w:author="deeplm" w:date="2022-04-08T17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6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100" w:author="微软用户" w:date="2021-11-18T16:3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项目受益满意度</w:t>
              </w:r>
            </w:ins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1" w:author="deeplm" w:date="2022-04-08T17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102" w:author="deeplm" w:date="2022-04-08T17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5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3" w:author="deeplm" w:date="2022-04-08T17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104" w:author="deeplm" w:date="2022-04-08T17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5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5" w:author="微软用户" w:date="2021-11-1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6" w:author="微软用户" w:date="2021-11-1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07" w:author="deeplm" w:date="2022-04-08T17:20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88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8" w:author="微软用户" w:date="2021-11-18T16:3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通过项目的实施，全面提升我市主要农作物重大病虫防控能力和科学防治水平，使主要农作物重大病虫害得到及时有效的控制，确保粮食稳定增产，实现农业增产和农民增收的目标。强化资金管理，确保项目顺利实施。项目资金主要用于主要农作物重大病虫防控。严格实行“三专”管理，即资金专项核算、专款专用、专人管理的财务监督制度。明确专人负责财务管理，各项开支实行预先申报，按工作进度分批投资使用的方式，确保资金投入到位。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09" w:author="微软用户" w:date="2021-11-18T16:3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及时防治病虫害发生，防治任务</w:t>
              </w:r>
            </w:ins>
            <w:ins w:id="110" w:author="微软用户" w:date="2021-11-18T16:3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550</w:t>
              </w:r>
            </w:ins>
            <w:ins w:id="111" w:author="微软用户" w:date="2021-11-18T16:3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万亩次。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12" w:author="微软用户" w:date="2021-11-18T16:3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防治病虫害发生，有力保障农民经济效益。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13" w:author="微软用户" w:date="2021-11-18T16:3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满意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117" w:author="微软用户" w:date="2021-11-18T16:40:00Z"/>
              </w:rPr>
            </w:pPr>
            <w:ins w:id="114" w:author="微软用户" w:date="2021-11-18T16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115" w:author="微软用户" w:date="2021-11-18T16:4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加强组织领导，明确工作责任。成立“主要农作物病虫害防控项目”实施领导小组，负责项目组织协调，对项目总体方案、项目经费分配等重大问题进行决策。领导小组下设办公室，具体负责项目实施</w:t>
              </w:r>
            </w:ins>
            <w:ins w:id="116" w:author="微软用户" w:date="2021-11-18T16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120" w:author="微软用户" w:date="2021-11-18T16:40:00Z"/>
              </w:rPr>
            </w:pPr>
            <w:ins w:id="118" w:author="微软用户" w:date="2021-11-18T16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19" w:author="微软用户" w:date="2021-11-18T16:4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、组建专家小组。专家组组长由市植保站站长担任，成员由市植保站全体人员组成。负责开展病虫监测、宣传培训、技术指导及防治等各项工作。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1" w:author="微软用户" w:date="2021-11-18T16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ins w:id="122" w:author="微软用户" w:date="2021-11-18T16:4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 xml:space="preserve">、项目防控物质采取集中招标的方式，严格程序，严格项目管理。  </w:t>
              </w:r>
            </w:ins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3" w:author="微软用户" w:date="2021-11-19T10:4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制订绩效指标的三级指标不够全面。</w:t>
              </w:r>
            </w:ins>
          </w:p>
        </w:tc>
      </w:tr>
      <w:tr>
        <w:trPr>
          <w:trHeight w:val="174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4" w:author="微软用户" w:date="2021-11-19T10:4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在下年度制订项目绩效指标时尽量做到细化各项三级指标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1-11-01T15:05:00Z</cp:lastPrinted>
  <dcterms:modified xsi:type="dcterms:W3CDTF">2022-07-26T08:21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700</vt:lpwstr>
  </property>
</Properties>
</file>