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29"/>
        <w:gridCol w:w="305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</w:t>
            </w:r>
            <w:ins w:id="0" w:author="微软用户" w:date="2021-11-18T16:20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1" w:author="微软用户" w:date="2022-03-10T18:16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微软用户" w:date="2022-03-10T18:1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草地贪夜蛾专项监测防控项目</w:t>
              </w:r>
            </w:ins>
          </w:p>
        </w:tc>
      </w:tr>
      <w:tr>
        <w:trPr>
          <w:trHeight w:val="54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微软用户" w:date="2021-11-18T15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农业农村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微软用户" w:date="2021-11-18T15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植物保护植物检疫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微软用户" w:date="2022-03-10T18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6" w:author="微软用户" w:date="2021-11-18T15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微软用户" w:date="2022-03-10T18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8" w:author="微软用户" w:date="2021-11-18T15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deeplm" w:date="2022-04-09T08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微软用户" w:date="2022-03-10T18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8</w:t>
              </w:r>
            </w:ins>
            <w:ins w:id="11" w:author="微软用户" w:date="2021-11-18T15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微软用户" w:date="2022-03-10T18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微软用户" w:date="2022-03-10T18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14" w:author="微软用户" w:date="2021-11-18T15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微软用户" w:date="2022-03-10T18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16" w:author="deeplm" w:date="2022-04-09T08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deeplm" w:date="2022-04-09T08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微软用户" w:date="2022-03-10T18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8</w:t>
              </w:r>
            </w:ins>
            <w:ins w:id="19" w:author="微软用户" w:date="2021-11-18T15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微软用户" w:date="2022-03-10T18:2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全市完成草地贪夜蛾监测防控面积</w:t>
              </w:r>
            </w:ins>
            <w:ins w:id="21" w:author="微软用户" w:date="2022-03-10T18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22" w:author="微软用户" w:date="2022-03-10T18:2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deeplm" w:date="2022-04-09T09:0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全市完成草地贪夜蛾监测防控面积</w:t>
              </w:r>
            </w:ins>
            <w:ins w:id="24" w:author="deeplm" w:date="2022-04-09T09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25" w:author="deeplm" w:date="2022-04-09T09:0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6" w:author="deeplm" w:date="2022-04-09T08:4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发生区域防控处置率</w:t>
              </w:r>
            </w:ins>
            <w:ins w:id="27" w:author="微软用户" w:date="2022-03-10T18:2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置率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微软用户" w:date="2022-03-10T18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29" w:author="微软用户" w:date="2022-03-10T18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微软用户" w:date="2022-03-10T18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1" w:author="微软用户" w:date="2022-03-10T18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2" w:author="deeplm" w:date="2022-04-09T09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4" w:author="deeplm" w:date="2022-04-09T08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发生区域防控效果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deeplm" w:date="2022-04-09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6" w:author="deeplm" w:date="2022-04-09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%</w:t>
              </w:r>
            </w:ins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deeplm" w:date="2022-04-09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8" w:author="deeplm" w:date="2022-04-09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%</w:t>
              </w:r>
            </w:ins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deeplm" w:date="2022-04-09T09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1" w:author="deeplm" w:date="2022-04-09T08:5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年度资金执行率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deeplm" w:date="2022-04-09T08:5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deeplm" w:date="2022-04-09T08:5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deeplm" w:date="2022-04-09T09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6" w:author="deeplm" w:date="2022-04-09T08:5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统一招标采购，按需分配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7" w:author="deeplm" w:date="2022-04-09T08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低于传统防控成本</w:t>
              </w:r>
            </w:ins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deeplm" w:date="2022-04-09T08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低于传统防控成本</w:t>
              </w:r>
            </w:ins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deeplm" w:date="2022-04-09T09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0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1" w:author="deeplm" w:date="2022-04-09T08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有效控制草地贪夜蛾发生蔓延，确保不大面积暴发成灾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2" w:author="deeplm" w:date="2022-04-09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产量损失率≤</w:t>
              </w:r>
            </w:ins>
            <w:ins w:id="53" w:author="deeplm" w:date="2022-04-09T08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%</w:t>
              </w:r>
            </w:ins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deeplm" w:date="2022-04-09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产量损失率≤</w:t>
              </w:r>
            </w:ins>
            <w:ins w:id="55" w:author="deeplm" w:date="2022-04-09T08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%</w:t>
              </w:r>
            </w:ins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7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8" w:author="deeplm" w:date="2022-04-09T08:5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社会效益指标</w:t>
              </w:r>
            </w:ins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ins w:id="59" w:author="deeplm" w:date="2022-04-09T08:5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</w:ins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0" w:author="deeplm" w:date="2022-04-09T08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持续提升统防统治与绿色防控覆盖率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1" w:author="deeplm" w:date="2022-04-09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统防统治≥</w:t>
              </w:r>
            </w:ins>
            <w:ins w:id="62" w:author="deeplm" w:date="2022-04-09T08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0%</w:t>
              </w:r>
            </w:ins>
            <w:ins w:id="63" w:author="deeplm" w:date="2022-04-09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绿色防控≥</w:t>
              </w:r>
            </w:ins>
            <w:ins w:id="64" w:author="deeplm" w:date="2022-04-09T08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%</w:t>
              </w:r>
            </w:ins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5" w:author="deeplm" w:date="2022-04-09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统防统治≥</w:t>
              </w:r>
            </w:ins>
            <w:ins w:id="66" w:author="deeplm" w:date="2022-04-09T08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0%</w:t>
              </w:r>
            </w:ins>
            <w:ins w:id="67" w:author="deeplm" w:date="2022-04-09T08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绿色防控≥</w:t>
              </w:r>
            </w:ins>
            <w:ins w:id="68" w:author="deeplm" w:date="2022-04-09T08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%</w:t>
              </w:r>
            </w:ins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9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0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71" w:author="deeplm" w:date="2022-04-09T08:5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引进推广防控新技术，促进农药减量增效，降低农药面源污染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2" w:author="deeplm" w:date="2022-04-09T08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应用防控新技术≥</w:t>
              </w:r>
            </w:ins>
            <w:ins w:id="73" w:author="deeplm" w:date="2022-04-09T08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74" w:author="deeplm" w:date="2022-04-09T08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项，农药使用量减少＞</w:t>
              </w:r>
            </w:ins>
            <w:ins w:id="75" w:author="deeplm" w:date="2022-04-09T08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%</w:t>
              </w:r>
            </w:ins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6" w:author="deeplm" w:date="2022-04-09T08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应用防控新技术≥</w:t>
              </w:r>
            </w:ins>
            <w:ins w:id="77" w:author="deeplm" w:date="2022-04-09T08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78" w:author="deeplm" w:date="2022-04-09T08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项，农药使用量减少＞</w:t>
              </w:r>
            </w:ins>
            <w:ins w:id="79" w:author="deeplm" w:date="2022-04-09T08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%</w:t>
              </w:r>
            </w:ins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0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1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2" w:author="deeplm" w:date="2022-04-09T08:5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提升监测预警能力及应急防控能力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3" w:author="deeplm" w:date="2022-04-09T08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预警，适时防控</w:t>
              </w:r>
            </w:ins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4" w:author="deeplm" w:date="2022-04-09T08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预警，适时防控</w:t>
              </w:r>
            </w:ins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5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6" w:author="deeplm" w:date="2022-04-09T09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7" w:author="微软用户" w:date="2021-11-18T15:5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项目受益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8" w:author="微软用户" w:date="2021-11-19T10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9" w:author="微软用户" w:date="2021-11-19T10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90" w:author="deeplm" w:date="2022-04-09T09:0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8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市完成草地贪夜蛾监测防控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次，项目完成预算执行情况良好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效控制草地贪夜蛾发生蔓延，确保不大面积暴发成灾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引进推广防控新技术，促进农药减量增效，降低农药面源污染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91" w:author="微软用户" w:date="2021-11-18T15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项目受益满意</w:t>
              </w:r>
            </w:ins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95" w:author="微软用户" w:date="2021-11-18T16:15:00Z"/>
              </w:rPr>
            </w:pPr>
            <w:ins w:id="92" w:author="微软用户" w:date="2021-11-18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93" w:author="微软用户" w:date="2021-11-18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加强组织领导，明确工作责任。负责项目组织协调，对项目总体方案、项目经费分配等重大问题进行决策。领导小组下设办公室，具体负责项目实施</w:t>
              </w:r>
            </w:ins>
            <w:ins w:id="94" w:author="微软用户" w:date="2021-11-18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ins w:id="101" w:author="微软用户" w:date="2021-11-18T16:15:00Z"/>
              </w:rPr>
            </w:pPr>
            <w:ins w:id="96" w:author="微软用户" w:date="2021-11-18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97" w:author="微软用户" w:date="2021-11-18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组建专家小组。专家组组长由市植</w:t>
              </w:r>
            </w:ins>
            <w:ins w:id="98" w:author="deeplm" w:date="2022-04-09T09:0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中心主任担任</w:t>
              </w:r>
            </w:ins>
            <w:ins w:id="99" w:author="微软用户" w:date="2021-11-18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负责开展</w:t>
              </w:r>
            </w:ins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草地贪夜蛾防治</w:t>
            </w:r>
            <w:ins w:id="100" w:author="微软用户" w:date="2021-11-18T16:1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各项工作。</w:t>
              </w:r>
            </w:ins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2" w:author="微软用户" w:date="2021-11-19T10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制订绩效指标的三级指标不够全面。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3" w:author="微软用户" w:date="2021-11-19T10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在下年度制订项目绩效指标时尽量做到细化各项三级指标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eplm</cp:lastModifiedBy>
  <cp:lastPrinted>2021-11-01T15:05:00Z</cp:lastPrinted>
  <dcterms:modified xsi:type="dcterms:W3CDTF">2022-04-09T01:0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