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</w:t>
            </w:r>
            <w:ins w:id="0" w:author="微软用户" w:date="2021-11-18T16:20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202</w:t>
              </w:r>
            </w:ins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" w:author="微软用户" w:date="2021-11-18T15:4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农药减量控害与病虫绿色防控融合示范区建设项目</w:t>
              </w:r>
            </w:ins>
          </w:p>
        </w:tc>
      </w:tr>
      <w:tr>
        <w:trPr>
          <w:trHeight w:val="542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" w:author="微软用户" w:date="2021-11-18T15:4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农业农村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" w:author="微软用户" w:date="2021-11-18T15:4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植物保护植物检疫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" w:author="deeplm" w:date="2022-04-08T16:2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8</w:t>
              </w:r>
            </w:ins>
            <w:ins w:id="5" w:author="微软用户" w:date="2021-11-18T15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" w:author="deeplm" w:date="2022-04-08T16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" w:author="deeplm" w:date="2022-04-08T16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8</w:t>
              </w:r>
            </w:ins>
            <w:ins w:id="8" w:author="微软用户" w:date="2021-11-18T15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946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" w:author="微软用户" w:date="2021-11-18T15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10" w:author="微软用户" w:date="2021-11-18T15:4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建设</w:t>
              </w:r>
            </w:ins>
            <w:ins w:id="11" w:author="微软用户" w:date="2021-11-18T15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00</w:t>
              </w:r>
            </w:ins>
            <w:ins w:id="12" w:author="微软用户" w:date="2021-11-18T15:4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亩的玉米、马铃薯、蔬菜、中药材农药减量控害与病虫绿色防控融合示范区。</w:t>
              </w:r>
            </w:ins>
            <w:ins w:id="13" w:author="微软用户" w:date="2021-11-18T15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14" w:author="微软用户" w:date="2021-11-18T15:4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在示范区推广绿色防控技术，农药减量控害措施，实现全市绿色防控覆盖率达到</w:t>
              </w:r>
            </w:ins>
            <w:ins w:id="15" w:author="deeplm" w:date="2022-04-08T17:3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  <w:ins w:id="16" w:author="微软用户" w:date="2021-11-18T15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%</w:t>
              </w:r>
            </w:ins>
            <w:ins w:id="17" w:author="微软用户" w:date="2021-11-18T15:4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以上。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8" w:author="deeplm" w:date="2022-04-08T17:3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19" w:author="deeplm" w:date="2022-04-08T17:3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建设</w:t>
              </w:r>
            </w:ins>
            <w:ins w:id="20" w:author="deeplm" w:date="2022-04-08T17:3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00</w:t>
              </w:r>
            </w:ins>
            <w:ins w:id="21" w:author="deeplm" w:date="2022-04-08T17:3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亩的玉米、马铃薯、蔬菜、中药材农药减量控害与病虫绿色防控融合示范区。</w:t>
              </w:r>
            </w:ins>
            <w:ins w:id="22" w:author="deeplm" w:date="2022-04-08T17:3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23" w:author="deeplm" w:date="2022-04-08T17:3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在示范区推广绿色防控技术，农药减量控害措施，实现全市绿色防控覆盖率达到</w:t>
              </w:r>
            </w:ins>
            <w:ins w:id="24" w:author="deeplm" w:date="2022-04-08T17:3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%</w:t>
              </w:r>
            </w:ins>
            <w:ins w:id="25" w:author="deeplm" w:date="2022-04-08T17:3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以上。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6" w:author="deeplm" w:date="2022-04-08T16:2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示范区建设面积</w:t>
              </w:r>
            </w:ins>
            <w:ins w:id="27" w:author="微软用户" w:date="2021-11-18T15:4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零增长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8" w:author="deeplm" w:date="2022-04-08T17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29" w:author="deeplm" w:date="2022-04-08T16:2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亩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0" w:author="deeplm" w:date="2022-04-08T17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31" w:author="deeplm" w:date="2022-04-08T16:2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亩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2" w:author="deeplm" w:date="2022-04-08T16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3" w:author="deeplm" w:date="2022-04-08T16:3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2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34" w:author="deeplm" w:date="2022-04-08T16:2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示范区防控效果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5" w:author="deeplm" w:date="2022-04-08T16:2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36" w:author="deeplm" w:date="2022-04-08T16:2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7" w:author="deeplm" w:date="2022-04-08T16:2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38" w:author="deeplm" w:date="2022-04-08T16:2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9" w:author="deeplm" w:date="2022-04-08T16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0" w:author="deeplm" w:date="2022-04-08T16:3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1" w:author="微软用户" w:date="2021-11-18T15:5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全市绿色防控覆盖率</w:t>
              </w:r>
            </w:ins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2" w:author="微软用户" w:date="2021-11-18T15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%</w:t>
              </w:r>
            </w:ins>
            <w:ins w:id="43" w:author="微软用户" w:date="2021-11-18T15:5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以上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4" w:author="微软用户" w:date="2021-11-18T15:5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%</w:t>
              </w:r>
            </w:ins>
            <w:ins w:id="45" w:author="微软用户" w:date="2021-11-18T15:5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以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6" w:author="deeplm" w:date="2022-04-08T16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7" w:author="deeplm" w:date="2022-04-08T16:3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2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8" w:author="deeplm" w:date="2022-04-08T16:2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统一招标采购，按需分配</w:t>
              </w:r>
            </w:ins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9" w:author="deeplm" w:date="2022-04-08T16:2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低于传统防控成本</w:t>
              </w:r>
            </w:ins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0" w:author="deeplm" w:date="2022-04-08T16:2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低于传统防控成本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1" w:author="deeplm" w:date="2022-04-08T16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2" w:author="deeplm" w:date="2022-04-08T16:3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53" w:author="deeplm" w:date="2022-04-08T16:2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有效控制示范区各类病虫发生蔓延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4" w:author="deeplm" w:date="2022-04-08T16:2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产量损失率≤</w:t>
              </w:r>
            </w:ins>
            <w:ins w:id="55" w:author="deeplm" w:date="2022-04-08T16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%</w:t>
              </w:r>
            </w:ins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6" w:author="deeplm" w:date="2022-04-08T16:2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产量损失率≤</w:t>
              </w:r>
            </w:ins>
            <w:ins w:id="57" w:author="deeplm" w:date="2022-04-08T16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8" w:author="deeplm" w:date="2022-04-08T16:3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9" w:author="deeplm" w:date="2022-04-08T16:3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60" w:author="微软用户" w:date="2021-11-18T15:5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实现农药减量控害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1" w:author="微软用户" w:date="2021-11-18T15:5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有力保障农民经济效益</w:t>
              </w:r>
            </w:ins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2" w:author="微软用户" w:date="2021-11-18T15:5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有力保障农民经济效益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3" w:author="deeplm" w:date="2022-04-08T16:3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4" w:author="deeplm" w:date="2022-04-08T16:3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65" w:author="deeplm" w:date="2022-04-08T16:2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推广绿色防控技术，提高生物农药使用比例，降低农药面源污染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6" w:author="deeplm" w:date="2022-04-08T16:2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绿色防控技术≥</w:t>
              </w:r>
            </w:ins>
            <w:ins w:id="67" w:author="deeplm" w:date="2022-04-08T16:2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  <w:ins w:id="68" w:author="deeplm" w:date="2022-04-08T16:2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项，生物农药使用量≥</w:t>
              </w:r>
            </w:ins>
            <w:ins w:id="69" w:author="deeplm" w:date="2022-04-08T16:2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0%</w:t>
              </w:r>
            </w:ins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0" w:author="deeplm" w:date="2022-04-08T16:2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绿色防控技术≥</w:t>
              </w:r>
            </w:ins>
            <w:ins w:id="71" w:author="deeplm" w:date="2022-04-08T16:2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  <w:ins w:id="72" w:author="deeplm" w:date="2022-04-08T16:2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项，生物农药使用量≥</w:t>
              </w:r>
            </w:ins>
            <w:ins w:id="73" w:author="deeplm" w:date="2022-04-08T16:2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4" w:author="deeplm" w:date="2022-04-08T16:3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5" w:author="deeplm" w:date="2022-04-08T16:3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76" w:author="deeplm" w:date="2022-04-08T16:2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持续扩大绿色防控覆盖率，促进植保与环境和谐共生。</w:t>
              </w:r>
            </w:ins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7" w:author="deeplm" w:date="2022-04-08T16:2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辐射带动周边农田绿色防控</w:t>
              </w:r>
            </w:ins>
            <w:ins w:id="78" w:author="deeplm" w:date="2022-04-08T16:2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  <w:ins w:id="79" w:author="deeplm" w:date="2022-04-08T16:2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亩</w:t>
              </w:r>
            </w:ins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0" w:author="deeplm" w:date="2022-04-08T16:2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辐射带动周边农田绿色防控</w:t>
              </w:r>
            </w:ins>
            <w:ins w:id="81" w:author="deeplm" w:date="2022-04-08T16:2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  <w:ins w:id="82" w:author="deeplm" w:date="2022-04-08T16:2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亩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3" w:author="deeplm" w:date="2022-04-08T16:3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4" w:author="deeplm" w:date="2022-04-08T16:3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85" w:author="微软用户" w:date="2021-11-18T15:5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项目受益满意度</w:t>
              </w:r>
            </w:ins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6" w:author="微软用户" w:date="2021-11-18T15:5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满意</w:t>
              </w:r>
            </w:ins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7" w:author="微软用户" w:date="2021-11-18T15:5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满意</w:t>
              </w:r>
            </w:ins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8" w:author="微软用户" w:date="2021-11-19T10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9" w:author="微软用户" w:date="2021-11-19T10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90" w:author="微软用户" w:date="2021-11-19T10:34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86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1" w:author="微软用户" w:date="2021-11-18T15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92" w:author="微软用户" w:date="2021-11-18T15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在示范区内开展玉米、马铃薯、蔬菜、中药材等作物上开展重大病虫害的监测预警。</w:t>
              </w:r>
            </w:ins>
            <w:ins w:id="93" w:author="微软用户" w:date="2021-11-18T15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94" w:author="微软用户" w:date="2021-11-18T15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绿色防控和农药减量控害所使用物质集中采购。</w:t>
              </w:r>
            </w:ins>
            <w:ins w:id="95" w:author="微软用户" w:date="2021-11-18T15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  <w:ins w:id="96" w:author="微软用户" w:date="2021-11-18T15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适时开展绿色防控技术和农药减量控害措施等工作。</w:t>
              </w:r>
            </w:ins>
            <w:ins w:id="97" w:author="微软用户" w:date="2021-11-18T15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  <w:ins w:id="98" w:author="微软用户" w:date="2021-11-18T15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项目总结。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ins w:id="102" w:author="微软用户" w:date="2021-11-18T15:54:00Z"/>
              </w:rPr>
            </w:pPr>
            <w:ins w:id="99" w:author="微软用户" w:date="2021-11-18T15:5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实现农药使用量零增长，全市绿色防控覆盖率</w:t>
              </w:r>
            </w:ins>
            <w:ins w:id="100" w:author="微软用户" w:date="2021-11-18T15:54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30%</w:t>
              </w:r>
            </w:ins>
            <w:ins w:id="101" w:author="微软用户" w:date="2021-11-18T15:5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以上。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03" w:author="微软用户" w:date="2021-11-18T15:5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实现农药减量控害。有力保障农民经济效益。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04" w:author="微软用户" w:date="2021-11-18T15:5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项目受益满意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ins w:id="108" w:author="微软用户" w:date="2021-11-18T16:15:00Z"/>
              </w:rPr>
            </w:pPr>
            <w:ins w:id="105" w:author="微软用户" w:date="2021-11-18T16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106" w:author="微软用户" w:date="2021-11-18T16:1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加强组织领导，明确工作责任。成立“农药减量控害与病虫绿色防控融合示范区建设项目”实施领导小组，负责项目组织协调，对项目总体方案、项目经费分配等重大问题进行决策。领导小组下设办公室，具体负责项目实施</w:t>
              </w:r>
            </w:ins>
            <w:ins w:id="107" w:author="微软用户" w:date="2021-11-18T16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.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ins w:id="111" w:author="微软用户" w:date="2021-11-18T16:15:00Z"/>
              </w:rPr>
            </w:pPr>
            <w:ins w:id="109" w:author="微软用户" w:date="2021-11-18T16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110" w:author="微软用户" w:date="2021-11-18T16:1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组建专家小组。专家组组长由市植保站站长担任，成员由市植保站全体人员组成，负责开展绿色防控技术推广以及科学合理的使用农药等各项工作。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2" w:author="微软用户" w:date="2021-11-18T16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  <w:ins w:id="113" w:author="微软用户" w:date="2021-11-18T16:1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加强检查考核。领导小组将根据“</w:t>
              </w:r>
            </w:ins>
            <w:ins w:id="114" w:author="微软用户" w:date="2021-11-18T16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20</w:t>
              </w:r>
            </w:ins>
            <w:ins w:id="115" w:author="微软用户" w:date="2021-11-18T16:1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年农药减量控害与病虫绿色防控融合示范区建设项目“要求，严格进行检查考核，建立考核管理责任制，量化考核指标，督促目标任务的完成。</w:t>
              </w:r>
            </w:ins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6" w:author="微软用户" w:date="2021-11-19T10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制订绩效指标的三级指标不够全面。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7" w:author="微软用户" w:date="2021-11-19T10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在下年度制订项目绩效指标时尽量做到细化各项三级指标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1-11-01T15:05:00Z</cp:lastPrinted>
  <dcterms:modified xsi:type="dcterms:W3CDTF">2022-07-28T01:59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700</vt:lpwstr>
  </property>
</Properties>
</file>