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696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474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农业机械化学校人员及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6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按月发放职工的工资、按时交纳职工的各项保险及公积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发放退休职工的提租补贴及取暖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发放遗属生活费及取暖费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时发放了职工工资及缴纳了各项保险，保证单位正常运转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职工工资发放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经费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工资按月发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职工工资及各项保险、公积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障单位正常运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正常运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工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.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基本情况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市财政为我单位安排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，主要是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单位在职职工的工资、缴纳职工各项保险及职工住房公积金、冬季取暖费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退休职工提租补贴、冬季取暖费，遗属生活费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在职职工的人头经费及福利费；用于维持单位正常运转。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预算执行情况：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报预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，实际拨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，执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4.8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时、按标准发放了职工的工资，及时给职工缴纳各项保险及公积金，职工们按学校要求完成学校布置的各项任务。</w:t>
            </w:r>
          </w:p>
        </w:tc>
      </w:tr>
      <w:tr>
        <w:trPr>
          <w:trHeight w:val="13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财政预算及标准标准发放了职工工资、缴纳保险及公积金，职工比较满意，在以后的工作中，继续改进不足之处。</w:t>
            </w:r>
          </w:p>
        </w:tc>
      </w:tr>
      <w:tr>
        <w:trPr>
          <w:trHeight w:val="187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1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0:00Z</dcterms:created>
  <dc:creator>Administrator</dc:creator>
  <dc:description/>
  <cp:keywords/>
  <dc:language>en-US</dc:language>
  <cp:lastModifiedBy>微软用户</cp:lastModifiedBy>
  <dcterms:modified xsi:type="dcterms:W3CDTF">2022-08-10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