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奶牛、肉牛良种繁育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种质资源保护试验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选购国内优良奶牛、肉牛冷冻精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提供液氮、配套器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优良奶牛冷冻精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优良肉牛冷冻精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优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奶牛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肉牛冷冻精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优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完成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购买精液及液氮罐等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增加经济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促进畜牧业高质量发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力保障农民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力保障农民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项目受益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购国内优良奶牛、肉牛冷冻精液，提供给奶牛、肉牛养殖场，进行良种繁育，改良或提高奶牛、肉牛生产性能，提高养牛经济效益，促进畜牧业高质量发展。严格按照财政和上级主管部门制订财务制度实施项目预算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选购优良奶牛冷冻精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，良种繁育母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头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选购优良肉牛冷冻精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、良种繁育肉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头。完成项目预期目标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促进畜牧业高质量发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力保障农民经济效益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受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格按照财政和上级主管部门制订财务制度实施。严格按照项目计划执行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订绩效指标的三级指标不够全面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下年度制订项目绩效指标时尽量做到细化各项三级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Administrator</cp:lastModifiedBy>
  <dcterms:modified xsi:type="dcterms:W3CDTF">2022-08-04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