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979"/>
        <w:gridCol w:w="797"/>
        <w:gridCol w:w="1134"/>
        <w:gridCol w:w="273"/>
        <w:gridCol w:w="946"/>
        <w:gridCol w:w="766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大同市国资国企在线监管大数据平台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国资委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国资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年度国有资产年度统计、财务快报、考核评价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建成国资在线监管系统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建成国资在线监管系统保障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建设费用总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建设费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实现对市属企业整体运营全方位监管，通过信息化提升监管放的智能化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促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促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落实国资监管大格局，创新国资监管方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2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建立完善的国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信息化工作平台，持续推进信息化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业务深度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，更好适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管资本为主加强国有资产监管的要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建立完善的国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信息化工作平台，持续推进信息化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业务深度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，更好适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管资本为主加强国有资产监管的要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建立完善的国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信息化工作平台，持续推进信息化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业务深度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，更好适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管资本为主加强国有资产监管的要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国资委及监管企业满意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按时建成了国有企业组织机构基本信息管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系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国资监管统一数据采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交换平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“三重一大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决策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和运行监管系统建设，与省国资委平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对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实现数据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集、上报、共享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按时建成了大同市国资国企在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数据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资国企在线监管系统项目建设是落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资监管大格局的工作要求，也是创新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资监管方式的重要手段，建设国资在线监管系统项目实现对市属企业整体运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方位监管，通过信息化提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方式的智能化，打好国资监管组合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24Z</dcterms:created>
  <dc:creator>Administrator</dc:creator>
  <dc:description/>
  <dc:language>en-US</dc:language>
  <cp:lastModifiedBy>dt</cp:lastModifiedBy>
  <dcterms:modified xsi:type="dcterms:W3CDTF">2022-07-28T1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8.2.9864</vt:lpwstr>
  </property>
</Properties>
</file>