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" w:eastAsia="zh-CN"/>
              </w:rPr>
              <w:t>山橡集团职工家属区燃气供热运行补贴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大同市国资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中瑞物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100%            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保障居民供热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保障居民供热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9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：供热面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0.5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平方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0.5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平方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8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居民供热保障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按相关规定保障供热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 w:bidi="ar-SA"/>
              </w:rPr>
              <w:t>按时供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 w:bidi="ar-SA"/>
              </w:rPr>
              <w:t>按时供热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成本费用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.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空气质量优良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社会公众投诉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我公司负责山橡集团家属区、十八中、尚郡住户的供热工作，按市政府要求，将燃煤锅炉改为天然气，改造后成本大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供热面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0.5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平方米，按时保障了居民供热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减少了对大气的污染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社会公众投诉率降低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以社会效益为重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燃气成本倒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集中供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0:24Z</dcterms:created>
  <dc:creator>Administrator</dc:creator>
  <dc:description/>
  <dc:language>en-US</dc:language>
  <cp:lastModifiedBy>dt</cp:lastModifiedBy>
  <dcterms:modified xsi:type="dcterms:W3CDTF">2022-07-28T18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8.2.9864</vt:lpwstr>
  </property>
</Properties>
</file>