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2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大同市疾病预防控制中心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决算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第一部分　概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本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单位职责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第二部分　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年度单位决算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报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eastAsia="zh-C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eastAsia="zh-C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六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七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八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九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eastAsia="zh-CN"/>
        </w:rPr>
        <w:t>国有资本经营预算财政拨款支出决算表</w:t>
      </w:r>
    </w:p>
    <w:p>
      <w:pPr>
        <w:pStyle w:val="Style14"/>
        <w:widowControl/>
        <w:numPr>
          <w:ilvl w:val="0"/>
          <w:numId w:val="0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十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第三部分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年度单位决算情况说明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widowControl/>
        <w:numPr>
          <w:ilvl w:val="0"/>
          <w:numId w:val="2"/>
        </w:numPr>
        <w:spacing w:lineRule="atLeast" w:line="30" w:before="300" w:after="0"/>
        <w:ind w:left="420" w:right="0" w:hanging="0"/>
        <w:jc w:val="both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shd w:fill="FFFFFF" w:val="clear"/>
        </w:rPr>
        <w:t>第四部分　专业性名词解释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0" w:before="300" w:after="0"/>
        <w:jc w:val="both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</w:rPr>
        <w:t>第一部分　单位概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大同市疾病预防控制中心（大同市地方病防治所）是市卫生健康委员会直属事业单位，为公益一类，正处级。核定财政拨款事业编制</w:t>
      </w:r>
      <w:r>
        <w:rPr>
          <w:rFonts w:eastAsia="仿宋" w:cs="宋体" w:ascii="仿宋" w:hAnsi="仿宋"/>
          <w:sz w:val="28"/>
          <w:szCs w:val="28"/>
        </w:rPr>
        <w:t>101</w:t>
      </w:r>
      <w:r>
        <w:rPr>
          <w:rFonts w:ascii="仿宋" w:hAnsi="仿宋" w:cs="宋体" w:eastAsia="仿宋"/>
          <w:sz w:val="28"/>
          <w:szCs w:val="28"/>
        </w:rPr>
        <w:t>名，其中：主任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名（正处级），副主任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名（副处级）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中心的主要职责是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开展疾病防控和突发公共卫生事件应急工作；开展传染病、慢性病和疑似预防接种异常反应监测与评价；开展健康宣传教育和健康促进工作；开展对下级疾病预防控制机构的业务指导和人员培训。承办市卫生健康委员会交办的其他事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机构设置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情况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同市疾病预防控制中心</w:t>
      </w:r>
      <w:r>
        <w:rPr>
          <w:rFonts w:ascii="仿宋" w:hAnsi="仿宋" w:cs="仿宋" w:eastAsia="仿宋"/>
          <w:sz w:val="28"/>
          <w:szCs w:val="28"/>
          <w:shd w:fill="FFFFFF" w:val="clear"/>
        </w:rPr>
        <w:t>设下列内设机构</w:t>
      </w:r>
      <w:r>
        <w:rPr>
          <w:rFonts w:eastAsia="仿宋" w:cs="仿宋" w:ascii="仿宋" w:hAnsi="仿宋"/>
          <w:sz w:val="28"/>
          <w:szCs w:val="28"/>
          <w:shd w:fill="FFFFFF" w:val="clear"/>
        </w:rPr>
        <w:t>: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党建办公室。负责中心的党组织建设、制度建设和党员干部队伍的日常管理、学习教育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抓好党风廉政建设</w:t>
      </w:r>
      <w:r>
        <w:rPr>
          <w:rFonts w:eastAsia="仿宋" w:cs="宋体" w:ascii="仿宋" w:hAnsi="仿宋"/>
          <w:sz w:val="28"/>
          <w:szCs w:val="28"/>
        </w:rPr>
        <w:t>;</w:t>
      </w:r>
      <w:r>
        <w:rPr>
          <w:rFonts w:ascii="仿宋" w:hAnsi="仿宋" w:cs="宋体" w:eastAsia="仿宋"/>
          <w:sz w:val="28"/>
          <w:szCs w:val="28"/>
        </w:rPr>
        <w:t>负责中心的工青妇以及其他党群口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办公室。负责中心行政及业务工作的综合协调管理；承担文秘、机要保密、安全信访、继续教育和计划生育以及固定资产账目管理；负责中心离退休人员管理等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人事科。负责机构编制、人事关系、工资薪酬、社会保险的人员增减、人事档案等日常管理，负责岗位聘用、人才引进和选拔培养等相关工作。</w:t>
      </w:r>
    </w:p>
    <w:p>
      <w:pPr>
        <w:pStyle w:val="Normal"/>
        <w:ind w:firstLine="548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财务科。</w:t>
      </w:r>
      <w:r>
        <w:rPr>
          <w:rFonts w:ascii="仿宋" w:hAnsi="仿宋" w:cs="宋体" w:eastAsia="仿宋"/>
          <w:bCs/>
          <w:sz w:val="28"/>
          <w:szCs w:val="28"/>
        </w:rPr>
        <w:t xml:space="preserve">负责中心经费预决算、财务核算和固定资产财务明细账管理工作，负责工会财务核算管理。 </w:t>
      </w:r>
    </w:p>
    <w:p>
      <w:pPr>
        <w:pStyle w:val="Normal"/>
        <w:ind w:firstLine="54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五）后勤保障科。负责房屋、车辆和后勤保障物资的管理；负责设备、耗材、试剂的采购；负责中心固定资产的实物管理。</w:t>
      </w:r>
    </w:p>
    <w:p>
      <w:pPr>
        <w:pStyle w:val="Normal"/>
        <w:ind w:left="160"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六）健康教育与促进科。开展健康教育与促进，居民健康生活方式指导，组织卫生健康宣传与培训并进行效果评价。</w:t>
      </w:r>
    </w:p>
    <w:p>
      <w:pPr>
        <w:pStyle w:val="Normal"/>
        <w:ind w:firstLine="54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七）质量控制管理委员会办公室。负责完成质量管理体系的建立、运行、维护及监督，协助计量认证、资质认定及能力验证等有关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八）免疫规划科。指导免疫规划方案的落实；开展免疫规划内疾病的监测和报告工作，组织指导疾病疫情调查和处置工作；负责辖区内预防用生物制品的使用管理。</w:t>
      </w:r>
    </w:p>
    <w:p>
      <w:pPr>
        <w:pStyle w:val="Normal"/>
        <w:ind w:firstLine="56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九）传染病预防控制科。开展传染病监测；对传染病的发生流行进行调查处理；开展传染病预防控制业务培训和技术指导。</w:t>
      </w:r>
      <w:r>
        <w:rPr>
          <w:rFonts w:ascii="仿宋" w:hAnsi="仿宋" w:cs="宋体" w:eastAsia="仿宋"/>
          <w:color w:val="FF0000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）艾滋病性病预防控制科。开展艾滋病、性病、丙肝、麻风病监测和报告工作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指导各项预防控制措施的落实，组织开展宣传教育和综合干预活动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一）消毒与病媒控制科。承担消毒业务指导与培训，指导辖区内消毒监测与病媒控制工作；开展消毒效果监测与评价；指导县（区）开展病媒生物种群密度和消长趋势调查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二）慢性非传染性疾病预防控制科。负责慢性非传染性疾病及其危险因素监测工作；建立和完善综合干预系统和监测系统，组织开展目标人群健康促进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三）结核病预防控制科。指导全市结核病预防控制规划的培训、技术指导和质量监控；组织开展辖区患者管理；组织指导辖区内结核病疫情调查和处置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四）疾病检验科。开展免疫学实验、生物化学实验、分子生物学实验，对部分病原微生物开展培养分离鉴定工作；参与突发疫情的实验室检测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五）理化检验科。承担各项工作任务的理化检测和突发公共卫生事件理化应急检测；负责对辖区各县（区）疾控机构的业务培训、技术指导、考核和评价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六）地方病预防控制科。开展地方病流行因素监测和报告工作；收集、整理地方病流行的基础和动态信息；开展地方病综合预防控制和评估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七）综合卫生监测科。负责对生活饮用水、农村环境、公共场所的卫生监测及卫生学评价等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十八）职业卫生与中毒控制科。开展急慢性职业病预防控制工作；对全市职业卫生进行职业危害因素和相关疾病监测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（十九）网络信息管理科。负责法定传染病疫情、突发公共卫生事件、抗灾防病等网络直报工作的管理；负责中心网络及设备的管理；负责对县（区）网络直报及相关业务的技术指导和培训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十）卫生应急办公室。承担本单位应急工作的日常管理和应急响应的组织和实施；制定完善卫生应急制度和相关技术方案；组织开展突发公共卫生事件监测和风险评估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十一）鼠疫布病预防控制科。开展鼠疫、布病、疟疾及重点寄生虫病的预防控制工作；负责相关疾病监测和预防控制措施的落实；负责相关专业技术培训与业务指导工作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十二）食品安全协调办公室。开展食品安全风险监测和食源性疾病监测工作；对食品安全事故开展流行病学调查；对县（区）进行培训及技术指导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十三）学校卫生科。指导开展学校和托幼机构学生生长发育和常见疾病监测、健康危险因素监测；开展学校教学环境卫生监测、学生生活饮用水和食品安全等疾病预防控制相关工作。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ascii="仿宋" w:hAnsi="仿宋" w:cs="黑体" w:eastAsia="仿宋"/>
          <w:b/>
          <w:bCs/>
          <w:sz w:val="28"/>
          <w:szCs w:val="28"/>
        </w:rPr>
        <w:t xml:space="preserve">第二部分  </w:t>
      </w:r>
      <w:r>
        <w:rPr>
          <w:rFonts w:eastAsia="仿宋" w:cs="黑体" w:ascii="仿宋" w:hAnsi="仿宋"/>
          <w:b/>
          <w:bCs/>
          <w:sz w:val="28"/>
          <w:szCs w:val="28"/>
        </w:rPr>
        <w:t>20</w:t>
      </w: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黑体" w:eastAsia="仿宋"/>
          <w:b/>
          <w:bCs/>
          <w:sz w:val="28"/>
          <w:szCs w:val="28"/>
        </w:rPr>
        <w:t>年度部门决算报表</w:t>
      </w:r>
    </w:p>
    <w:p>
      <w:pPr>
        <w:pStyle w:val="Normal"/>
        <w:spacing w:lineRule="exact" w:line="56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eastAsia="zh-C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eastAsia="zh-C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spacing w:lineRule="exact" w:line="560"/>
        <w:ind w:firstLine="20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spacing w:lineRule="exact" w:line="560"/>
        <w:ind w:firstLine="200"/>
        <w:rPr>
          <w:rFonts w:ascii="仿宋" w:hAnsi="仿宋" w:eastAsia="仿宋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黑体" w:eastAsia="仿宋"/>
          <w:sz w:val="28"/>
          <w:szCs w:val="28"/>
        </w:rPr>
        <w:t>九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eastAsia="zh-CN"/>
        </w:rPr>
        <w:t>国有资本经营预算财政拨款支出决算表</w:t>
      </w:r>
    </w:p>
    <w:p>
      <w:pPr>
        <w:pStyle w:val="Normal"/>
        <w:spacing w:lineRule="exact" w:line="560"/>
        <w:ind w:firstLine="20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eastAsia="zh-CN"/>
        </w:rPr>
        <w:t>十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36pt" filled="f" o:ole="">
            <v:imagedata r:id="rId3" o:title=""/>
          </v:shape>
          <o:OLEObject Type="Embed" ProgID="" ShapeID="ole_rId2" DrawAspect="Content" ObjectID="_7775196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52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213.55pt" filled="f" o:ole="">
            <v:imagedata r:id="rId5" o:title=""/>
          </v:shape>
          <o:OLEObject Type="Embed" ProgID="" ShapeID="ole_rId4" DrawAspect="Content" ObjectID="_532301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2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237.9pt" filled="f" o:ole="">
            <v:imagedata r:id="rId7" o:title=""/>
          </v:shape>
          <o:OLEObject Type="Embed" ProgID="" ShapeID="ole_rId6" DrawAspect="Content" ObjectID="_3000368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05" w:dyaOrig="12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05pt;height:308pt" filled="f" o:ole="">
            <v:imagedata r:id="rId9" o:title=""/>
          </v:shape>
          <o:OLEObject Type="Embed" ProgID="" ShapeID="ole_rId8" DrawAspect="Content" ObjectID="_113075271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85" w:dyaOrig="8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287.7pt" filled="f" o:ole="">
            <v:imagedata r:id="rId11" o:title=""/>
          </v:shape>
          <o:OLEObject Type="Embed" ProgID="" ShapeID="ole_rId10" DrawAspect="Content" ObjectID="_87979924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7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4pt;height:136.95pt" filled="f" o:ole="">
            <v:imagedata r:id="rId13" o:title=""/>
          </v:shape>
          <o:OLEObject Type="Embed" ProgID="" ShapeID="ole_rId12" DrawAspect="Content" ObjectID="_14971619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920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85.65pt" filled="f" o:ole="">
            <v:imagedata r:id="rId15" o:title=""/>
          </v:shape>
          <o:OLEObject Type="Embed" ProgID="" ShapeID="ole_rId14" DrawAspect="Content" ObjectID="_56310317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0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85pt;height:149.45pt" filled="f" o:ole="">
            <v:imagedata r:id="rId17" o:title=""/>
          </v:shape>
          <o:OLEObject Type="Embed" ProgID="" ShapeID="ole_rId16" DrawAspect="Content" ObjectID="_23046748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0" w:dyaOrig="4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05pt;height:200.65pt" filled="f" o:ole="">
            <v:imagedata r:id="rId19" o:title=""/>
          </v:shape>
          <o:OLEObject Type="Embed" ProgID="" ShapeID="ole_rId18" DrawAspect="Content" ObjectID="_1912798687" r:id="rId18"/>
        </w:objec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说明：大同市疾病预防控制中心没有使用国有资本经营预算安排的支出，故本表无数据</w:t>
      </w:r>
    </w:p>
    <w:p>
      <w:pPr>
        <w:pStyle w:val="Normal"/>
        <w:rPr/>
      </w:pPr>
      <w:r>
        <w:rPr/>
        <w:object w:dxaOrig="8025" w:dyaOrig="8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45pt;height:425.25pt" filled="f" o:ole="">
            <v:imagedata r:id="rId21" o:title=""/>
          </v:shape>
          <o:OLEObject Type="Embed" ProgID="" ShapeID="ole_rId20" DrawAspect="Content" ObjectID="_131739968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ascii="仿宋" w:hAnsi="仿宋" w:cs="黑体" w:eastAsia="仿宋"/>
          <w:b/>
          <w:bCs/>
          <w:sz w:val="28"/>
          <w:szCs w:val="28"/>
        </w:rPr>
        <w:t xml:space="preserve">第三部分   </w:t>
      </w:r>
      <w:r>
        <w:rPr>
          <w:rFonts w:eastAsia="仿宋" w:cs="黑体" w:ascii="仿宋" w:hAnsi="仿宋"/>
          <w:b/>
          <w:bCs/>
          <w:sz w:val="28"/>
          <w:szCs w:val="28"/>
        </w:rPr>
        <w:t>20</w:t>
      </w: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黑体" w:eastAsia="仿宋"/>
          <w:b/>
          <w:bCs/>
          <w:sz w:val="28"/>
          <w:szCs w:val="28"/>
        </w:rPr>
        <w:t>年度部门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一、收入支出决算总体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黑体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年度收入总计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901.92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支出总计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893.89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。与上年相比，收入总计减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56.53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下降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.85%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，支出总计减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41.6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下降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.51%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。主要原因是</w:t>
      </w:r>
      <w:r>
        <w:rPr>
          <w:rFonts w:eastAsia="仿宋" w:cs="宋体" w:ascii="仿宋" w:hAnsi="仿宋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在职人员减少</w:t>
      </w:r>
      <w:r>
        <w:rPr>
          <w:rFonts w:ascii="仿宋" w:hAnsi="仿宋" w:cs="宋体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用于人员经费和公共卫生项目等方面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二</w:t>
      </w:r>
      <w:r>
        <w:rPr>
          <w:rFonts w:ascii="仿宋" w:hAnsi="仿宋" w:cs="黑体" w:eastAsia="仿宋"/>
          <w:sz w:val="28"/>
          <w:szCs w:val="28"/>
        </w:rPr>
        <w:t>、收入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收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01.92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财政拨款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87.0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其他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9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三</w:t>
      </w:r>
      <w:r>
        <w:rPr>
          <w:rFonts w:ascii="仿宋" w:hAnsi="仿宋" w:cs="黑体" w:eastAsia="仿宋"/>
          <w:sz w:val="28"/>
          <w:szCs w:val="28"/>
        </w:rPr>
        <w:t>、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3.89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22.5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.6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71.33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.3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财政拨款收入支出决算总体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年度财政拨款收入总计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887.02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、支出总计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892.67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。与上年相比，财政拨款收入总计减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63.44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下降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4.04%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，财政拨款支出总计减少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35.1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下降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3.35%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。主要原因是</w:t>
      </w:r>
      <w:r>
        <w:rPr>
          <w:rFonts w:eastAsia="仿宋" w:cs="宋体" w:ascii="仿宋" w:hAnsi="仿宋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在职人员减少</w:t>
      </w:r>
      <w:r>
        <w:rPr>
          <w:rFonts w:ascii="仿宋" w:hAnsi="仿宋" w:cs="宋体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</w:rPr>
        <w:t>用于人员经费和公共卫生项目等方面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五</w:t>
      </w:r>
      <w:r>
        <w:rPr>
          <w:rFonts w:ascii="仿宋" w:hAnsi="仿宋" w:cs="黑体" w:eastAsia="仿宋"/>
          <w:sz w:val="28"/>
          <w:szCs w:val="28"/>
        </w:rPr>
        <w:t>、一般公共预算财政拨款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财政拨款支出决算总体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度财政拨款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93.64</w:t>
      </w:r>
      <w:r>
        <w:rPr>
          <w:rFonts w:ascii="仿宋" w:hAnsi="仿宋" w:cs="仿宋" w:eastAsia="仿宋"/>
          <w:sz w:val="28"/>
          <w:szCs w:val="28"/>
        </w:rPr>
        <w:t>万元，占本年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计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.4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年相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政拨款支出</w:t>
      </w:r>
      <w:r>
        <w:rPr>
          <w:rFonts w:ascii="仿宋" w:hAnsi="仿宋" w:cs="仿宋" w:eastAsia="仿宋"/>
          <w:sz w:val="28"/>
          <w:szCs w:val="28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.49</w:t>
      </w:r>
      <w:r>
        <w:rPr>
          <w:rFonts w:ascii="仿宋" w:hAnsi="仿宋" w:cs="仿宋" w:eastAsia="仿宋"/>
          <w:sz w:val="28"/>
          <w:szCs w:val="28"/>
        </w:rPr>
        <w:t>万元，主要原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发放岗位津贴，基本支出比上年增加</w:t>
      </w:r>
      <w:r>
        <w:rPr>
          <w:rFonts w:ascii="仿宋" w:hAnsi="仿宋" w:cs="宋体" w:eastAsia="仿宋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sz w:val="28"/>
          <w:szCs w:val="28"/>
        </w:rPr>
        <w:t>其中：人员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19.55</w:t>
      </w:r>
      <w:r>
        <w:rPr>
          <w:rFonts w:ascii="仿宋" w:hAnsi="仿宋" w:cs="仿宋" w:eastAsia="仿宋"/>
          <w:sz w:val="28"/>
          <w:szCs w:val="28"/>
        </w:rPr>
        <w:t>万元，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.5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公用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.95</w:t>
      </w:r>
      <w:r>
        <w:rPr>
          <w:rFonts w:ascii="仿宋" w:hAnsi="仿宋" w:cs="仿宋" w:eastAsia="仿宋"/>
          <w:sz w:val="28"/>
          <w:szCs w:val="28"/>
        </w:rPr>
        <w:t>万元，占比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71.14</w:t>
      </w:r>
      <w:r>
        <w:rPr>
          <w:rFonts w:ascii="仿宋" w:hAnsi="仿宋" w:cs="仿宋" w:eastAsia="仿宋"/>
          <w:sz w:val="28"/>
          <w:szCs w:val="28"/>
        </w:rPr>
        <w:t>万元，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.7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财政拨款支出决算结构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度财政拨款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93.64</w:t>
      </w:r>
      <w:r>
        <w:rPr>
          <w:rFonts w:ascii="仿宋" w:hAnsi="仿宋" w:cs="仿宋" w:eastAsia="仿宋"/>
          <w:sz w:val="28"/>
          <w:szCs w:val="28"/>
        </w:rPr>
        <w:t>万元，主要用于以下方面：社会保障和就业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6.03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1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卫生健康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83.36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5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住房保障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4.25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财政拨款支出决算具体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财政拨款支出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27.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支出决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93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完成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.5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社会保障和就业支出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7.06</w:t>
      </w:r>
      <w:r>
        <w:rPr>
          <w:rFonts w:ascii="仿宋" w:hAnsi="仿宋" w:cs="仿宋" w:eastAsia="仿宋"/>
          <w:sz w:val="28"/>
          <w:szCs w:val="28"/>
        </w:rPr>
        <w:t>万元，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6.03</w:t>
      </w:r>
      <w:r>
        <w:rPr>
          <w:rFonts w:ascii="仿宋" w:hAnsi="仿宋" w:cs="仿宋" w:eastAsia="仿宋"/>
          <w:sz w:val="28"/>
          <w:szCs w:val="28"/>
        </w:rPr>
        <w:t>万元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初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.1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用于事业单位离退休人员经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较上年决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6.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7.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主要原因</w:t>
      </w:r>
      <w:r>
        <w:rPr>
          <w:rFonts w:eastAsia="仿宋" w:cs="宋体" w:ascii="仿宋" w:hAnsi="仿宋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退休人员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卫生健康支出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28.23</w:t>
      </w:r>
      <w:r>
        <w:rPr>
          <w:rFonts w:ascii="仿宋" w:hAnsi="仿宋" w:cs="仿宋" w:eastAsia="仿宋"/>
          <w:sz w:val="28"/>
          <w:szCs w:val="28"/>
        </w:rPr>
        <w:t>万元，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83.36</w:t>
      </w:r>
      <w:r>
        <w:rPr>
          <w:rFonts w:ascii="仿宋" w:hAnsi="仿宋" w:cs="仿宋" w:eastAsia="仿宋"/>
          <w:sz w:val="28"/>
          <w:szCs w:val="28"/>
        </w:rPr>
        <w:t>万元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初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.7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用于人员经费和公共卫生项目等方面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较上年决算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.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主要原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在职人员减少，人员经费支出减少；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年疫情防控资金比</w:t>
      </w:r>
      <w:r>
        <w:rPr>
          <w:rFonts w:eastAsia="仿宋" w:cs="宋体" w:ascii="仿宋" w:hAnsi="仿宋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宋体" w:eastAsia="仿宋"/>
          <w:sz w:val="28"/>
          <w:szCs w:val="28"/>
          <w:shd w:fill="FFFFFF" w:val="clear"/>
          <w:lang w:val="en-US" w:eastAsia="zh-CN"/>
        </w:rPr>
        <w:t>年减少</w:t>
      </w:r>
      <w:r>
        <w:rPr>
          <w:rFonts w:ascii="仿宋" w:hAnsi="仿宋" w:cs="宋体" w:eastAsia="仿宋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住房保障支出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.07</w:t>
      </w:r>
      <w:r>
        <w:rPr>
          <w:rFonts w:ascii="仿宋" w:hAnsi="仿宋" w:cs="仿宋" w:eastAsia="仿宋"/>
          <w:sz w:val="28"/>
          <w:szCs w:val="28"/>
        </w:rPr>
        <w:t>万元，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4.24</w:t>
      </w:r>
      <w:r>
        <w:rPr>
          <w:rFonts w:ascii="仿宋" w:hAnsi="仿宋" w:cs="仿宋" w:eastAsia="仿宋"/>
          <w:sz w:val="28"/>
          <w:szCs w:val="28"/>
        </w:rPr>
        <w:t>万元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初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.2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用于在职人员住房公积金支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退休人员增加，公积金支出减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较上年决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因在职人员增资导致缴纳公积金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黑体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六、一般公共预算财政拨款基本支出决算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eastAsia="仿宋" w:cs="黑体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年度财政拨款基本支出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322.50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其中：人员经费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219.55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主要包括在职和退休</w:t>
      </w:r>
      <w:r>
        <w:rPr>
          <w:rFonts w:ascii="仿宋" w:hAnsi="仿宋" w:cs="仿宋" w:eastAsia="仿宋"/>
          <w:sz w:val="28"/>
          <w:szCs w:val="28"/>
        </w:rPr>
        <w:t>人员经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出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；公用经费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02.95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万元，主要包括办公用品耗材、邮电费用、职工福利费用、差旅费用</w:t>
      </w:r>
      <w:r>
        <w:rPr>
          <w:rFonts w:ascii="仿宋" w:hAnsi="仿宋" w:cs="仿宋" w:eastAsia="仿宋"/>
          <w:sz w:val="28"/>
          <w:szCs w:val="28"/>
        </w:rPr>
        <w:t>等方面支出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七</w:t>
      </w:r>
      <w:r>
        <w:rPr>
          <w:rFonts w:ascii="仿宋" w:hAnsi="仿宋" w:cs="黑体" w:eastAsia="仿宋"/>
          <w:sz w:val="28"/>
          <w:szCs w:val="28"/>
        </w:rPr>
        <w:t>、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一般公共预算财政拨款</w:t>
      </w:r>
      <w:r>
        <w:rPr>
          <w:rFonts w:ascii="仿宋" w:hAnsi="仿宋" w:cs="黑体" w:eastAsia="仿宋"/>
          <w:sz w:val="28"/>
          <w:szCs w:val="28"/>
        </w:rPr>
        <w:t>“三公”经费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支出决算</w:t>
      </w:r>
      <w:r>
        <w:rPr>
          <w:rFonts w:ascii="仿宋" w:hAnsi="仿宋" w:cs="黑体" w:eastAsia="仿宋"/>
          <w:sz w:val="28"/>
          <w:szCs w:val="28"/>
        </w:rPr>
        <w:t>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公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财政拨款支出决算总体情况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“三公”经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政拨款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支出决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比上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45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.3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要原因是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年度</w:t>
      </w:r>
      <w:r>
        <w:rPr>
          <w:rFonts w:ascii="仿宋" w:hAnsi="仿宋" w:cs="仿宋" w:eastAsia="仿宋"/>
          <w:color w:val="000000"/>
          <w:sz w:val="28"/>
          <w:szCs w:val="28"/>
        </w:rPr>
        <w:t>中央重大疫情防控救治体系建设项目拨付疫苗运输车辆款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公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财政拨款支出决算具体情况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务用车购置及运行费</w:t>
      </w:r>
      <w:r>
        <w:rPr>
          <w:rFonts w:ascii="仿宋" w:hAnsi="仿宋" w:cs="仿宋" w:eastAsia="仿宋"/>
          <w:sz w:val="28"/>
          <w:szCs w:val="28"/>
          <w:lang w:eastAsia="zh-CN"/>
        </w:rPr>
        <w:t>支</w:t>
      </w:r>
      <w:r>
        <w:rPr>
          <w:rFonts w:ascii="仿宋" w:hAnsi="仿宋" w:cs="仿宋" w:eastAsia="仿宋"/>
          <w:sz w:val="28"/>
          <w:szCs w:val="28"/>
          <w:lang w:eastAsia="zh-CN"/>
        </w:rPr>
        <w:t>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0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决算</w:t>
      </w:r>
      <w:r>
        <w:rPr>
          <w:rFonts w:ascii="仿宋" w:hAnsi="仿宋" w:cs="仿宋" w:eastAsia="仿宋"/>
          <w:sz w:val="28"/>
          <w:szCs w:val="28"/>
          <w:lang w:eastAsia="zh-CN"/>
        </w:rPr>
        <w:t>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.7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33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预算</w:t>
      </w:r>
      <w:r>
        <w:rPr>
          <w:rFonts w:eastAsia="仿宋" w:cs="仿宋" w:ascii="仿宋" w:hAnsi="仿宋"/>
          <w:sz w:val="28"/>
          <w:szCs w:val="28"/>
        </w:rPr>
        <w:t>17.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</w:rPr>
        <w:t>万元。其中：公务用车运行维护费</w:t>
      </w:r>
      <w:r>
        <w:rPr>
          <w:rFonts w:ascii="仿宋" w:hAnsi="仿宋" w:cs="仿宋" w:eastAsia="仿宋"/>
          <w:sz w:val="28"/>
          <w:szCs w:val="28"/>
          <w:lang w:eastAsia="zh-CN"/>
        </w:rPr>
        <w:t>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减少</w:t>
      </w:r>
      <w:r>
        <w:rPr>
          <w:rFonts w:ascii="仿宋" w:hAnsi="仿宋" w:cs="仿宋" w:eastAsia="仿宋"/>
          <w:sz w:val="28"/>
          <w:szCs w:val="28"/>
        </w:rPr>
        <w:t>原因为</w:t>
      </w:r>
      <w:r>
        <w:rPr>
          <w:rFonts w:ascii="仿宋" w:hAnsi="仿宋" w:cs="仿宋" w:eastAsia="仿宋"/>
          <w:sz w:val="28"/>
          <w:szCs w:val="28"/>
          <w:lang w:eastAsia="zh-CN"/>
        </w:rPr>
        <w:t>车辆燃油节约。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决算</w:t>
      </w:r>
      <w:r>
        <w:rPr>
          <w:rFonts w:ascii="仿宋" w:hAnsi="仿宋" w:cs="仿宋" w:eastAsia="仿宋"/>
          <w:sz w:val="28"/>
          <w:szCs w:val="28"/>
          <w:lang w:eastAsia="zh-CN"/>
        </w:rPr>
        <w:t>支出减少原因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年度购买</w:t>
      </w:r>
      <w:r>
        <w:rPr>
          <w:rFonts w:ascii="仿宋" w:hAnsi="仿宋" w:cs="仿宋" w:eastAsia="仿宋"/>
          <w:sz w:val="28"/>
          <w:szCs w:val="28"/>
        </w:rPr>
        <w:t>中央重大疫情防控救治体系建设项目拨付疫苗运输车辆款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无公务用车购置经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决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预算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本年度未支出</w:t>
      </w:r>
      <w:r>
        <w:rPr>
          <w:rFonts w:ascii="仿宋" w:hAnsi="仿宋" w:cs="仿宋" w:eastAsia="仿宋"/>
          <w:sz w:val="28"/>
          <w:szCs w:val="28"/>
        </w:rPr>
        <w:t>公务接待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无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预算为零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-US" w:eastAsia="zh-CN"/>
        </w:rPr>
        <w:t>八</w:t>
      </w:r>
      <w:r>
        <w:rPr>
          <w:rFonts w:ascii="仿宋" w:hAnsi="仿宋" w:cs="黑体" w:eastAsia="仿宋"/>
          <w:sz w:val="28"/>
          <w:szCs w:val="28"/>
        </w:rPr>
        <w:t>、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其他重要事项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一</w:t>
      </w:r>
      <w:r>
        <w:rPr>
          <w:rFonts w:ascii="仿宋" w:hAnsi="仿宋" w:cs="黑体" w:eastAsia="仿宋"/>
          <w:sz w:val="28"/>
          <w:szCs w:val="28"/>
          <w:lang w:eastAsia="zh-CN"/>
        </w:rPr>
        <w:t>）</w:t>
      </w:r>
      <w:r>
        <w:rPr>
          <w:rFonts w:ascii="仿宋" w:hAnsi="仿宋" w:cs="黑体" w:eastAsia="仿宋"/>
          <w:sz w:val="28"/>
          <w:szCs w:val="28"/>
        </w:rPr>
        <w:t>政府采购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政府采购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5.98</w:t>
      </w:r>
      <w:r>
        <w:rPr>
          <w:rFonts w:ascii="仿宋" w:hAnsi="仿宋" w:cs="仿宋" w:eastAsia="仿宋"/>
          <w:sz w:val="28"/>
          <w:szCs w:val="28"/>
        </w:rPr>
        <w:t>万元，其中：货物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8.2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7.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服务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.0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政府采购授予中小企业合同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95.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占政府采购支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二</w:t>
      </w:r>
      <w:r>
        <w:rPr>
          <w:rFonts w:ascii="仿宋" w:hAnsi="仿宋" w:cs="黑体" w:eastAsia="仿宋"/>
          <w:sz w:val="28"/>
          <w:szCs w:val="28"/>
          <w:lang w:eastAsia="zh-CN"/>
        </w:rPr>
        <w:t>）</w:t>
      </w:r>
      <w:r>
        <w:rPr>
          <w:rFonts w:ascii="仿宋" w:hAnsi="仿宋" w:cs="黑体" w:eastAsia="仿宋"/>
          <w:sz w:val="28"/>
          <w:szCs w:val="28"/>
        </w:rPr>
        <w:t>国有资产占用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单位共有其他用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用车主要是用于县区开展业务活动和运输疫苗工作；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含）以上的通用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含）以上专用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三</w:t>
      </w:r>
      <w:r>
        <w:rPr>
          <w:rFonts w:ascii="仿宋" w:hAnsi="仿宋" w:cs="黑体" w:eastAsia="仿宋"/>
          <w:sz w:val="28"/>
          <w:szCs w:val="28"/>
          <w:lang w:eastAsia="zh-CN"/>
        </w:rPr>
        <w:t>）</w:t>
      </w:r>
      <w:r>
        <w:rPr>
          <w:rFonts w:ascii="仿宋" w:hAnsi="仿宋" w:cs="仿宋_GB2312;仿宋" w:eastAsia="仿宋"/>
          <w:sz w:val="28"/>
          <w:szCs w:val="28"/>
        </w:rPr>
        <w:t>预算绩效情况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highlight w:val="none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）</w:t>
      </w:r>
      <w:r>
        <w:rPr>
          <w:rFonts w:ascii="仿宋" w:hAnsi="仿宋" w:cs="仿宋_GB2312;仿宋" w:eastAsia="仿宋"/>
          <w:sz w:val="28"/>
          <w:szCs w:val="28"/>
        </w:rPr>
        <w:t>预算绩效管理工作开展情况。根据预算绩效管理要求，我单位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组织</w:t>
      </w:r>
      <w:r>
        <w:rPr>
          <w:rFonts w:ascii="仿宋" w:hAnsi="仿宋" w:cs="仿宋_GB2312;仿宋" w:eastAsia="仿宋"/>
          <w:sz w:val="28"/>
          <w:szCs w:val="28"/>
        </w:rPr>
        <w:t>对</w:t>
      </w:r>
      <w:r>
        <w:rPr>
          <w:rFonts w:eastAsia="仿宋" w:cs="仿宋_GB2312;仿宋" w:ascii="仿宋" w:hAnsi="仿宋"/>
          <w:sz w:val="28"/>
          <w:szCs w:val="28"/>
        </w:rPr>
        <w:t>202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年度市级财政预算安排的经常性项目和特定目标类项目共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7</w:t>
      </w:r>
      <w:r>
        <w:rPr>
          <w:rFonts w:ascii="仿宋" w:hAnsi="仿宋" w:cs="仿宋_GB2312;仿宋" w:eastAsia="仿宋"/>
          <w:sz w:val="28"/>
          <w:szCs w:val="28"/>
        </w:rPr>
        <w:t>个开展预算执行自评，共涉及资金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784.82</w:t>
      </w:r>
      <w:r>
        <w:rPr>
          <w:rFonts w:ascii="仿宋" w:hAnsi="仿宋" w:cs="仿宋_GB2312;仿宋" w:eastAsia="仿宋"/>
          <w:sz w:val="28"/>
          <w:szCs w:val="28"/>
        </w:rPr>
        <w:t>万元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）</w:t>
      </w:r>
      <w:r>
        <w:rPr>
          <w:rFonts w:ascii="仿宋" w:hAnsi="仿宋" w:cs="仿宋_GB2312;仿宋" w:eastAsia="仿宋"/>
          <w:sz w:val="28"/>
          <w:szCs w:val="28"/>
        </w:rPr>
        <w:t>单位决算中项目绩效自评结果。</w:t>
      </w:r>
    </w:p>
    <w:p>
      <w:pPr>
        <w:pStyle w:val="Normal"/>
        <w:ind w:firstLine="84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_GB2312;仿宋" w:eastAsia="仿宋"/>
          <w:sz w:val="28"/>
          <w:szCs w:val="28"/>
        </w:rPr>
        <w:t>疾病控制工作经费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项目绩效自评情况：根据年初设定的绩效目标，项目自评得分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99.8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分。全年预算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4.7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万元，执行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4.6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万元，完成预算的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99.92%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。项目绩效目标完成情况：一是网络办公通畅率达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5%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以上；二是中心各科室电子办公设备使用正常率达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以上；三是</w:t>
      </w:r>
      <w:r>
        <w:rPr>
          <w:rFonts w:ascii="宋体" w:hAnsi="宋体" w:cs="宋体"/>
          <w:kern w:val="0"/>
          <w:sz w:val="28"/>
          <w:szCs w:val="28"/>
        </w:rPr>
        <w:t>各类疫情信息系统正常运转率达</w:t>
      </w:r>
      <w:r>
        <w:rPr>
          <w:rFonts w:eastAsia="宋体" w:cs="宋体" w:ascii="宋体" w:hAnsi="宋体"/>
          <w:kern w:val="0"/>
          <w:sz w:val="28"/>
          <w:szCs w:val="28"/>
        </w:rPr>
        <w:t>95%</w:t>
      </w:r>
      <w:r>
        <w:rPr>
          <w:rFonts w:ascii="宋体" w:hAnsi="宋体" w:cs="宋体"/>
          <w:kern w:val="0"/>
          <w:sz w:val="28"/>
          <w:szCs w:val="28"/>
        </w:rPr>
        <w:t>以上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四是保障</w:t>
      </w:r>
      <w:r>
        <w:rPr>
          <w:rFonts w:ascii="宋体" w:hAnsi="宋体" w:cs="宋体"/>
          <w:kern w:val="0"/>
          <w:sz w:val="28"/>
          <w:szCs w:val="28"/>
        </w:rPr>
        <w:t>日常工作完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发现的主要问题及原因：项目经费设立为基础性项目，主要弥补公用经费不足，使用时应按照年初设定绩效完成，但事实上审计时还是偏向业务使用。下一步改进措施：今后使用此项目资金按照和业务工作相挂钩的支出支付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265"/>
        <w:gridCol w:w="586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控制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卫生健康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疾病预防控制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络办公通畅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心各科室电子办公设备使用正常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类疫情信息系统正常运转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务日常工作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络办公通畅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心各科室电子办公设备使用正常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类疫情信息系统正常运转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务日常工作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人员业务指导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物资采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仪器验证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指导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日常工作设备用品用电保障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各项工作开展及时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单位用电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网络服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椅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疾病控制工作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.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64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苗车验证服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职工日常工作保障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人民群众对重大疾病防控意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单位职工满意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9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8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全市传染病及突发公共卫生事件网络直报工作的正常运转，为有效控制疫情提供信息及后勤保障。主要用于全市传染病疫情网络的管理、上报与审核工作；全国疾病预防的视频会议、培训工作和应急移动办公网络；全市传染病、突发公共卫生事件、免疫规划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个报告系统的机房维护与维修工作；单位内部用于办公的纸张及办公设备购置、实验设备的验证，以及安全设备的维修与维护和弥补公用经费不足产生的其他费用。保障全中心用电及业务工作。全年预算执行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年初预算工作安排，及时完成办公用品及耗材采购，完成业务工作指导，完成其他日常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工作得到保障，人民群众对重大疾病防控意识提高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和受益群众满意度提升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年初预算安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纸张及电子类办公设备、耗材的采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国联通互联网专线租用及移动互联网通信业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验设备、安全设备维护及软件使用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疾病预防控制信息系统及免疫规划管理系统服务器、网络、安全、供电等相关设备采购更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务大楼电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人员指导差旅费及业务日常工作开展。</w:t>
            </w:r>
          </w:p>
        </w:tc>
      </w:tr>
      <w:tr>
        <w:trPr>
          <w:trHeight w:val="17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项目经费设立为弥补公用经费不足，使用时应不受专项款太多限制，但事实上审计时还是偏向业务使用。</w:t>
            </w:r>
          </w:p>
        </w:tc>
      </w:tr>
      <w:tr>
        <w:trPr>
          <w:trHeight w:val="14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今后使用此项目资金按照和业务工作相挂钩的支出支付。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关于下达中央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公共卫生服务（重大公共卫生）补助资金的通知同财社【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】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3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号项目绩效自评情况：根据年初设定的绩效目标，项目自评得分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97.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分。全年预算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.43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万元，执行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9.68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万元，完成预算的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0.56%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。项目绩效目标完成情况：一是组织各县（区）开展全民健康生活方式行动工作及万步有约健走激励大赛，完成慢性病相关主题日宣传活动，完成脑卒中高危人群筛查及干预指导工作；二是</w:t>
      </w:r>
      <w:r>
        <w:rPr>
          <w:rFonts w:ascii="宋体" w:hAnsi="宋体" w:cs="宋体"/>
          <w:kern w:val="0"/>
          <w:sz w:val="28"/>
          <w:szCs w:val="28"/>
        </w:rPr>
        <w:t>针对大众人群、重点人群（妇女、老年人、农民工、流动人口等）开展宣传教育，每所高校每学期至少开展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次讲座和相关宣传活动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有危险行为的求询者提供咨询检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发现的主要问题及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因：一是本单位专业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技术人员业务能力有待进一步提高，部分项目工作参与度不高；二是</w:t>
      </w:r>
      <w:r>
        <w:rPr>
          <w:rFonts w:ascii="宋体" w:hAnsi="宋体" w:cs="宋体"/>
          <w:kern w:val="0"/>
          <w:sz w:val="28"/>
          <w:szCs w:val="28"/>
        </w:rPr>
        <w:t>各级卫生行政部门对医疗机构的传染病病例报告、性病规范化诊疗服务等方面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待于</w:t>
      </w:r>
      <w:r>
        <w:rPr>
          <w:rFonts w:ascii="宋体" w:hAnsi="宋体" w:cs="宋体"/>
          <w:kern w:val="0"/>
          <w:sz w:val="28"/>
          <w:szCs w:val="28"/>
        </w:rPr>
        <w:t>加强监督管理，督促相关部门积极配合疾控完成监测干预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下一步改进措施：一是加强业务知识学习，不断提高专业知识能力及水平，加大对项目县（区）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单位业务指导力度；二是</w:t>
      </w:r>
      <w:r>
        <w:rPr>
          <w:rFonts w:ascii="宋体" w:hAnsi="宋体" w:cs="宋体"/>
          <w:kern w:val="0"/>
          <w:sz w:val="24"/>
          <w:szCs w:val="24"/>
        </w:rPr>
        <w:t>加强监督管理，</w:t>
      </w:r>
      <w:r>
        <w:rPr>
          <w:rFonts w:ascii="宋体" w:hAnsi="宋体" w:cs="宋体"/>
          <w:kern w:val="0"/>
          <w:sz w:val="28"/>
          <w:szCs w:val="28"/>
        </w:rPr>
        <w:t>督促相关部门积极配合开展相关工作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。加强监督管理，督促相关部门积极配合开展相关工作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207"/>
        <w:gridCol w:w="64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下达中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公共卫生服务（重大公共卫生）补助资金的通知同财社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卫生健康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疾病预防控制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5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5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65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开展省级慢性病综合防控示范区建设工作，组织开展全民健康生活方式行动工作，按计划完成全人群死因监测及脑卒中高危人群筛查及干预指导工作。按照《中国结核病防治工作规范》要求，所有工作指标达到国家标准。《中国遏制与防治艾滋病十三五行动计划》、《遏制艾滋病传播实施方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艾滋病免费自愿咨询检测管理办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各县（区）开展全民健康生活方式行动工作及万步有约健走激励大赛，完成慢性病相关主题日宣传活动，完成脑卒中高危人群筛查及干预指导工作。针对大众人群、重点人群（妇女、老年人、农民工、流动人口等）开展宣传教育，每所高校每学期至少开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讲座和相关宣传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有危险行为的求询者提供咨询检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步有约健走大赛县（区）参加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上级培训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县（区）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愿咨询检测完成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步有约健走大赛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减三健工作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技术指导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减三健工作完成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项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大公共卫生补助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9.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升目标人群知识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目标人群知识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专业人员业务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初制定工作计划，组织开展全民健康生活方式行动工作，及开展万步有约健走激励大赛，完成脑卒中高危人群筛查及干预指导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参加省疾控结核病防治业务培训会，提升了业务人员水平，完成了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结核病防治日宣传活动，通过媒体宣传、发放宣传资料等，完成了群众防治结核病意识。开展学校的宣传活动，进行学校防治知识讲座。开展多种形式的宣传教育活动，针对大众人群、重点人群（妇女、老年人、农民工、流动人口等）进行性病艾滋病丙肝知识宣传教育。对高校每学期至少开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讲座和相关宣传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筛查阳性的梅毒感染者及时转介，发现初检阳性艾滋病感染者进一步做确证实验。让感染者知晓自身感染状况及时进行治疗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（区）开展万步有约健走激励大赛，完成了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（区）的慢性病综合防控指导工作。通过参加省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业务培训，提高了专业人员的业务水平，通过宣传提高了群众对结核病危害的认识，让群众更多的了解结核病防治知识，提高了群众的防病意识。符合治疗条件的感染者和病人接收抗病毒治疗比例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抗病毒治疗的感染者和病人治疗成功率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《大同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“万步有约”健走激励大赛实施方案》要求，组织全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（区）开展“万步有约”健走激励大赛活动，其中平城区在全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（区）中排名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被评为全国优秀健走示范区。高质量的完成了上级要求。通过参加培训，使我市专业人员业务能力提升了大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通过宣传提高防病意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达到了预期效果。及时发现艾滋病、丙肝病人，及时进行抗病毒治疗，可以治愈丙肝病人，提高艾滋病病人生存质量，延缓生命。产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圆满的完成了目标任务。通过日常监测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宣传、群众结核病防病意识提高、学校结核病防治进校园等活动，使群众满意度提高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咨询检测者对咨询检测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意。</w:t>
            </w:r>
          </w:p>
        </w:tc>
      </w:tr>
      <w:tr>
        <w:trPr>
          <w:trHeight w:val="19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年初制定的工作计划，对照上级重点工作要点，逐项按时限要求开展工作，总结及分析项目执行过程中出现的新问题，总结经验，及时改进。以县（区）范围内的艾滋病性病丙肝麻风工作联合技术指导为契机，在社区、工地、公共场所组织开展了防治艾滋病宣传活动。分别在灵丘县白崖台村、广灵县沙岭村、阳高县御泉华府工地、金澜宾馆开展现场宣传。取得良好的宣传效果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单位专业技术人员业务能力有待进一步提高，部分项目工作参与度不高。建议各级卫生行政部门对医疗机构的传染病病例报告、性病规范化诊疗服务等方面加强监督管理，督促相关部门积极配合疾控完成监测干预工作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业务知识学习，不断提高专业知识能力及水平，加大对项目县（区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业务指导力度。加强监督管理，督促相关部门积极配合开展相关工作。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关于下达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新冠疫情防控物资采购资金的通知（同财社【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】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号）项目绩效自评情况：根据年初设定的绩效目标，项目自评得分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99.3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分。全年预算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.6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万元，执行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2.8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万元，完成预算的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94.79%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。项目绩效目标完成情况：一是完成耗材试剂采购；二是核酸采样安全舱采购。发现的主要问题及原因：一是有些工作涉及到很多专业性的问题，人员知识面不足，储备不足，需要以后多学习和请教。下一步改进措施：一是将更加细化工作程序；二是改进工作流程，把项目完成的更好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323"/>
        <w:gridCol w:w="528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下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新冠疫情防控物资采购资金的通知（同财社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卫生健康委员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同市疾病预防控制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7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7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资金下达时间完成备案采购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耗材试剂、核酸采样安全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购</w:t>
            </w:r>
          </w:p>
        </w:tc>
      </w:tr>
      <w:tr>
        <w:trPr>
          <w:trHeight w:val="92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资采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情物资质量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资采购及时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双人核酸采样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22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冠疫情防控物资采购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.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42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疫情控制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严格按照项目预期目标数，进行实施，严格组织，精心采购，顺利完成各项工作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数和预算执行相符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购试剂耗材及时，质量达标，验收合格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项目实施，取得良好的社会效益。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6"/>
        <w:gridCol w:w="1046"/>
        <w:gridCol w:w="6400"/>
      </w:tblGrid>
      <w:tr>
        <w:trPr>
          <w:trHeight w:val="8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过认真组织，阳光采购，单位年初各项工作顺利完成，职工满意度较高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严格按照目标数进行，做到有迹可循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严格组织，精心采购，严把质量关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些工作涉及到很多专业性的问题，我们的知识面不足，储备不足，需要以后多学习和请教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一步，将更加细化工作程序，改进工作流程，把项目完成的更好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ascii="仿宋" w:hAnsi="仿宋" w:cs="黑体" w:eastAsia="仿宋"/>
          <w:b/>
          <w:bCs/>
          <w:sz w:val="28"/>
          <w:szCs w:val="28"/>
        </w:rPr>
        <w:t>第四部分  名词解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“</w:t>
      </w:r>
      <w:r>
        <w:rPr>
          <w:rFonts w:ascii="仿宋" w:hAnsi="仿宋" w:cs="仿宋" w:eastAsia="仿宋"/>
          <w:sz w:val="28"/>
          <w:szCs w:val="28"/>
        </w:rPr>
        <w:t>三公”经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市直部门用一般公共预算安排的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公务用车购置及运行费和公务接待费。其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反映单位公务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国际旅费、国外城市间交通费、住宿费、伙食费、培训费、公杂费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用车购置费反映公务用车车辆购置支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车辆购置税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公务用车运行维护费反映单位按规定保留的公务用车燃料费、维修费、过路过桥费、保险费、</w:t>
      </w:r>
      <w:r>
        <w:rPr>
          <w:rFonts w:ascii="仿宋" w:hAnsi="仿宋" w:cs="仿宋" w:eastAsia="仿宋"/>
          <w:sz w:val="28"/>
          <w:szCs w:val="28"/>
          <w:lang w:eastAsia="zh-CN"/>
        </w:rPr>
        <w:t>安全奖励费用</w:t>
      </w:r>
      <w:r>
        <w:rPr>
          <w:rFonts w:ascii="仿宋" w:hAnsi="仿宋" w:cs="仿宋" w:eastAsia="仿宋"/>
          <w:sz w:val="28"/>
          <w:szCs w:val="28"/>
        </w:rPr>
        <w:t>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接待费反映单位按规定开支的各类公务接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外宾接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55pt;height:14pt" filled="f" o:ole="">
            <v:imagedata r:id="rId23" o:title=""/>
          </v:shape>
          <o:OLEObject Type="Embed" ProgID="Excel.Sheet.12" ShapeID="ole_rId22" DrawAspect="Icon" ObjectID="_2116113117" r:id="rId22"/>
        </w:object>
      </w:r>
      <w:hyperlink r:id="rId24">
        <w:r>
          <w:rPr>
            <w:rStyle w:val="InternetLink"/>
            <w:rFonts w:eastAsia="仿宋" w:cs="仿宋" w:ascii="仿宋" w:hAnsi="仿宋"/>
            <w:sz w:val="28"/>
            <w:szCs w:val="28"/>
          </w:rPr>
          <w:t>202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大同市疾病预防控制中心决算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xls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hyperlink" Target="http://www.dt.gov.cn/dtzww/czyjs20/201807/9d8a702e71374917b79f3ac6b57a867e/files/1eefa6729e14481bb32785e5c7ff1316.xl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7:23Z</dcterms:created>
  <dc:creator>Administrator</dc:creator>
  <dc:description/>
  <dc:language>en-US</dc:language>
  <cp:lastModifiedBy>Administrator</cp:lastModifiedBy>
  <dcterms:modified xsi:type="dcterms:W3CDTF">2022-07-21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755A5225453794D4A219D80E8E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