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大同市第二人民医院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sz w:val="44"/>
          <w:szCs w:val="44"/>
        </w:rPr>
        <w:t>年度部门决算</w:t>
      </w:r>
    </w:p>
    <w:p>
      <w:pPr>
        <w:pStyle w:val="Normal"/>
        <w:spacing w:lineRule="exact" w:line="560"/>
        <w:ind w:firstLine="2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eading1"/>
        <w:widowControl/>
        <w:shd w:fill="FFFFFF" w:val="clear"/>
        <w:spacing w:lineRule="atLeast" w:line="840" w:before="0" w:after="0"/>
        <w:jc w:val="center"/>
        <w:rPr>
          <w:rFonts w:ascii="仿宋" w:hAnsi="仿宋" w:eastAsia="仿宋" w:cs="微软雅黑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  <w:shd w:fill="FFFFFF" w:val="clear"/>
        </w:rPr>
        <w:t>目   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第一部分　单位概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一、单位职责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二、机构设置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第二部分　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</w:rPr>
        <w:t>202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年度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部门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公开决算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40" w:right="0" w:firstLine="560"/>
        <w:jc w:val="both"/>
        <w:textAlignment w:val="auto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收入支出决算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"/>
        </w:rPr>
        <w:t>总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40" w:right="0" w:firstLine="560"/>
        <w:jc w:val="both"/>
        <w:textAlignment w:val="auto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收入决算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40" w:right="0" w:firstLine="560"/>
        <w:jc w:val="both"/>
        <w:textAlignment w:val="auto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支出决算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40" w:right="0" w:firstLine="560"/>
        <w:jc w:val="both"/>
        <w:textAlignment w:val="auto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财政拨款收入支出决算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"/>
        </w:rPr>
        <w:t>总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40" w:right="0" w:firstLine="560"/>
        <w:jc w:val="both"/>
        <w:textAlignment w:val="auto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一般公共预算财政拨款支出决算表（一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40" w:right="0" w:firstLine="560"/>
        <w:jc w:val="both"/>
        <w:textAlignment w:val="auto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一般公共预算财政拨款支出决算表（二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40" w:right="0" w:firstLine="560"/>
        <w:jc w:val="both"/>
        <w:textAlignment w:val="auto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一般公共预算财政拨款“三公”经费支出决算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40" w:right="0" w:firstLine="560"/>
        <w:jc w:val="both"/>
        <w:textAlignment w:val="auto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政府性基金预算财政拨款收入支出决算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40" w:right="0" w:firstLine="560"/>
        <w:jc w:val="both"/>
        <w:textAlignment w:val="auto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"/>
        </w:rPr>
        <w:t>国有资本经营预算财政拨款支出决算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40" w:right="0" w:firstLine="560"/>
        <w:jc w:val="both"/>
        <w:textAlignment w:val="auto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部门决算公开相关信息统计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0"/>
        <w:jc w:val="both"/>
        <w:textAlignment w:val="auto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第三部分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</w:rPr>
        <w:t>202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年度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部门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决算情况说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0"/>
        <w:jc w:val="both"/>
        <w:textAlignment w:val="auto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收入支出决算总体情况说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0"/>
        <w:jc w:val="both"/>
        <w:textAlignment w:val="auto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收入决算情况说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0"/>
        <w:jc w:val="both"/>
        <w:textAlignment w:val="auto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支出决算情况说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0"/>
        <w:jc w:val="both"/>
        <w:textAlignment w:val="auto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财政拨款收入支出决算总体情况说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0"/>
        <w:jc w:val="both"/>
        <w:textAlignment w:val="auto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一般公共预算财政拨款支出决算情况说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0"/>
        <w:jc w:val="both"/>
        <w:textAlignment w:val="auto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一般公共预算财政拨款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基本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支出决算情况说明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0"/>
        <w:jc w:val="both"/>
        <w:textAlignment w:val="auto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-US" w:eastAsia="zh-CN"/>
        </w:rPr>
        <w:t>其他重要事项情况说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第四部分　专业性名词解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第一部分　单位概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一、本单位职责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一</w:t>
      </w: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根据党的方针、政策和国家法律、法规，制订本院长期规划、年度工作计划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二</w:t>
      </w: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负责提高医护人员政治思想和业务水平，树立良好医德，不断提升干部职工队伍素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三</w:t>
      </w: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负责医院行政、业务、基建规划、后勤等管理工作；建立健全各项规章制度，完善各级各类人员岗位职责，提高医院管理水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四</w:t>
      </w: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组织开展医疗纠纷的调解处理工作、医院感染监控及传染病防治等工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五</w:t>
      </w: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负责肿瘤疾病的研究、治疗及预防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六</w:t>
      </w: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负责其他各类疾病的医疗与护理、疾病预防、保健服务、临床教学、医学研究等工作任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七</w:t>
      </w: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完成上级交办的其他任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二、机构设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大同市第二人民医院设下列内设机构</w:t>
      </w: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: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一</w:t>
      </w: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临床服务类科室：预防保健科、呼吸内科、内分泌科、神经内科、心血管内科、肾病内科、血液内科、风湿免疫科、消化内科、老年病科、神经外科、骨科、泌尿外科、胸外科、普通外科一病区、普通外科二病区、妇产科（妇科专业）、妇产科（产科专业）、儿科门诊、耳鼻喉科、口腔科、眼科、皮肤科、肿瘤内科一病区、肿瘤内科二病区、放疗胸部一病区、放疗胸部二病区、放疗头颈、腹部病区、放疗妇盆一病区、放疗妇盆二病区、肿瘤介入科、放疗技术室、急诊医学科、麻醉科、疼痛门诊、重症医学科、感染性疾病科、医学检验科、病理科、放射科、</w:t>
      </w: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CT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室、磁共振室、心电图室、超声科、动态心电图室、脑电图室、脑血流图室、中医科、针灸理疗科、中西医结合肿瘤科、手术室、血液透析科、输血科、药剂科、健康管理中心、消毒供应中心、介入导管室、精准医学实验室、高强度超声聚焦室、气管镜室、消化内镜室、膀胱镜室、营养科、心理门诊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二</w:t>
      </w: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行政管理类科室：办公室、编制人事科、医务科、科教科、护理部、财务科、医疗设备科、信息统计科、感染管理科、审计科、门诊部、医患关系协调与医疗保险办公室、后勤保障科、保卫科、医疗质量控制办公室、党办、工会、纪检监察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 xml:space="preserve">第二部分  </w:t>
      </w:r>
      <w:r>
        <w:rPr>
          <w:rFonts w:eastAsia="仿宋" w:cs="黑体" w:ascii="仿宋" w:hAnsi="仿宋"/>
          <w:sz w:val="28"/>
          <w:szCs w:val="28"/>
        </w:rPr>
        <w:t>20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黑体" w:eastAsia="仿宋"/>
          <w:sz w:val="28"/>
          <w:szCs w:val="28"/>
        </w:rPr>
        <w:t>年度部门决算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黑体" w:eastAsia="仿宋"/>
          <w:sz w:val="28"/>
          <w:szCs w:val="28"/>
        </w:rPr>
        <w:t>一、收入支出决算</w:t>
      </w:r>
      <w:r>
        <w:rPr>
          <w:rFonts w:ascii="仿宋" w:hAnsi="仿宋" w:cs="黑体" w:eastAsia="仿宋"/>
          <w:sz w:val="28"/>
          <w:szCs w:val="28"/>
          <w:lang w:val="en"/>
        </w:rPr>
        <w:t>总</w:t>
      </w:r>
      <w:r>
        <w:rPr>
          <w:rFonts w:ascii="仿宋" w:hAnsi="仿宋" w:cs="黑体" w:eastAsia="仿宋"/>
          <w:sz w:val="28"/>
          <w:szCs w:val="28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黑体"/>
          <w:sz w:val="28"/>
          <w:szCs w:val="28"/>
          <w:lang w:eastAsia="zh-CN"/>
        </w:rPr>
      </w:pPr>
      <w:r>
        <w:rPr>
          <w:rFonts w:eastAsia="仿宋" w:cs="黑体" w:ascii="仿宋" w:hAnsi="仿宋"/>
          <w:sz w:val="28"/>
          <w:szCs w:val="28"/>
          <w:lang w:eastAsia="zh-CN"/>
        </w:rPr>
        <w:drawing>
          <wp:inline distT="0" distB="0" distL="0" distR="0">
            <wp:extent cx="5538470" cy="45002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0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收入决算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黑体"/>
          <w:sz w:val="28"/>
          <w:szCs w:val="28"/>
          <w:lang w:eastAsia="zh-CN"/>
        </w:rPr>
      </w:pPr>
      <w:r>
        <w:rPr>
          <w:rFonts w:eastAsia="仿宋" w:cs="黑体" w:ascii="仿宋" w:hAnsi="仿宋"/>
          <w:sz w:val="28"/>
          <w:szCs w:val="28"/>
          <w:lang w:eastAsia="zh-CN"/>
        </w:rPr>
        <w:drawing>
          <wp:inline distT="0" distB="0" distL="0" distR="0">
            <wp:extent cx="5537200" cy="25888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0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支出决算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200" w:hanging="0"/>
        <w:textAlignment w:val="auto"/>
        <w:rPr>
          <w:rFonts w:ascii="仿宋" w:hAnsi="仿宋" w:eastAsia="仿宋" w:cs="黑体"/>
          <w:sz w:val="28"/>
          <w:szCs w:val="28"/>
          <w:lang w:eastAsia="zh-CN"/>
        </w:rPr>
      </w:pPr>
      <w:r>
        <w:rPr>
          <w:rFonts w:eastAsia="仿宋" w:cs="黑体" w:ascii="仿宋" w:hAnsi="仿宋"/>
          <w:sz w:val="28"/>
          <w:szCs w:val="28"/>
          <w:lang w:eastAsia="zh-CN"/>
        </w:rPr>
        <w:drawing>
          <wp:inline distT="0" distB="0" distL="0" distR="0">
            <wp:extent cx="5535930" cy="28390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0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财政拨款收入支出决算</w:t>
      </w:r>
      <w:r>
        <w:rPr>
          <w:rFonts w:ascii="仿宋" w:hAnsi="仿宋" w:cs="黑体" w:eastAsia="仿宋"/>
          <w:sz w:val="28"/>
          <w:szCs w:val="28"/>
          <w:lang w:val="en"/>
        </w:rPr>
        <w:t>总</w:t>
      </w:r>
      <w:r>
        <w:rPr>
          <w:rFonts w:ascii="仿宋" w:hAnsi="仿宋" w:cs="黑体" w:eastAsia="仿宋"/>
          <w:sz w:val="28"/>
          <w:szCs w:val="28"/>
        </w:rPr>
        <w:t>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200" w:hanging="0"/>
        <w:textAlignment w:val="auto"/>
        <w:rPr>
          <w:rFonts w:ascii="仿宋" w:hAnsi="仿宋" w:eastAsia="仿宋" w:cs="黑体"/>
          <w:sz w:val="28"/>
          <w:szCs w:val="28"/>
          <w:lang w:eastAsia="zh-CN"/>
        </w:rPr>
      </w:pPr>
      <w:r>
        <w:rPr>
          <w:rFonts w:eastAsia="仿宋" w:cs="黑体" w:ascii="仿宋" w:hAnsi="仿宋"/>
          <w:sz w:val="28"/>
          <w:szCs w:val="28"/>
          <w:lang w:eastAsia="zh-CN"/>
        </w:rPr>
        <w:drawing>
          <wp:inline distT="0" distB="0" distL="0" distR="0">
            <wp:extent cx="5540375" cy="39973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0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一般公共预算财政拨款支出决算表（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200" w:hanging="0"/>
        <w:textAlignment w:val="auto"/>
        <w:rPr>
          <w:rFonts w:ascii="仿宋" w:hAnsi="仿宋" w:eastAsia="仿宋" w:cs="黑体"/>
          <w:sz w:val="28"/>
          <w:szCs w:val="28"/>
          <w:lang w:eastAsia="zh-CN"/>
        </w:rPr>
      </w:pPr>
      <w:r>
        <w:rPr>
          <w:rFonts w:eastAsia="仿宋" w:cs="黑体" w:ascii="仿宋" w:hAnsi="仿宋"/>
          <w:sz w:val="28"/>
          <w:szCs w:val="28"/>
          <w:lang w:eastAsia="zh-CN"/>
        </w:rPr>
        <w:drawing>
          <wp:inline distT="0" distB="0" distL="0" distR="0">
            <wp:extent cx="5539105" cy="38004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0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一般公共预算财政拨款支出决算表（二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200" w:hanging="0"/>
        <w:textAlignment w:val="auto"/>
        <w:rPr>
          <w:rFonts w:ascii="仿宋" w:hAnsi="仿宋" w:eastAsia="仿宋" w:cs="黑体"/>
          <w:sz w:val="28"/>
          <w:szCs w:val="28"/>
          <w:lang w:eastAsia="zh-CN"/>
        </w:rPr>
      </w:pPr>
      <w:r>
        <w:rPr>
          <w:rFonts w:eastAsia="仿宋" w:cs="黑体" w:ascii="仿宋" w:hAnsi="仿宋"/>
          <w:sz w:val="28"/>
          <w:szCs w:val="28"/>
          <w:lang w:eastAsia="zh-CN"/>
        </w:rPr>
        <w:drawing>
          <wp:inline distT="0" distB="0" distL="0" distR="0">
            <wp:extent cx="5539740" cy="21399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0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一般公共预算财政拨款“三公”经费支出决算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200" w:hanging="0"/>
        <w:textAlignment w:val="auto"/>
        <w:rPr>
          <w:rFonts w:ascii="仿宋" w:hAnsi="仿宋" w:eastAsia="仿宋" w:cs="黑体"/>
          <w:sz w:val="28"/>
          <w:szCs w:val="28"/>
          <w:lang w:eastAsia="zh-CN"/>
        </w:rPr>
      </w:pPr>
      <w:r>
        <w:rPr>
          <w:rFonts w:eastAsia="仿宋" w:cs="黑体" w:ascii="仿宋" w:hAnsi="仿宋"/>
          <w:sz w:val="28"/>
          <w:szCs w:val="28"/>
          <w:lang w:eastAsia="zh-CN"/>
        </w:rPr>
        <w:drawing>
          <wp:inline distT="0" distB="0" distL="0" distR="0">
            <wp:extent cx="5538470" cy="124587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0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政府性基金预算财政拨款收入支出决算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200" w:hanging="0"/>
        <w:textAlignment w:val="auto"/>
        <w:rPr>
          <w:rFonts w:ascii="仿宋" w:hAnsi="仿宋" w:eastAsia="仿宋" w:cs="黑体"/>
          <w:sz w:val="28"/>
          <w:szCs w:val="28"/>
          <w:lang w:eastAsia="zh-CN"/>
        </w:rPr>
      </w:pPr>
      <w:r>
        <w:rPr>
          <w:rFonts w:eastAsia="仿宋" w:cs="黑体" w:ascii="仿宋" w:hAnsi="仿宋"/>
          <w:sz w:val="28"/>
          <w:szCs w:val="28"/>
          <w:lang w:eastAsia="zh-CN"/>
        </w:rPr>
        <w:drawing>
          <wp:inline distT="0" distB="0" distL="0" distR="0">
            <wp:extent cx="5541645" cy="189738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00"/>
        <w:textAlignment w:val="auto"/>
        <w:rPr>
          <w:rFonts w:ascii="仿宋" w:hAnsi="仿宋" w:eastAsia="仿宋" w:cs="宋体"/>
          <w:color w:val="000000"/>
          <w:sz w:val="28"/>
          <w:szCs w:val="28"/>
          <w:shd w:fill="FFFFFF" w:val="clear"/>
          <w:lang w:val="en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  <w:lang w:val="en"/>
        </w:rPr>
        <w:t>国有资本经营预算财政拨款支出决算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200" w:hanging="0"/>
        <w:textAlignment w:val="auto"/>
        <w:rPr>
          <w:rFonts w:ascii="仿宋" w:hAnsi="仿宋" w:eastAsia="仿宋" w:cs="宋体"/>
          <w:color w:val="000000"/>
          <w:sz w:val="28"/>
          <w:szCs w:val="28"/>
          <w:shd w:fill="FFFFFF" w:val="clear"/>
          <w:lang w:val="en" w:eastAsia="zh-CN"/>
        </w:rPr>
      </w:pPr>
      <w:r>
        <w:rPr>
          <w:rFonts w:eastAsia="仿宋" w:cs="宋体" w:ascii="仿宋" w:hAnsi="仿宋"/>
          <w:color w:val="000000"/>
          <w:sz w:val="28"/>
          <w:szCs w:val="28"/>
          <w:shd w:fill="FFFFFF" w:val="clear"/>
          <w:lang w:val="en" w:eastAsia="zh-CN"/>
        </w:rPr>
        <w:drawing>
          <wp:inline distT="0" distB="0" distL="0" distR="0">
            <wp:extent cx="5539740" cy="281559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0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部门决算公开相关信息统计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200" w:hanging="0"/>
        <w:textAlignment w:val="auto"/>
        <w:rPr>
          <w:rFonts w:ascii="仿宋" w:hAnsi="仿宋" w:eastAsia="仿宋" w:cs="黑体"/>
          <w:sz w:val="28"/>
          <w:szCs w:val="28"/>
          <w:lang w:eastAsia="zh-CN"/>
        </w:rPr>
      </w:pPr>
      <w:r>
        <w:rPr>
          <w:rFonts w:eastAsia="仿宋" w:cs="黑体" w:ascii="仿宋" w:hAnsi="仿宋"/>
          <w:sz w:val="28"/>
          <w:szCs w:val="28"/>
          <w:lang w:eastAsia="zh-CN"/>
        </w:rPr>
        <w:drawing>
          <wp:inline distT="0" distB="0" distL="0" distR="0">
            <wp:extent cx="4895850" cy="51244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14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 xml:space="preserve">第三部分   </w:t>
      </w:r>
      <w:r>
        <w:rPr>
          <w:rFonts w:eastAsia="仿宋" w:cs="黑体" w:ascii="仿宋" w:hAnsi="仿宋"/>
          <w:sz w:val="28"/>
          <w:szCs w:val="28"/>
        </w:rPr>
        <w:t>20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黑体" w:eastAsia="仿宋"/>
          <w:sz w:val="28"/>
          <w:szCs w:val="28"/>
        </w:rPr>
        <w:t>年度部门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黑体" w:eastAsia="仿宋"/>
          <w:b/>
          <w:bCs/>
          <w:color w:val="000000"/>
          <w:sz w:val="28"/>
          <w:szCs w:val="28"/>
        </w:rPr>
        <w:t>一、</w:t>
      </w:r>
      <w:r>
        <w:rPr>
          <w:rFonts w:ascii="仿宋" w:hAnsi="仿宋" w:cs="黑体" w:eastAsia="仿宋"/>
          <w:b/>
          <w:bCs/>
          <w:color w:val="000000"/>
          <w:sz w:val="28"/>
          <w:szCs w:val="28"/>
          <w:lang w:val="en-US" w:eastAsia="zh-CN"/>
        </w:rPr>
        <w:t>收入支出决算总体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年度收入总计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37768.5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万元、支出总计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35113.0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万元。与上年相比，收入总体增加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553.1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万元，上升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7.25%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，支出总计减少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00.9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万元，下降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0.29%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。主要原因是住院病人有所增长导致住院收入增加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新冠疫情财政项目支出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减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仿宋" w:hAnsi="仿宋" w:eastAsia="仿宋" w:cs="黑体"/>
          <w:b/>
          <w:b/>
          <w:bCs/>
          <w:color w:val="000000"/>
          <w:sz w:val="28"/>
          <w:szCs w:val="28"/>
        </w:rPr>
      </w:pPr>
      <w:r>
        <w:rPr>
          <w:rFonts w:ascii="仿宋" w:hAnsi="仿宋" w:cs="黑体" w:eastAsia="仿宋"/>
          <w:b/>
          <w:bCs/>
          <w:color w:val="000000"/>
          <w:sz w:val="28"/>
          <w:szCs w:val="28"/>
        </w:rPr>
        <w:t>收入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黑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年度收入总计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37768.5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万元，其中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财政拨款收入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4388.0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万元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占总收入的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1.62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事业收入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33118.3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万元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占总收入的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8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7.69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其他收入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62.1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万元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占总收入的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0.69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。财政拨款收入比去年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减少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32.91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人员经费基本持平，项目经费比去年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减少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59.07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主要是新冠疫情财政拨款收入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减少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。事业收入比去年增加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6.12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主要是住院病人有所增长导致住院收入增加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。其他收入比去年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增加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74.07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仿宋" w:hAnsi="仿宋" w:eastAsia="仿宋" w:cs="黑体"/>
          <w:b/>
          <w:b/>
          <w:bCs/>
          <w:color w:val="000000"/>
          <w:sz w:val="28"/>
          <w:szCs w:val="28"/>
        </w:rPr>
      </w:pPr>
      <w:r>
        <w:rPr>
          <w:rFonts w:ascii="仿宋" w:hAnsi="仿宋" w:cs="黑体" w:eastAsia="仿宋"/>
          <w:b/>
          <w:bCs/>
          <w:color w:val="000000"/>
          <w:sz w:val="28"/>
          <w:szCs w:val="28"/>
        </w:rPr>
        <w:t>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jc w:val="both"/>
        <w:textAlignment w:val="auto"/>
        <w:rPr>
          <w:rFonts w:ascii="仿宋" w:hAnsi="仿宋" w:eastAsia="仿宋_GB2312;仿宋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年度支出总计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35113.0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万元，其中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财政项目经费支出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452.5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万元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占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总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支出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4.14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事业支出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33660.5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万元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占总支出的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95.86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财政项目经费比去年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减少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59.07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主要是新冠疫情财政项目支出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减少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。事业支出比去年增加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6.3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仿宋" w:hAnsi="仿宋" w:eastAsia="仿宋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黑体" w:eastAsia="仿宋"/>
          <w:b/>
          <w:bCs/>
          <w:color w:val="000000"/>
          <w:sz w:val="28"/>
          <w:szCs w:val="28"/>
          <w:lang w:val="en-US" w:eastAsia="zh-CN"/>
        </w:rPr>
        <w:t>财政拨款收入支出决算总体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年度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财政拨款收入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总计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4388.0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万元、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支出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总计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4388.0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万元。与上年相比，财政拨款收入总体减少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152.4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万元，下降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32.91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财政支出拨款支出总计减少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152.4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万元，下降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32.91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主要是新冠疫情财政拨款收入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减少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黑体"/>
          <w:b/>
          <w:b/>
          <w:bCs/>
          <w:color w:val="000000"/>
          <w:sz w:val="28"/>
          <w:szCs w:val="28"/>
        </w:rPr>
      </w:pPr>
      <w:r>
        <w:rPr>
          <w:rFonts w:ascii="仿宋" w:hAnsi="仿宋" w:cs="黑体" w:eastAsia="仿宋"/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仿宋" w:hAnsi="仿宋" w:cs="黑体" w:eastAsia="仿宋"/>
          <w:b/>
          <w:bCs/>
          <w:color w:val="000000"/>
          <w:sz w:val="28"/>
          <w:szCs w:val="28"/>
        </w:rPr>
        <w:t>、一般公共预算财政拨款支出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一）财政拨款支出决算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仿宋" w:hAnsi="仿宋" w:eastAsia="仿宋_GB2312;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本年财政拨款支出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4388.0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万元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比上年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减少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152.4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万元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原因是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新冠疫情财政项目支出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减少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人员经费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935.3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万元，占总支出的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66.89%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；公用经费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452.6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万元，占总支出的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33.11%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财政拨款支出决算结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年度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财政拨款支出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4388.0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万元，主要用于以下方面：社会保障和就业支出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596.4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万元，占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3.59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；卫生健康支出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3791.5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万元，占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86.41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财政拨款支出决算具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年度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财政拨款支出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预算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3878.3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万元，支出决算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4388.0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万元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完成年初预算的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13.14%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。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社会保障和就业支出年初预算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575.8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万元，支出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596.4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万元，完成预算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03.59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主要用于单位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在职人员养老保险、职业年金、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离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休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人员经费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以及抚恤金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。卫生健康支出年初预算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3302.5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万元，支出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3791.5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万元，完成预算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14.81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主要用于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医院开展医疗业务活动等方面的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仿宋" w:hAnsi="仿宋" w:eastAsia="仿宋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黑体" w:eastAsia="仿宋"/>
          <w:b/>
          <w:bCs/>
          <w:color w:val="000000"/>
          <w:sz w:val="28"/>
          <w:szCs w:val="28"/>
          <w:lang w:val="en-US" w:eastAsia="zh-CN"/>
        </w:rPr>
        <w:t>六、一般公共预算财政拨款基本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年度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财政拨款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基本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支出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935.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万元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比上年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减少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56.1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万元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人员经费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935.3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万元，占总支出的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99.99%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；公用经费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0.1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万元，占总支出的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0.01%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仿宋" w:hAnsi="仿宋" w:eastAsia="仿宋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黑体" w:eastAsia="仿宋"/>
          <w:b/>
          <w:bCs/>
          <w:color w:val="000000"/>
          <w:sz w:val="28"/>
          <w:szCs w:val="28"/>
          <w:lang w:val="en-US" w:eastAsia="zh-CN"/>
        </w:rPr>
        <w:t>七、其他重要说明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仿宋" w:hAnsi="仿宋" w:eastAsia="仿宋" w:cs="黑体"/>
          <w:b/>
          <w:b/>
          <w:bCs/>
          <w:color w:val="000000"/>
          <w:sz w:val="28"/>
          <w:szCs w:val="28"/>
        </w:rPr>
      </w:pPr>
      <w:r>
        <w:rPr>
          <w:rFonts w:ascii="仿宋" w:hAnsi="仿宋" w:cs="黑体" w:eastAsia="仿宋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仿宋" w:hAnsi="仿宋" w:cs="黑体" w:eastAsia="仿宋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黑体" w:eastAsia="仿宋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仿宋" w:hAnsi="仿宋" w:cs="黑体" w:eastAsia="仿宋"/>
          <w:b/>
          <w:bCs/>
          <w:color w:val="000000"/>
          <w:sz w:val="28"/>
          <w:szCs w:val="28"/>
        </w:rPr>
        <w:t>政府采购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政府采购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支出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8.9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万元，其中：货物类支出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8.9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万元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2"/>
        <w:jc w:val="both"/>
        <w:textAlignment w:val="auto"/>
        <w:rPr>
          <w:rFonts w:ascii="仿宋" w:hAnsi="仿宋" w:eastAsia="仿宋" w:cs="黑体"/>
          <w:b/>
          <w:b/>
          <w:bCs/>
          <w:color w:val="000000"/>
          <w:sz w:val="28"/>
          <w:szCs w:val="28"/>
        </w:rPr>
      </w:pPr>
      <w:r>
        <w:rPr>
          <w:rFonts w:ascii="仿宋" w:hAnsi="仿宋" w:cs="黑体" w:eastAsia="仿宋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仿宋" w:hAnsi="仿宋" w:cs="黑体" w:eastAsia="仿宋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黑体" w:eastAsia="仿宋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仿宋" w:hAnsi="仿宋" w:cs="黑体" w:eastAsia="仿宋"/>
          <w:b/>
          <w:bCs/>
          <w:color w:val="000000"/>
          <w:sz w:val="28"/>
          <w:szCs w:val="28"/>
        </w:rPr>
        <w:t>国有资产占用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、截止</w:t>
      </w: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20</w:t>
      </w: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21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2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31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日，本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单位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共有车辆</w:t>
      </w: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9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辆。其中：特种专业技术用车</w:t>
      </w: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辆；其他用车</w:t>
      </w: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单价</w:t>
      </w: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50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万元以上通用设备：</w:t>
      </w: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8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台（套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单价</w:t>
      </w: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00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万元以上专用设备：</w:t>
      </w: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49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台（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黑体" w:eastAsia="仿宋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仿宋" w:hAnsi="仿宋" w:cs="黑体" w:eastAsia="仿宋"/>
          <w:b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仿宋" w:hAnsi="仿宋" w:cs="黑体" w:eastAsia="仿宋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仿宋" w:hAnsi="仿宋" w:cs="黑体" w:eastAsia="仿宋"/>
          <w:b/>
          <w:bCs/>
          <w:color w:val="000000"/>
          <w:sz w:val="28"/>
          <w:szCs w:val="28"/>
          <w:lang w:val="en-US" w:eastAsia="zh-CN"/>
        </w:rPr>
        <w:t>预算</w:t>
      </w:r>
      <w:r>
        <w:rPr>
          <w:rFonts w:ascii="仿宋" w:hAnsi="仿宋" w:cs="黑体" w:eastAsia="仿宋"/>
          <w:b/>
          <w:bCs/>
          <w:color w:val="000000"/>
          <w:sz w:val="28"/>
          <w:szCs w:val="28"/>
        </w:rPr>
        <w:t>绩效情况</w:t>
      </w:r>
      <w:r>
        <w:rPr>
          <w:rFonts w:ascii="仿宋" w:hAnsi="仿宋" w:cs="黑体" w:eastAsia="仿宋"/>
          <w:b/>
          <w:bCs/>
          <w:color w:val="000000"/>
          <w:sz w:val="28"/>
          <w:szCs w:val="28"/>
          <w:lang w:val="en-US" w:eastAsia="zh-CN"/>
        </w:rPr>
        <w:t>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" w:cs="仿宋_GB2312;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_GB2312;仿宋" w:eastAsia="仿宋"/>
          <w:b/>
          <w:bCs/>
          <w:color w:val="000000"/>
          <w:sz w:val="28"/>
          <w:szCs w:val="28"/>
        </w:rPr>
        <w:t>、预算绩效管理工作开展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根据预算绩效管理要求，我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单位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安排对</w:t>
      </w: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2021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年度市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级财政预算安排的专项资金类项目</w:t>
      </w: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9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个项目支出全面开展绩效自评，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共涉及资金</w:t>
      </w: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452.54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组织对“企业离休干部医药费”、“</w:t>
      </w:r>
      <w:r>
        <w:rPr>
          <w:rFonts w:ascii="仿宋" w:hAnsi="仿宋" w:cs="黑体" w:eastAsia="仿宋"/>
          <w:color w:val="000000"/>
          <w:sz w:val="28"/>
          <w:szCs w:val="28"/>
          <w:lang w:eastAsia="zh-CN"/>
        </w:rPr>
        <w:t>困难事业单位离休人员医药费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”、“关于下达</w:t>
      </w: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2021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年市直离休干部大额医药费的通知”</w:t>
      </w: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个项目开展了重点绩效评价，涉及一般公共预算支出</w:t>
      </w: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008.78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_GB2312;仿宋" w:hAnsi="仿宋_GB2312;仿宋" w:eastAsia="仿宋_GB2312;仿宋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_GB2312;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_GB2312;仿宋" w:eastAsia="仿宋"/>
          <w:b/>
          <w:bCs/>
          <w:color w:val="000000"/>
          <w:sz w:val="28"/>
          <w:szCs w:val="28"/>
        </w:rPr>
        <w:t>、单位决算中部分项目绩效自评结果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）企业离休干部医药费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项目绩效自评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综述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：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根据年初设定的绩效目标，项目自评得分</w:t>
      </w: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00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分。全年预算金额</w:t>
      </w: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828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万元，财政拨付</w:t>
      </w: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828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万元，执行金额</w:t>
      </w: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828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万元，完成预算的</w:t>
      </w: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00%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项目绩效目标完成情况：为老干部做好医疗救治工作，保障老干部的身体健康，避免产生不安定的社会因素，使老干部发挥余热，促进社会和谐稳定的发展，为老干部报销上半年自己垫付医药费，为老干部报销下半年自己垫付医药费， 做好老干部的日常门诊住院治疗救治工作，按老干部消耗的药品费通过财政直接支付药品款，较好的完成了既定的绩效目标。下一步工作中不断完善绩效目标管理体系，进一步做好老干部医疗救治工作，提高老干部满意度。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填列单位（公章）：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大同市第二人民医院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       （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1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离休干部医药费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同市卫生健康委员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同市第二人民医院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860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使老干部得到最好的医疗救治，确保企业离休老干部的身体健康。解决老干部病有所医之忧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使老干部得到最好的医疗救治，确保企业离休老干部的身体健康。解决老干部病有所医之忧</w:t>
            </w:r>
            <w:r>
              <w:rPr>
                <w:rFonts w:cs="Arial"/>
                <w:sz w:val="22"/>
                <w:szCs w:val="22"/>
              </w:rPr>
              <w:t>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报销医药费次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每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每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医疗救治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医疗救治时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支付专用材料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：保障医院老干部身体健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0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企业老干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为老干部做好医疗救治工作，保障老干部的身体健康。避免产生不安定的社会因素，使老干部发挥余热，促进社会和谐稳定的发展。</w:t>
            </w:r>
          </w:p>
        </w:tc>
      </w:tr>
      <w:tr>
        <w:trPr>
          <w:trHeight w:val="73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院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承担市直企事业离休干部定点医疗保健以来，在市领导和有关部门的大力支持下，在为老干部做好医疗救治方面做了大量细致工作。</w:t>
            </w:r>
          </w:p>
        </w:tc>
      </w:tr>
      <w:tr>
        <w:trPr>
          <w:trHeight w:val="66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为老干部做好医疗救治工作，保障老干部的身体健康。</w:t>
            </w:r>
          </w:p>
        </w:tc>
      </w:tr>
      <w:tr>
        <w:trPr>
          <w:trHeight w:val="72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老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141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为老干部报销上半年自己垫付医药费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为老干部报销下半年自己垫付医药费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做好老干部的日常门诊住院治疗救治工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按老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耗的药品费通过财政直接支付药品款</w:t>
            </w:r>
          </w:p>
        </w:tc>
      </w:tr>
      <w:tr>
        <w:trPr>
          <w:trHeight w:val="846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861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一步做好老干部医疗救治工作，提高老干部满意度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2"/>
          <w:sz w:val="28"/>
          <w:szCs w:val="28"/>
          <w:lang w:val="en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_GB2312;仿宋" w:hAnsi="仿宋_GB2312;仿宋" w:eastAsia="仿宋_GB2312;仿宋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黑体" w:eastAsia="仿宋"/>
          <w:color w:val="000000"/>
          <w:sz w:val="28"/>
          <w:szCs w:val="28"/>
          <w:lang w:eastAsia="zh-CN"/>
        </w:rPr>
        <w:t>困难事业单位离休人员医药费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项目绩效自评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综述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：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根据年初设定的绩效目标，项目自评得分</w:t>
      </w: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00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分。全年预算金额</w:t>
      </w: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40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万元，财政拨付</w:t>
      </w: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40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万元，执行金额</w:t>
      </w: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40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万元，完成预算的</w:t>
      </w: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00%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项目绩效目标完成情况：为困难事业单位离休人员做好医疗救治工作，保障老干部的身体健康。按照项目资金管理办法，专款专用。按进度及时报销医药费。通过财政国库直接支付对老干部消耗的药品费支付药品款。下一步工作中进一步加强老干部医疗诊治工作，提升老干部满意度。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填列单位（公章）：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大同市第二人民医院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          （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1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困难事业单位离休人员医药费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同市卫生健康委员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同市第二人民医院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为困难事业单位离休人员做好医疗救治工作，保障老干部的身体健康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为困难事业单位离休人员做好医疗救治工作，保障老干部的身体健康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报销医药费次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医疗救治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医疗救治时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支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困难事业单位离休人员医药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保障困难事业老干部身体健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3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困难事业老干人员满意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为困难事业单位离休人员做好医疗救治工作，保障老干部的身体健康。</w:t>
            </w:r>
          </w:p>
        </w:tc>
      </w:tr>
      <w:tr>
        <w:trPr>
          <w:trHeight w:val="87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照项目资金管理办法，专款专用。按进度及时报销医药费。通过财政国库直接支付对老干部消耗的药品费支付药品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8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为老干部做好医疗救治工作，保障老干部的身体健康。避免产生不安定的社会因素，使老干部发挥余热，促进社会和谐稳定的发展。</w:t>
            </w:r>
          </w:p>
        </w:tc>
      </w:tr>
      <w:tr>
        <w:trPr>
          <w:trHeight w:val="68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困难事业离休人员满意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01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为老干部报销上半年自己垫付医药费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为老干部报销下半年自己垫付医药费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做好老干部的日常门诊住院治疗救治工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按老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耗的药品费通过财政直接支付药品款。</w:t>
            </w:r>
          </w:p>
        </w:tc>
      </w:tr>
      <w:tr>
        <w:trPr>
          <w:trHeight w:val="842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003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一步加强老干部医疗诊治工作，提升老干部满意度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_GB2312;仿宋" w:hAnsi="仿宋_GB2312;仿宋" w:eastAsia="仿宋_GB2312;仿宋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）关于下达</w:t>
      </w: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2021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年市直离休干部大额医药费的通知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项目绩效自评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综述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：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根据年初设定的绩效目标，项目自评得分</w:t>
      </w: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00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分。全年预算金额</w:t>
      </w: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40.78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万元，财政拨付</w:t>
      </w: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40.78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万元，执行金额</w:t>
      </w: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40.78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万元，完成预算的</w:t>
      </w: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00%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项目绩效目标完成情况：为了使市直离休干部得到最好的医疗救治，确保离休老干部的身体健康，解决老干部病有所医之忧，根据中共大同市委老干局《关于拨付</w:t>
      </w:r>
      <w:r>
        <w:rPr>
          <w:rFonts w:eastAsia="仿宋_GB2312;仿宋" w:cs="宋体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2021</w:t>
      </w:r>
      <w:r>
        <w:rPr>
          <w:rFonts w:ascii="仿宋_GB2312;仿宋" w:hAnsi="仿宋_GB2312;仿宋" w:cs="宋体" w:eastAsia="仿宋_GB2312;仿宋"/>
          <w:color w:val="000000"/>
          <w:kern w:val="2"/>
          <w:sz w:val="28"/>
          <w:szCs w:val="28"/>
          <w:lang w:val="en-US" w:eastAsia="zh-CN" w:bidi="ar-SA"/>
        </w:rPr>
        <w:t>年市直离休干部大额医药费的报告》和财政局预算安排报销市直离休干部自己垫付医药费，报销离休人员赴外地就医费用及大额医药费。下一步工作中为老干部做好医疗救治工作，保障老干部的身体健康。避免产生不安定的社会因素，使老干部发挥余热，促进社会和谐稳定的发展。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填列单位（公章）：                （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2021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关于下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市直离休干部大额医药费的通知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同市卫生健康委员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同市第二人民医院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.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860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使市直离休干部得到最好的医疗救治，确保离休老干部的身体健康。解决老干部病有所医之忧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使市直离休干部得到最好的医疗救治，确保离休老干部的身体健康。解决老干部病有所医之忧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按照离休干部人数进行补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完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离休干部医药费报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质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离休干部大额医药费报销时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支付离休干部医药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.7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.7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保障老干部的身体健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离休老干部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根据中共大同市委老干局《关于拨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市直离休干部大额医药费的报告》和财政局预算安排报销市直离休干部自己垫付医药费。</w:t>
            </w:r>
          </w:p>
        </w:tc>
      </w:tr>
      <w:tr>
        <w:trPr>
          <w:trHeight w:val="8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使市直离休干部得到最好的医疗救治，确保离休老干部的身体健康。解决老干部病有所医之忧。</w:t>
            </w:r>
          </w:p>
        </w:tc>
      </w:tr>
      <w:tr>
        <w:trPr>
          <w:trHeight w:val="8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照项目资金管理办法，专款专用。</w:t>
            </w:r>
          </w:p>
        </w:tc>
      </w:tr>
      <w:tr>
        <w:trPr>
          <w:trHeight w:val="70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休老干部满意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016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销离休人员赴外地就医费用及大额医药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688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61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144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为老干部做好医疗救治工作，保障老干部的身体健康。避免产生不安定的社会因素，使老干部发挥余热，促进社会和谐稳定的发展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黑体"/>
          <w:color w:val="000000"/>
          <w:sz w:val="28"/>
          <w:szCs w:val="28"/>
        </w:rPr>
      </w:pPr>
      <w:r>
        <w:rPr>
          <w:rFonts w:ascii="仿宋" w:hAnsi="仿宋" w:cs="黑体" w:eastAsia="仿宋"/>
          <w:color w:val="000000"/>
          <w:sz w:val="28"/>
          <w:szCs w:val="28"/>
        </w:rPr>
        <w:t>第四部分  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一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基本支出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指为保障机构正常运转、完成日常工作任务而发生的人员支出和公用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二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项目支出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指在基本支出之外为完成事业发展目标所发生的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/>
      </w:pPr>
      <w:r>
        <w:rPr>
          <w:rFonts w:ascii="仿宋" w:hAnsi="仿宋" w:cs="Times New Roman" w:eastAsia="仿宋"/>
          <w:color w:val="000000"/>
          <w:sz w:val="28"/>
          <w:szCs w:val="28"/>
        </w:rPr>
        <w:t>附件：</w:t>
      </w:r>
      <w:r>
        <w:rPr>
          <w:rFonts w:ascii="仿宋" w:hAnsi="仿宋" w:cs="Times New Roman" w:eastAsia="仿宋"/>
          <w:color w:val="000000"/>
          <w:sz w:val="28"/>
          <w:szCs w:val="28"/>
        </w:rPr>
        <w:drawing>
          <wp:inline distT="0" distB="0" distL="0" distR="0">
            <wp:extent cx="151765" cy="15176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>
        <w:r>
          <w:rPr>
            <w:rStyle w:val="InternetLink"/>
            <w:rFonts w:eastAsia="仿宋" w:cs="Times New Roman" w:ascii="仿宋" w:hAnsi="仿宋"/>
            <w:color w:val="000000"/>
            <w:sz w:val="28"/>
            <w:szCs w:val="28"/>
          </w:rPr>
          <w:t>202</w:t>
        </w:r>
        <w:r>
          <w:rPr>
            <w:rStyle w:val="InternetLink"/>
            <w:rFonts w:eastAsia="仿宋" w:cs="Times New Roman" w:ascii="仿宋" w:hAnsi="仿宋"/>
            <w:color w:val="000000"/>
            <w:sz w:val="28"/>
            <w:szCs w:val="28"/>
            <w:lang w:val="en-US" w:eastAsia="zh-CN"/>
          </w:rPr>
          <w:t>1</w:t>
        </w:r>
        <w:r>
          <w:rPr>
            <w:rStyle w:val="InternetLink"/>
            <w:rFonts w:ascii="仿宋" w:hAnsi="仿宋" w:cs="Times New Roman" w:eastAsia="仿宋"/>
            <w:color w:val="000000"/>
            <w:sz w:val="28"/>
            <w:szCs w:val="28"/>
          </w:rPr>
          <w:t>年</w:t>
        </w:r>
        <w:r>
          <w:rPr>
            <w:rStyle w:val="InternetLink"/>
            <w:rFonts w:ascii="仿宋" w:hAnsi="仿宋" w:cs="Times New Roman" w:eastAsia="仿宋"/>
            <w:color w:val="000000"/>
            <w:sz w:val="28"/>
            <w:szCs w:val="28"/>
            <w:lang w:val="en-US" w:eastAsia="zh-CN"/>
          </w:rPr>
          <w:t>大同市第二人民医院</w:t>
        </w:r>
        <w:r>
          <w:rPr>
            <w:rStyle w:val="InternetLink"/>
            <w:rFonts w:ascii="仿宋" w:hAnsi="仿宋" w:cs="Times New Roman" w:eastAsia="仿宋"/>
            <w:color w:val="000000"/>
            <w:sz w:val="28"/>
            <w:szCs w:val="28"/>
          </w:rPr>
          <w:t>决算表</w:t>
        </w:r>
        <w:r>
          <w:rPr>
            <w:rStyle w:val="InternetLink"/>
            <w:rFonts w:eastAsia="仿宋" w:cs="Times New Roman" w:ascii="仿宋" w:hAnsi="仿宋"/>
            <w:color w:val="000000"/>
            <w:sz w:val="28"/>
            <w:szCs w:val="28"/>
          </w:rPr>
          <w:t>.xls</w:t>
        </w:r>
      </w:hyperlink>
    </w:p>
    <w:sectPr>
      <w:headerReference w:type="default" r:id="rId14"/>
      <w:footerReference w:type="default" r:id="rId15"/>
      <w:type w:val="nextPage"/>
      <w:pgSz w:w="11906" w:h="16838"/>
      <w:pgMar w:left="1588" w:right="1588" w:gutter="0" w:header="851" w:top="175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0" w:hanging="0"/>
      </w:pPr>
      <w:rPr/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80" w:after="180"/>
      <w:jc w:val="left"/>
    </w:pPr>
    <w:rPr>
      <w:rFonts w:ascii="Cambria" w:hAnsi="Cambria" w:cs="Cambria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www.dt.gov.cn/dtzww/czyjs20/201807/9d8a702e71374917b79f3ac6b57a867e/files/1eefa6729e14481bb32785e5c7ff1316.xls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c'w'k</cp:lastModifiedBy>
  <cp:lastPrinted>2022-07-27T15:55:00Z</cp:lastPrinted>
  <dcterms:modified xsi:type="dcterms:W3CDTF">2022-07-29T02:34:23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DC9D30BBB43C094C4B0FAE4B9778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