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</w:t>
            </w:r>
            <w:ins w:id="0" w:author="Administrator" w:date="2022-01-21T17:05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202</w:t>
              </w:r>
            </w:ins>
            <w:ins w:id="1" w:author="Administrator" w:date="2022-02-25T16:58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1</w:t>
              </w:r>
            </w:ins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" w:author="Administrator" w:date="2022-01-21T17:0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驻村帮扶工作人员经费</w:t>
              </w:r>
            </w:ins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3" w:author="Administrator" w:date="2022-01-21T17:0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大同市信访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4" w:author="Administrator" w:date="2022-01-21T17:0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大同市信访局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" w:author="Administrator" w:date="2022-02-25T16:5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.5</w:t>
              </w:r>
            </w:ins>
            <w:ins w:id="6" w:author="Administrator" w:date="2022-01-21T17:0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" w:author="Administrator" w:date="2022-02-25T16:5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.5</w:t>
              </w:r>
            </w:ins>
            <w:ins w:id="8" w:author="Administrator" w:date="2022-01-21T17:0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9" w:author="Administrator" w:date="2022-02-25T16:5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.4</w:t>
              </w:r>
            </w:ins>
            <w:ins w:id="10" w:author="Administrator" w:date="2022-01-21T17:0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1" w:author="Administrator" w:date="2022-01-21T17:1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9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2" w:author="Administrator" w:date="2022-02-25T16:5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3" w:author="Administrator" w:date="2022-02-25T16:5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.5</w:t>
              </w:r>
            </w:ins>
            <w:ins w:id="14" w:author="Administrator" w:date="2022-01-21T17:0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5" w:author="Administrator" w:date="2022-02-25T16:5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.5</w:t>
              </w:r>
            </w:ins>
            <w:ins w:id="16" w:author="Administrator" w:date="2022-01-21T17:0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7" w:author="Administrator" w:date="2022-02-25T16:5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.4</w:t>
              </w:r>
            </w:ins>
            <w:ins w:id="18" w:author="Administrator" w:date="2022-01-21T17:0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9" w:author="Administrator" w:date="2022-01-21T17:1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99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0" w:author="Administrator" w:date="2022-02-21T15:2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通过项目实施，保障单位驻村帮扶工作的开展。</w:t>
              </w:r>
            </w:ins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21" w:author="Administrator" w:date="2022-02-25T16:5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基本</w:t>
              </w:r>
            </w:ins>
            <w:ins w:id="22" w:author="Administrator" w:date="2022-02-21T15:2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完成了本年驻村帮扶费用的支付，保障了单位扶贫工作的开展。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23" w:author="Administrator" w:date="2022-01-21T17:1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驻村工作</w:t>
              </w:r>
            </w:ins>
            <w:ins w:id="24" w:author="Administrator" w:date="2022-02-24T16:5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人次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5" w:author="Administrator" w:date="2022-02-24T16:55:00Z">
              <w:r>
                <w:rPr>
                  <w:rFonts w:eastAsia="Arial" w:cs="Arial" w:ascii="Arial" w:hAnsi="Arial"/>
                  <w:kern w:val="0"/>
                  <w:sz w:val="18"/>
                  <w:szCs w:val="18"/>
                  <w:lang w:val="en-US" w:eastAsia="zh-CN"/>
                </w:rPr>
                <w:t>≥</w:t>
              </w:r>
            </w:ins>
            <w:ins w:id="26" w:author="Administrator" w:date="2022-02-24T16:55:00Z">
              <w:r>
                <w:rPr>
                  <w:rFonts w:eastAsia="宋体" w:cs="Arial" w:ascii="Arial" w:hAnsi="Arial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  <w:ins w:id="27" w:author="Administrator" w:date="2022-02-24T16:55:00Z">
              <w:r>
                <w:rPr>
                  <w:rFonts w:ascii="Arial" w:hAnsi="Arial" w:cs="Arial" w:eastAsia="宋体"/>
                  <w:kern w:val="0"/>
                  <w:sz w:val="18"/>
                  <w:szCs w:val="18"/>
                  <w:lang w:val="en-US" w:eastAsia="zh-CN"/>
                </w:rPr>
                <w:t>次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8" w:author="Administrator" w:date="2022-02-24T16:55:00Z">
              <w:r>
                <w:rPr>
                  <w:rFonts w:eastAsia="Arial" w:cs="Arial" w:ascii="Arial" w:hAnsi="Arial"/>
                  <w:kern w:val="0"/>
                  <w:sz w:val="18"/>
                  <w:szCs w:val="18"/>
                  <w:lang w:val="en-US" w:eastAsia="zh-CN"/>
                </w:rPr>
                <w:t>≥</w:t>
              </w:r>
            </w:ins>
            <w:ins w:id="29" w:author="Administrator" w:date="2022-02-24T16:5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  <w:ins w:id="30" w:author="Administrator" w:date="2022-02-24T16:55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次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1" w:author="Administrator" w:date="2022-02-24T16:5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2" w:author="Administrator" w:date="2022-02-24T16:5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33" w:author="Administrator" w:date="2022-02-24T16:5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驻村工作完成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4" w:author="Administrator" w:date="2022-01-21T17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5" w:author="Administrator" w:date="2022-01-21T17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6" w:author="Administrator" w:date="2022-01-21T17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7" w:author="Administrator" w:date="2022-01-21T17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5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38" w:author="Administrator" w:date="2022-01-21T17:1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工作完成及时性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39" w:author="Administrator" w:date="2022-01-21T17:1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及时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40" w:author="Administrator" w:date="2022-01-21T17:1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及时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1" w:author="Administrator" w:date="2022-02-24T16:5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2" w:author="Administrator" w:date="2022-02-24T16:5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43" w:author="Administrator" w:date="2022-02-24T16:5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驻村帮扶经费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4" w:author="Administrator" w:date="2022-02-25T16:5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.5</w:t>
              </w:r>
            </w:ins>
            <w:ins w:id="45" w:author="Administrator" w:date="2022-02-24T16:5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6" w:author="Administrator" w:date="2022-02-25T16:5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.4</w:t>
              </w:r>
            </w:ins>
            <w:ins w:id="47" w:author="Administrator" w:date="2022-02-24T16:5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8" w:author="Administrator" w:date="2022-02-24T16:5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5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9" w:author="Administrator" w:date="2022-02-24T16:54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4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50" w:author="Administrator" w:date="2022-01-21T17:1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保障驻村扶贫工作的开展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51" w:author="Administrator" w:date="2022-01-21T17:1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保障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52" w:author="Administrator" w:date="2022-01-21T17:1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保障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3" w:author="Administrator" w:date="2022-01-21T17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4" w:author="Administrator" w:date="2022-01-21T17:1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ins w:id="55" w:author="Administrator" w:date="2022-01-21T17:1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相关人</w:t>
              </w:r>
            </w:ins>
            <w:ins w:id="56" w:author="Administrator" w:date="2022-02-25T16:5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员</w:t>
              </w:r>
            </w:ins>
            <w:ins w:id="57" w:author="Administrator" w:date="2022-01-21T17:1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满意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8" w:author="Administrator" w:date="2022-01-21T17:1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9" w:author="Administrator" w:date="2022-01-21T17:1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0" w:author="Administrator" w:date="2022-01-21T17:1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1" w:author="Administrator" w:date="2022-01-21T17:1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62" w:author="Administrator" w:date="2022-01-21T17:16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  <w:ins w:id="63" w:author="Administrator" w:date="2022-02-25T16:55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8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4" w:author="Administrator" w:date="2022-01-21T17:17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该项目严格执行《中华人民共和国预算法》等相关法规制度，根据驻村帮扶相关文件，对扶贫队员进行伙食和交通补助，</w:t>
              </w:r>
            </w:ins>
            <w:ins w:id="65" w:author="Administrator" w:date="2022-01-21T17:1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保障扶贫工作的开展，全年支出</w:t>
              </w:r>
            </w:ins>
            <w:ins w:id="66" w:author="Administrator" w:date="2022-02-25T16:5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.4</w:t>
              </w:r>
            </w:ins>
            <w:ins w:id="67" w:author="Administrator" w:date="2022-01-21T17:1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万元。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68" w:author="Administrator" w:date="2022-01-21T17:19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完成驻村帮扶工作经费的支付</w:t>
              </w:r>
            </w:ins>
            <w:ins w:id="69" w:author="Administrator" w:date="2022-02-25T16:56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0.4</w:t>
              </w:r>
            </w:ins>
            <w:ins w:id="70" w:author="Administrator" w:date="2022-01-21T17:2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万元。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71" w:author="Administrator" w:date="2022-01-21T17:2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支付驻村帮扶工作人员经费</w:t>
              </w:r>
            </w:ins>
            <w:ins w:id="72" w:author="Administrator" w:date="2022-02-25T16:56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0.4</w:t>
              </w:r>
            </w:ins>
            <w:ins w:id="73" w:author="Administrator" w:date="2022-01-21T17:20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val="en-US" w:eastAsia="zh-CN"/>
                </w:rPr>
                <w:t>万元，保障扶贫工作的开展。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ins w:id="74" w:author="Administrator" w:date="2022-01-21T17:21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相关人群满意度良好，达到预期。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75" w:author="Administrator" w:date="2022-01-21T17:31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项目根据驻村帮扶工作的需要，经规定程序审核，绩效目标设置合理、明确，合理规划资金。资金使用严格按照绩效目标，资金使用符合相关财务法规制度，强化项目资金运行监督管理，严格控制项目支出，确保驻村帮扶工作的开展，确保项目实施实现预期的社会效益及相关人群满意度。</w:t>
              </w:r>
            </w:ins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76" w:author="Administrator" w:date="2022-02-25T16:5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无</w:t>
              </w:r>
            </w:ins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77" w:author="Administrator" w:date="2022-01-21T17:3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加强</w:t>
              </w:r>
            </w:ins>
            <w:ins w:id="78" w:author="Administrator" w:date="2022-02-25T16:5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扶贫工作管理</w:t>
              </w:r>
            </w:ins>
            <w:ins w:id="79" w:author="Administrator" w:date="2022-01-21T17:34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01T15:05:00Z</cp:lastPrinted>
  <dcterms:modified xsi:type="dcterms:W3CDTF">2022-02-25T08:58:3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8.2.8506</vt:lpwstr>
  </property>
</Properties>
</file>