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</w:t>
            </w:r>
            <w:ins w:id="0" w:author="Administrator" w:date="2022-01-21T16:46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2</w:t>
              </w:r>
            </w:ins>
            <w:ins w:id="1" w:author="Administrator" w:date="2022-02-25T15:46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" w:author="Administrator" w:date="2022-01-21T16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物业管理费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3" w:author="Administrator" w:date="2022-01-21T16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大同市信访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" w:author="Administrator" w:date="2022-01-21T16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大同市信访局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" w:author="Administrator" w:date="2022-01-21T16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</w:t>
              </w:r>
            </w:ins>
            <w:ins w:id="6" w:author="Administrator" w:date="2022-02-25T15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  <w:ins w:id="7" w:author="Administrator" w:date="2022-01-21T16:4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" w:author="Administrator" w:date="2022-01-21T16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</w:t>
              </w:r>
            </w:ins>
            <w:ins w:id="9" w:author="Administrator" w:date="2022-02-25T15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  <w:ins w:id="10" w:author="Administrator" w:date="2022-01-21T16:4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1" w:author="Administrator" w:date="2022-02-25T15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3.5</w:t>
              </w:r>
            </w:ins>
            <w:ins w:id="12" w:author="Administrator" w:date="2022-01-21T16:4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3" w:author="Administrator" w:date="2022-02-25T15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7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" w:author="Administrator" w:date="2022-02-25T15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7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5" w:author="Administrator" w:date="2022-01-21T16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</w:t>
              </w:r>
            </w:ins>
            <w:ins w:id="16" w:author="Administrator" w:date="2022-02-25T15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  <w:ins w:id="17" w:author="Administrator" w:date="2022-01-21T16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8" w:author="Administrator" w:date="2022-01-21T16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</w:t>
              </w:r>
            </w:ins>
            <w:ins w:id="19" w:author="Administrator" w:date="2022-02-25T15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  <w:ins w:id="20" w:author="Administrator" w:date="2022-01-21T16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1" w:author="Administrator" w:date="2022-02-25T15:4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3.5</w:t>
              </w:r>
            </w:ins>
            <w:ins w:id="22" w:author="Administrator" w:date="2022-01-21T16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3" w:author="Administrator" w:date="2022-02-25T15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7</w:t>
              </w:r>
            </w:ins>
            <w:ins w:id="24" w:author="Administrator" w:date="2022-01-21T16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5" w:author="Administrator" w:date="2022-01-21T16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通过项目实施，保障单位物业后勤的服务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6" w:author="Administrator" w:date="2022-01-21T16:4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完成了本年物业费</w:t>
              </w:r>
            </w:ins>
            <w:ins w:id="27" w:author="Administrator" w:date="2022-02-25T15:47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7%</w:t>
              </w:r>
            </w:ins>
            <w:ins w:id="28" w:author="Administrator" w:date="2022-01-21T16:4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的支付。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9" w:author="Administrator" w:date="2022-01-21T16:5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后勤服务</w:t>
              </w:r>
            </w:ins>
            <w:ins w:id="30" w:author="Administrator" w:date="2022-02-24T16:4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次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1" w:author="Administrator" w:date="2022-02-24T16:49:00Z">
              <w:r>
                <w:rPr>
                  <w:rFonts w:eastAsia="Arial" w:cs="Arial" w:ascii="Arial" w:hAnsi="Arial"/>
                  <w:kern w:val="0"/>
                  <w:sz w:val="18"/>
                  <w:szCs w:val="18"/>
                  <w:lang w:val="en-US" w:eastAsia="zh-CN"/>
                </w:rPr>
                <w:t>≥</w:t>
              </w:r>
            </w:ins>
            <w:ins w:id="32" w:author="Administrator" w:date="2022-02-24T16:4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33" w:author="Administrator" w:date="2022-02-24T16:4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4" w:author="Administrator" w:date="2022-02-24T16:50:00Z">
              <w:r>
                <w:rPr>
                  <w:rFonts w:eastAsia="Arial" w:cs="Arial" w:ascii="Arial" w:hAnsi="Arial"/>
                  <w:kern w:val="0"/>
                  <w:sz w:val="18"/>
                  <w:szCs w:val="18"/>
                  <w:lang w:val="en-US" w:eastAsia="zh-CN"/>
                </w:rPr>
                <w:t>≥</w:t>
              </w:r>
            </w:ins>
            <w:ins w:id="35" w:author="Administrator" w:date="2022-02-24T16:5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36" w:author="Administrator" w:date="2022-02-24T16:50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7" w:author="Administrator" w:date="2022-02-24T16:4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8" w:author="Administrator" w:date="2022-02-24T16:4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9" w:author="Administrator" w:date="2022-01-21T16:5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服务</w:t>
              </w:r>
            </w:ins>
            <w:ins w:id="40" w:author="Administrator" w:date="2022-02-24T16:4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工作完成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1" w:author="Administrator" w:date="2022-01-21T16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2" w:author="Administrator" w:date="2022-01-21T16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3" w:author="Administrator" w:date="2022-01-21T16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4" w:author="Administrator" w:date="2022-02-25T15:5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2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5" w:author="Administrator" w:date="2022-01-21T16:5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工作完成</w:t>
              </w:r>
            </w:ins>
            <w:ins w:id="46" w:author="Administrator" w:date="2022-02-25T16:46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时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7" w:author="Administrator" w:date="2022-02-25T16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</w:t>
              </w:r>
            </w:ins>
            <w:ins w:id="48" w:author="Administrator" w:date="2022-02-25T16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年</w:t>
              </w:r>
            </w:ins>
            <w:ins w:id="49" w:author="Administrator" w:date="2022-02-25T16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-12</w:t>
              </w:r>
            </w:ins>
            <w:ins w:id="50" w:author="Administrator" w:date="2022-02-25T16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1" w:author="Administrator" w:date="2022-02-25T16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1</w:t>
              </w:r>
            </w:ins>
            <w:ins w:id="52" w:author="Administrator" w:date="2022-02-25T16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年</w:t>
              </w:r>
            </w:ins>
            <w:ins w:id="53" w:author="Administrator" w:date="2022-02-25T16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-12</w:t>
              </w:r>
            </w:ins>
            <w:ins w:id="54" w:author="Administrator" w:date="2022-02-25T16:4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月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5" w:author="Administrator" w:date="2022-02-24T16:49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6" w:author="Administrator" w:date="2022-02-25T16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7" w:author="Administrator" w:date="2022-02-24T16:48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物业管理费用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58" w:author="Administrator" w:date="2022-02-24T16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6</w:t>
              </w:r>
            </w:ins>
            <w:ins w:id="59" w:author="Administrator" w:date="2022-02-25T15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  <w:ins w:id="60" w:author="Administrator" w:date="2022-02-24T16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1" w:author="Administrator" w:date="2022-02-25T15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3.5</w:t>
              </w:r>
            </w:ins>
            <w:ins w:id="62" w:author="Administrator" w:date="2022-02-24T16:4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3" w:author="Administrator" w:date="2022-02-24T16:4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4" w:author="Administrator" w:date="2022-02-25T15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2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5" w:author="Administrator" w:date="2022-02-25T15:5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项目审批没通过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66" w:author="Administrator" w:date="2022-01-21T16:5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信访工作的开展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67" w:author="Administrator" w:date="2022-01-21T16:5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68" w:author="Administrator" w:date="2022-01-21T16:5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9" w:author="Administrator" w:date="2022-01-21T16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0" w:author="Administrator" w:date="2022-01-21T16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71" w:author="Administrator" w:date="2022-01-21T16:5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相关人群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2" w:author="Administrator" w:date="2022-01-21T16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3" w:author="Administrator" w:date="2022-01-21T16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4" w:author="Administrator" w:date="2022-01-21T16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5" w:author="Administrator" w:date="2022-02-25T15:5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8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76" w:author="Administrator" w:date="2022-02-25T16:08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87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7" w:author="Administrator" w:date="2022-01-21T16:5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严格执行《中华人民共和国预算法》等法规制度，按照物业服务合同进行物业费的支付，全年支出</w:t>
              </w:r>
            </w:ins>
            <w:ins w:id="78" w:author="Administrator" w:date="2022-02-25T16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3.5</w:t>
              </w:r>
            </w:ins>
            <w:ins w:id="79" w:author="Administrator" w:date="2022-01-21T16:5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80" w:author="Administrator" w:date="2022-01-21T16:5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完成物业管理费的支付</w:t>
              </w:r>
            </w:ins>
            <w:ins w:id="81" w:author="Administrator" w:date="2022-02-25T16:1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3.5</w:t>
              </w:r>
            </w:ins>
            <w:ins w:id="82" w:author="Administrator" w:date="2022-01-21T16:5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万元。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83" w:author="Administrator" w:date="2022-01-21T16:5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按照物业服务合同支付</w:t>
              </w:r>
            </w:ins>
            <w:ins w:id="84" w:author="Administrator" w:date="2022-02-25T16:17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43.5</w:t>
              </w:r>
            </w:ins>
            <w:ins w:id="85" w:author="Administrator" w:date="2022-01-21T16:5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万元物业管理费，保障单位后勤服务，保障信访工作的开展。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86" w:author="Administrator" w:date="2022-01-21T17:0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相关人群满意度</w:t>
              </w:r>
            </w:ins>
            <w:ins w:id="87" w:author="Administrator" w:date="2022-02-25T16:17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良好</w:t>
              </w:r>
            </w:ins>
            <w:ins w:id="88" w:author="Administrator" w:date="2022-01-21T17:0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。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89" w:author="Administrator" w:date="2022-01-21T17:0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项目根据物业管理的需要，经规定程序审核，绩效目标设置合理、明确，合理规划资金。资金使用严格按照绩效目标，资金使用符合相关财务法规制度，强化项目资金运行监督管理，严格控制项目支出，确保单位后勤服务的开展，确保项目实施实现预期的社会效益及相关人群满意度。</w:t>
              </w:r>
            </w:ins>
          </w:p>
        </w:tc>
      </w:tr>
      <w:tr>
        <w:trPr>
          <w:trHeight w:val="441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90" w:author="Administrator" w:date="2022-01-21T17:0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无</w:t>
              </w:r>
            </w:ins>
          </w:p>
        </w:tc>
      </w:tr>
      <w:tr>
        <w:trPr>
          <w:trHeight w:val="222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91" w:author="Administrator" w:date="2022-01-21T17:0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加强物业管理，进一步提高资金使用效率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1T15:05:00Z</cp:lastPrinted>
  <dcterms:modified xsi:type="dcterms:W3CDTF">2022-02-25T08:51:4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8506</vt:lpwstr>
  </property>
</Properties>
</file>