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 </w:t>
            </w:r>
            <w:ins w:id="0" w:author="Administrator" w:date="2022-01-21T17:40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Administrator" w:date="2022-02-25T16:44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Administrator" w:date="2022-01-21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信访工作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" w:author="Administrator" w:date="2022-01-21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" w:author="Administrator" w:date="2022-01-21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2-01-21T17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6" w:author="Administrator" w:date="2022-01-21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2-01-21T17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8" w:author="Administrator" w:date="2022-01-21T17:4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2-02-25T16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ins w:id="10" w:author="Administrator" w:date="2022-01-21T17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2-02-25T16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9</w:t>
              </w:r>
            </w:ins>
            <w:ins w:id="12" w:author="Administrator" w:date="2022-01-21T17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2-01-21T17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2-01-21T17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15" w:author="Administrator" w:date="2022-01-21T17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6" w:author="Administrator" w:date="2022-01-21T17:4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0</w:t>
              </w:r>
            </w:ins>
            <w:ins w:id="17" w:author="Administrator" w:date="2022-01-21T17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8" w:author="Administrator" w:date="2022-02-25T16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ins w:id="19" w:author="Administrator" w:date="2022-01-21T17:4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0" w:author="Administrator" w:date="2022-02-25T16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9</w:t>
              </w:r>
            </w:ins>
            <w:ins w:id="21" w:author="Administrator" w:date="2022-01-21T17:4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2" w:author="Administrator" w:date="2022-02-22T09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通过项目的实施，保障单位信访工作的开展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3" w:author="Administrator" w:date="2022-02-22T09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了本年信访工作经费</w:t>
              </w:r>
            </w:ins>
            <w:ins w:id="24" w:author="Administrator" w:date="2022-02-25T16:4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9%</w:t>
              </w:r>
            </w:ins>
            <w:ins w:id="25" w:author="Administrator" w:date="2022-02-22T09:2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的支付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6" w:author="Administrator" w:date="2022-02-24T16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差旅</w:t>
              </w:r>
            </w:ins>
            <w:ins w:id="27" w:author="Administrator" w:date="2022-02-24T15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租车次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Administrator" w:date="2022-02-24T15:43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≥</w:t>
              </w:r>
            </w:ins>
            <w:ins w:id="29" w:author="Administrator" w:date="2022-02-24T15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30" w:author="Administrator" w:date="2022-02-24T15:4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31" w:author="Administrator" w:date="2022-02-24T15:43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≥</w:t>
              </w:r>
            </w:ins>
            <w:ins w:id="32" w:author="Administrator" w:date="2022-02-24T15:4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33" w:author="Administrator" w:date="2022-02-24T15:4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6" w:author="Administrator" w:date="2022-02-24T15:4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会议培训宣传次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Administrator" w:date="2022-02-24T15:44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≥</w:t>
              </w:r>
            </w:ins>
            <w:ins w:id="38" w:author="Administrator" w:date="2022-02-24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39" w:author="Administrator" w:date="2022-02-24T15:4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40" w:author="Administrator" w:date="2022-02-24T15:57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≥</w:t>
              </w:r>
            </w:ins>
            <w:ins w:id="41" w:author="Administrator" w:date="2022-02-24T15:5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</w:t>
              </w:r>
            </w:ins>
            <w:ins w:id="42" w:author="Administrator" w:date="2022-02-24T15:5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5" w:author="Administrator" w:date="2022-02-24T16:0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作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Administrator" w:date="2022-02-24T16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Administrator" w:date="2022-02-24T16:0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7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0" w:author="Administrator" w:date="2022-02-24T16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作完成</w:t>
              </w:r>
            </w:ins>
            <w:ins w:id="51" w:author="Administrator" w:date="2022-02-25T16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2" w:author="Administrator" w:date="2022-02-25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53" w:author="Administrator" w:date="2022-02-25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54" w:author="Administrator" w:date="2022-02-25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55" w:author="Administrator" w:date="2022-02-25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Administrator" w:date="2022-02-25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57" w:author="Administrator" w:date="2022-02-25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58" w:author="Administrator" w:date="2022-02-25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59" w:author="Administrator" w:date="2022-02-25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Administrator" w:date="2022-02-24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2" w:author="Administrator" w:date="2022-02-24T16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差旅租车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Administrator" w:date="2022-02-24T16:10:00Z">
              <w:r>
                <w:rPr>
                  <w:rFonts w:eastAsia="Arial" w:cs="Arial" w:ascii="Arial" w:hAnsi="Arial"/>
                  <w:kern w:val="0"/>
                  <w:sz w:val="18"/>
                  <w:szCs w:val="18"/>
                  <w:lang w:val="en-US" w:eastAsia="zh-CN"/>
                </w:rPr>
                <w:t>≤</w:t>
              </w:r>
            </w:ins>
            <w:ins w:id="64" w:author="Administrator" w:date="2022-02-24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ins w:id="65" w:author="Administrator" w:date="2022-02-24T16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6" w:author="Administrator" w:date="2022-02-24T16:10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≤</w:t>
              </w:r>
            </w:ins>
            <w:ins w:id="67" w:author="Administrator" w:date="2022-02-24T16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ins w:id="68" w:author="Administrator" w:date="2022-02-24T16:1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9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1" w:author="Administrator" w:date="2022-02-24T16:0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会议培训宣传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Administrator" w:date="2022-02-24T16:11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≤</w:t>
              </w:r>
            </w:ins>
            <w:ins w:id="73" w:author="Administrator" w:date="2022-02-24T16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  <w:ins w:id="74" w:author="Administrator" w:date="2022-02-24T16:1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5" w:author="Administrator" w:date="2022-02-24T16:12:00Z">
              <w:r>
                <w:rPr>
                  <w:rFonts w:eastAsia="Arial" w:cs="Arial" w:ascii="Arial" w:hAnsi="Arial"/>
                  <w:kern w:val="0"/>
                  <w:sz w:val="18"/>
                  <w:szCs w:val="18"/>
                </w:rPr>
                <w:t>≤</w:t>
              </w:r>
            </w:ins>
            <w:ins w:id="76" w:author="Administrator" w:date="2022-02-24T16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  <w:ins w:id="77" w:author="Administrator" w:date="2022-02-24T16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8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9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0" w:author="Administrator" w:date="2022-02-24T16:0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信访工作的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1" w:author="Administrator" w:date="2022-02-24T16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82" w:author="Administrator" w:date="2022-02-24T16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3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4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85" w:author="Administrator" w:date="2022-02-24T16:12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相关人群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6" w:author="Administrator" w:date="2022-02-24T16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7" w:author="Administrator" w:date="2022-02-24T16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8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9" w:author="Administrator" w:date="2022-02-24T16:1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90" w:author="Administrator" w:date="2022-02-24T16:1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严格执行《中华人民共和国预算法》等相关法规制度，按照</w:t>
            </w:r>
            <w:ins w:id="91" w:author="Administrator" w:date="2022-02-24T16:19:00Z">
              <w:r>
                <w:rPr>
                  <w:rFonts w:ascii="宋体" w:hAnsi="宋体" w:cs="宋体" w:eastAsia="宋体"/>
                  <w:color w:val="FF0000"/>
                  <w:kern w:val="0"/>
                  <w:sz w:val="18"/>
                  <w:szCs w:val="18"/>
                  <w:lang w:eastAsia="zh-CN"/>
                </w:rPr>
                <w:t>信访工作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的需要支付</w:t>
            </w:r>
            <w:ins w:id="92" w:author="Administrator" w:date="2022-02-24T16:20:00Z">
              <w:r>
                <w:rPr>
                  <w:rFonts w:ascii="宋体" w:hAnsi="宋体" w:cs="宋体" w:eastAsia="宋体"/>
                  <w:color w:val="FF0000"/>
                  <w:kern w:val="0"/>
                  <w:sz w:val="18"/>
                  <w:szCs w:val="18"/>
                  <w:lang w:eastAsia="zh-CN"/>
                </w:rPr>
                <w:t>信访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工作费用，保障信访工作的开展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完成</w:t>
            </w:r>
            <w:ins w:id="93" w:author="Administrator" w:date="2022-02-24T16:20:00Z">
              <w:r>
                <w:rPr>
                  <w:rFonts w:ascii="宋体" w:hAnsi="宋体" w:cs="宋体" w:eastAsia="宋体"/>
                  <w:color w:val="FF0000"/>
                  <w:kern w:val="0"/>
                  <w:sz w:val="18"/>
                  <w:szCs w:val="18"/>
                  <w:lang w:eastAsia="zh-CN"/>
                </w:rPr>
                <w:t>信访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工作经费的支付</w:t>
            </w:r>
            <w:ins w:id="94" w:author="Administrator" w:date="2022-02-25T16:50:00Z">
              <w:r>
                <w:rPr>
                  <w:rFonts w:eastAsia="宋体" w:cs="宋体" w:ascii="宋体" w:hAnsi="宋体"/>
                  <w:color w:val="FF0000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万元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支付</w:t>
            </w:r>
            <w:ins w:id="95" w:author="Administrator" w:date="2022-02-24T16:21:00Z">
              <w:r>
                <w:rPr>
                  <w:rFonts w:ascii="宋体" w:hAnsi="宋体" w:cs="宋体" w:eastAsia="宋体"/>
                  <w:color w:val="FF0000"/>
                  <w:kern w:val="0"/>
                  <w:sz w:val="18"/>
                  <w:szCs w:val="18"/>
                  <w:lang w:eastAsia="zh-CN"/>
                </w:rPr>
                <w:t>信访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工作经费</w:t>
            </w:r>
            <w:ins w:id="96" w:author="Administrator" w:date="2022-02-25T16:50:00Z">
              <w:r>
                <w:rPr>
                  <w:rFonts w:eastAsia="宋体" w:cs="宋体" w:ascii="宋体" w:hAnsi="宋体"/>
                  <w:color w:val="FF0000"/>
                  <w:kern w:val="0"/>
                  <w:sz w:val="18"/>
                  <w:szCs w:val="18"/>
                  <w:lang w:val="en-US" w:eastAsia="zh-CN"/>
                </w:rPr>
                <w:t>110</w:t>
              </w:r>
            </w:ins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，完成了项目</w:t>
            </w:r>
            <w:ins w:id="97" w:author="Administrator" w:date="2022-02-25T16:50:00Z">
              <w:r>
                <w:rPr>
                  <w:rFonts w:eastAsia="宋体" w:cs="宋体" w:ascii="宋体" w:hAnsi="宋体"/>
                  <w:color w:val="FF0000"/>
                  <w:kern w:val="0"/>
                  <w:sz w:val="18"/>
                  <w:szCs w:val="18"/>
                  <w:lang w:val="en-US" w:eastAsia="zh-CN"/>
                </w:rPr>
                <w:t>79</w:t>
              </w:r>
            </w:ins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val="en-US" w:eastAsia="zh-CN"/>
              </w:rPr>
              <w:t>的支付</w:t>
            </w: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  <w:lang w:eastAsia="zh-CN"/>
              </w:rPr>
              <w:t>相关人群满意度良好，达到预期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98" w:author="Administrator" w:date="2022-01-21T17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项目根据</w:t>
              </w:r>
            </w:ins>
            <w:ins w:id="99" w:author="Administrator" w:date="2022-02-24T16:2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信访工作</w:t>
              </w:r>
            </w:ins>
            <w:ins w:id="100" w:author="Administrator" w:date="2022-01-21T17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的需要，经规定程序审核，绩效目标设置合理、明确，合理规划资金。资金使用严格按照绩效目标，资金使用符合相关财务法规制度，强化项目资金运行监督管理，严格控制项目支出，确保单位</w:t>
              </w:r>
            </w:ins>
            <w:ins w:id="101" w:author="Administrator" w:date="2022-02-24T16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信访工作的开展</w:t>
              </w:r>
            </w:ins>
            <w:ins w:id="102" w:author="Administrator" w:date="2022-01-21T17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，确保项目实施实现预期的社会效益及相关人群满意度。</w:t>
              </w:r>
            </w:ins>
          </w:p>
        </w:tc>
      </w:tr>
      <w:tr>
        <w:trPr>
          <w:trHeight w:val="459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52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03" w:author="Administrator" w:date="2022-02-24T16:2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104" w:author="Administrator" w:date="2022-02-24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加强</w:t>
              </w:r>
            </w:ins>
            <w:ins w:id="105" w:author="Administrator" w:date="2022-02-25T16:5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财务</w:t>
              </w:r>
            </w:ins>
            <w:ins w:id="106" w:author="Administrator" w:date="2022-02-24T16:2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报销管理制度，严格审核程序和手续，使报销更加规范合理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2-25T08:57:5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8506</vt:lpwstr>
  </property>
</Properties>
</file>