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LENOVO" w:date="2022-02-18T15:2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" w:author="LENOVO" w:date="2022-02-18T15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跨境电商综试区建设项目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LENOVO" w:date="2022-02-18T15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商务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" w:author="LENOVO" w:date="2022-02-18T15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商务局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" w:author="LENOVO" w:date="2022-02-18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7.3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LENOVO" w:date="2022-02-18T15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7.3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LENOVO" w:date="2022-02-18T15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1.155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LENOVO" w:date="2022-02-18T15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9.7</w:t>
              </w:r>
            </w:ins>
            <w:ins w:id="8" w:author="LENOVO" w:date="2022-02-18T15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LENOVO" w:date="2022-02-18T15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.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LENOVO" w:date="2022-02-18T15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7.3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LENOVO" w:date="2022-02-18T15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7.3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LENOVO" w:date="2022-02-18T15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461.155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LENOVO" w:date="2022-02-18T15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9.7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LENOVO" w:date="2022-02-18T15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基本</w:t>
              </w:r>
            </w:ins>
            <w:ins w:id="15" w:author="LENOVO" w:date="2022-02-18T15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完成跨境电商综试区建设，跨境电商贸易额完成</w:t>
              </w:r>
            </w:ins>
            <w:ins w:id="16" w:author="LENOVO" w:date="2022-02-18T15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7" w:author="LENOVO" w:date="2022-02-18T15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亿元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8" w:author="LENOVO" w:date="2022-02-18T15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基本完成跨境电商综试区建设，跨境电商贸易额完成</w:t>
              </w:r>
            </w:ins>
            <w:ins w:id="19" w:author="LENOVO" w:date="2022-02-18T15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7</w:t>
              </w:r>
            </w:ins>
            <w:ins w:id="20" w:author="LENOVO" w:date="2022-02-18T15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亿元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1" w:author="LENOVO" w:date="2022-02-18T16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认定示范</w:t>
              </w:r>
            </w:ins>
            <w:ins w:id="22" w:author="LENOVO" w:date="2022-02-18T16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企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3" w:author="LENOVO" w:date="2022-02-18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24" w:author="LENOVO" w:date="2022-02-18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5" w:author="LENOVO" w:date="2022-02-18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=</w:t>
              </w:r>
            </w:ins>
            <w:ins w:id="26" w:author="LENOVO" w:date="2022-02-18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LENOVO" w:date="2022-02-18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LENOVO" w:date="2022-02-18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9" w:author="LENOVO" w:date="2022-02-18T16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跨境贸易增长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0" w:author="LENOVO" w:date="2022-02-18T16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＞</w:t>
              </w:r>
            </w:ins>
            <w:ins w:id="31" w:author="LENOVO" w:date="2022-02-18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.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2" w:author="LENOVO" w:date="2022-02-18T16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＝</w:t>
              </w:r>
            </w:ins>
            <w:ins w:id="33" w:author="LENOVO" w:date="2022-02-18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LENOVO" w:date="2022-02-18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LENOVO" w:date="2022-02-18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6" w:author="LENOVO" w:date="2022-02-18T16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资金拨付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LENOVO" w:date="2022-02-18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38" w:author="LENOVO" w:date="2022-02-18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9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9" w:author="LENOVO" w:date="2022-02-18T16:3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＝</w:t>
              </w:r>
            </w:ins>
            <w:ins w:id="40" w:author="LENOVO" w:date="2022-02-18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LENOVO" w:date="2022-02-18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LENOVO" w:date="2022-02-18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3" w:author="LENOVO" w:date="2022-02-18T16:2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企业成本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LENOVO" w:date="2022-02-18T16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降低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5" w:author="LENOVO" w:date="2022-02-18T16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降低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LENOVO" w:date="2022-02-18T16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LENOVO" w:date="2022-02-18T16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8" w:author="LENOVO" w:date="2022-02-18T16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主体企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LENOVO" w:date="2022-02-18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50" w:author="LENOVO" w:date="2022-02-18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LENOVO" w:date="2022-02-18T16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52" w:author="LENOVO" w:date="2022-02-18T16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3" w:author="LENOVO" w:date="2022-02-18T16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LENOVO" w:date="2022-02-18T16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.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5" w:author="LENOVO" w:date="2022-02-18T16:3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增加就业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LENOVO" w:date="2022-02-18T16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57" w:author="LENOVO" w:date="2022-02-18T16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LENOVO" w:date="2022-02-18T16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59" w:author="LENOVO" w:date="2022-02-18T16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8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LENOVO" w:date="2022-02-18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LENOVO" w:date="2022-02-18T16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2" w:author="LENOVO" w:date="2022-02-18T16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发展环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LENOVO" w:date="2022-02-18T16:3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改善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4" w:author="LENOVO" w:date="2022-02-18T16:3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改善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5" w:author="LENOVO" w:date="2022-02-18T16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6" w:author="LENOVO" w:date="2022-02-18T16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7" w:author="LENOVO" w:date="2022-02-18T16:2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对社会影响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LENOVO" w:date="2022-02-18T16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积极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9" w:author="LENOVO" w:date="2022-02-18T16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积极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LENOVO" w:date="2022-02-18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1" w:author="LENOVO" w:date="2022-02-18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2" w:author="LENOVO" w:date="2022-02-18T16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行业满意度</w:t>
              </w:r>
            </w:ins>
            <w:ins w:id="73" w:author="LENOVO" w:date="2022-02-18T16:2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LENOVO" w:date="2022-02-18T16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75" w:author="LENOVO" w:date="2022-02-18T16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6" w:author="LENOVO" w:date="2022-02-18T16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77" w:author="LENOVO" w:date="2022-02-18T16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8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LENOVO" w:date="2022-02-18T16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9" w:author="LENOVO" w:date="2022-02-18T16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.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0" w:author="LENOVO" w:date="2022-02-18T16:3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1" w:author="LENOVO" w:date="2022-02-18T16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所有项目按照既定方案顺利实施</w:t>
              </w:r>
            </w:ins>
            <w:ins w:id="82" w:author="LENOVO" w:date="2022-02-18T16:4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，项目资金能够按照合同约定及时进行了拨付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3" w:author="LENOVO" w:date="2022-02-18T16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基本完成了跨境电商公共服务平台及相关设施建设，评定了</w:t>
              </w:r>
            </w:ins>
            <w:ins w:id="84" w:author="LENOVO" w:date="2022-02-18T16:4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85" w:author="LENOVO" w:date="2022-02-18T16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家市级跨境电商示范园区和</w:t>
              </w:r>
            </w:ins>
            <w:ins w:id="86" w:author="LENOVO" w:date="2022-02-18T16:4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87" w:author="LENOVO" w:date="2022-02-18T16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家示范企业，规划实施了相关配套项目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8" w:author="LENOVO" w:date="2022-02-18T16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跨境电商主体企业增加，就业人员增加，企业效益提高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9" w:author="LENOVO" w:date="2022-02-18T16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通过媒体及受访企业问询，满意度显著提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0" w:author="LENOVO" w:date="2022-02-18T16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坚持对标全国一流的指导思想规划建设我市跨境电商综试区，高标准建设</w:t>
              </w:r>
            </w:ins>
            <w:ins w:id="91" w:author="LENOVO" w:date="2022-02-18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相关设施和公共服务平台，坚持典型引路，高质量发展我市跨境电商新业态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2" w:author="LENOVO" w:date="2022-02-18T16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积极争取中央和省级资金支持，逐步完善我市跨境电商产业链和生态圈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1-01T15:05:00Z</cp:lastPrinted>
  <dcterms:modified xsi:type="dcterms:W3CDTF">2022-02-18T08:56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365</vt:lpwstr>
  </property>
</Properties>
</file>