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TextBodyIndent"/>
        <w:ind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600"/>
        <w:ind w:firstLine="862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事前绩效评估评分指标体系（项目）</w:t>
      </w:r>
    </w:p>
    <w:p>
      <w:pPr>
        <w:pStyle w:val="Normal"/>
        <w:snapToGrid w:val="false"/>
        <w:spacing w:lineRule="exact" w:line="600"/>
        <w:ind w:firstLine="862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80"/>
        <w:gridCol w:w="6620"/>
        <w:gridCol w:w="960"/>
      </w:tblGrid>
      <w:tr>
        <w:trPr>
          <w:trHeight w:val="6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估要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</w:tr>
      <w:tr>
        <w:trPr>
          <w:trHeight w:val="94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策相关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、山西省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同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行业宏观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策相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能相关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与主管部门职能、规划及当年重点工作相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求相关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具有现实需求，需求是否迫切；②是否有确定的服务对象或受益对象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③是否与相关部门同类项目或部门内部相关项目重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投入相关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具有公共性，是否属于公共财政支持范围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投入资源及成本是否与预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及效果相匹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②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入成本是否合理，成本测算依据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充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是否按相关标准测算；③其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渠道是否有充分投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控制措施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是否采取相关成本控制措施，成本控制措施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合理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明确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设定是否明确；②与部门长期规划目标、年度工作目标是否一致；③项目受益群体定位是否准确；④绩效目标和指标设置是否与项目高度相关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合理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与项目预计解决的问题是否匹配；②绩效目标与现实需求是否匹配；③绩效目标是否具有一定的前瞻性和挑战性；④项目预期产出和效益是否符合正常的业绩水平；⑤绩效指标是否细化、量化，指标值是否合理、可考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方案有效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内容明确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内容是否明确、具体，与绩效目标是否匹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方案可行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实施方案设计是否合理、可行，与项目内容及绩效目标是否匹配；②项目组织、进度安排是否合理；③与项目有关的人员、设施、物资等基础保障条件是否具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5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程控制有效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申报、审批、调整及项目资金申请、审批、拨付等方面已履行或计划履行的程序是否规范；②项目组织机构是否健全、职责分工是否明确、项目人员条件是否与项目有关并得以有效保障；③业务管理制度、技术规程、标准是否健全、完善，以前年度业务制度执行是否出现过问题，相关业务方面问题是否得到有效解决并配有相应的保障措施；④项目执行过程是否设立管控措施、机制等，相关措施、机制是否能够保证项目顺利实施。⑤是否有保证项目绩效可持续发挥的配套机制，项目设立、清理和退出是否有明确的时限和步骤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筹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规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筹资合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渠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符合相关规定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②资金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科学规范，是否经过相关论证，论证资料是否齐全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③资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筹措是否体现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财权和事权是否匹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投入能力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资金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方式和承受能力是否科学合理；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部门和其他部门是否有类似项目资金重复投入；③财政资金支持方式是否科学合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筹资风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控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筹资风险认识是否全面；②是否针对预期风险设定应对措施；③应对措施是否可行、有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TextBodyIndent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OfAuthoring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4:35Z</dcterms:created>
  <dc:creator>Administrator</dc:creator>
  <dc:description/>
  <dc:language>en-US</dc:language>
  <cp:lastModifiedBy>admin</cp:lastModifiedBy>
  <cp:lastPrinted>2021-10-11T11:00:00Z</cp:lastPrinted>
  <dcterms:modified xsi:type="dcterms:W3CDTF">2021-10-11T07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05793BE7849948138D963BF2D5775</vt:lpwstr>
  </property>
  <property fmtid="{D5CDD505-2E9C-101B-9397-08002B2CF9AE}" pid="3" name="KSOProductBuildVer">
    <vt:lpwstr>2052-10.1.0.6206</vt:lpwstr>
  </property>
</Properties>
</file>