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171"/>
        <w:gridCol w:w="309"/>
        <w:gridCol w:w="296"/>
        <w:gridCol w:w="1134"/>
        <w:gridCol w:w="910"/>
        <w:gridCol w:w="780"/>
        <w:gridCol w:w="718"/>
        <w:gridCol w:w="77"/>
        <w:gridCol w:w="492"/>
        <w:gridCol w:w="573"/>
        <w:gridCol w:w="278"/>
        <w:gridCol w:w="708"/>
        <w:gridCol w:w="393"/>
      </w:tblGrid>
      <w:tr>
        <w:trPr>
          <w:trHeight w:val="709" w:hRule="exact"/>
        </w:trPr>
        <w:tc>
          <w:tcPr>
            <w:tcW w:w="947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489" w:hRule="atLeast"/>
        </w:trPr>
        <w:tc>
          <w:tcPr>
            <w:tcW w:w="9473" w:type="dxa"/>
            <w:gridSpan w:val="16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大同市救助服务中心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困境未成年人社会保护工作经费</w:t>
            </w:r>
          </w:p>
        </w:tc>
      </w:tr>
      <w:tr>
        <w:trPr>
          <w:trHeight w:val="44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民政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救助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育与保护相结合，为困境未成年人提供临时性帮扶救助工作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：开展心理服务、发放学习用品和资助金、购买街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未保站建设项目</w:t>
            </w:r>
          </w:p>
        </w:tc>
      </w:tr>
      <w:tr>
        <w:trPr>
          <w:trHeight w:val="62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制作购买未成年人保护宣传、活动用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发放慰问金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心理服务项目咨询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街道未保站建设项目完成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宣传活动用品质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困境未成年人发放慰问品质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制作购买未成年人保护宣传、活动用品及时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困境未成年人发放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慰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金及时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购买心理服务项目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制作购买未成年人保护宣传、活动用品费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发放慰问金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街道未保站建设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为困境未成年人提供临时性帮扶救助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对困境未成年人的身心健康、合法权益保障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服务对象满意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购买服务单位满意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格按照资金管理办法，做到项目资金专项专用，无截留、无挪用等现象，使财政资金发挥最大使用效益，完成了绩效目标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当期及时完成各项工作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育与保护相结合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开展形式多样的专业服务和帮扶工作，引入心理服务，关爱其心理健康，组织夏令营实践活动，提升了社会综合实践能力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极大地做到了让服务对象满意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一是严格执行下达的财政预算批复，严禁无预算或超预算支出。确需执行追加的严格按照法定程序进行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二是单位加强对专项资金的管理，专款专用，不得虚列项目支出；不得挤占、挪用专项资金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规范报销凭证审核，按有关财务规章制度审核各类原始凭证，要求报销凭证真实、合规、完整，审批手续齐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绩效目标设置科学性有待提高，部分绩效指标存在评价标准难以量化，指标设置不够全面等问题。原因是绩效管理水平不足；二是绩效目标设置不够具体，原因是编制预算及绩效目标主要由财务人员完成，与资金使用科室缺乏沟通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加强学习，提高绩效管理水平。积极参加相关培训以及自我学习，不断提高绩效管理认识能力水平；二是积极组织资金使用科室根据自身项目特点认真梳理代表强、可操作性强的绩效指标，建立完善符合我单位项目支出管理需求的绩效指标体系。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158"/>
        <w:gridCol w:w="976"/>
        <w:gridCol w:w="959"/>
        <w:gridCol w:w="175"/>
        <w:gridCol w:w="284"/>
        <w:gridCol w:w="425"/>
        <w:gridCol w:w="241"/>
        <w:gridCol w:w="610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大同市救助服务中心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前下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困难群众救助补助资金及省级财政残疾人生活和护理补贴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救助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为受助人员提供生活救助、医疗救治、教育矫治、返乡救助、临时安置保障其基本生活权益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：及时拨付受助人员医疗费用、购买心理咨询服务、支付公告费，使受助人员得到及时有效的救助服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流浪乞讨人员总救助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购买街面巡查服务单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支付医疗费医院个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购买心理服务、庇护工作坊单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资金使用合规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食宿合格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应救尽救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公告及时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流浪乞讨人员救助及时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购买街面巡查服务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付医疗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购买心理服务、庇护工作坊费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受助人员基本生活权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服务对象满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医疗机构满意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购买服务单位满意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为受助人员提供生活救助、医疗救治、教育矫治、返乡救助、临时安置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预算执行全部完成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当期及时完成各项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受助人员提供生活救助、医疗救治、教育矫治、返乡救助、临时安置保障其基本生活权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极大地做到了让服务对象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一严格执行下达的财政预算批复，严禁无预算或超预算支出。确需执行追加的严格按照法定程序进行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二 单位加强对专项资金的管理，专款专用，不得虚列项目支出；不得挤占、挪用专项资金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规范报销凭证审核，按有关财务规章制度审核各类原始凭证，要求报销凭证真实、合规、完整，审批手续齐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绩效评价不能涵盖工作的事前、事中、事后全过程，更多是项目完成后才进行绩效评价，原因是对绩效评价工作意识不足，不能详细了解、全面认识绩效评价体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下一步改进措施：组织学习绩效管理知识，进一步提高工作人员绩效评价专业水平，树立事前、事中、事后绩效管理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96"/>
        <w:gridCol w:w="655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救助服务中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受助人员伙食费、遣送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民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救护服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6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愿、无偿为救助人员提供饮食、住宿、服装、护送返家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救助人员的合法权益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：无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受助人员提供生活救助、返乡救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其基本生活权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全年共救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均拨付伙食费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流浪乞讨人员总救助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护送返乡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救尽救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食宿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护送返乡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流浪乞讨人员救助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受助人员伙食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护送返乡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受助人员水电液化气的生活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受助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基本生活权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流浪乞讨人员生存保障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严格按照资金管理办法，做到项目资金专项专用，无截留、无挪用等现象，使财政资金发挥最大使用效益，完成了绩效目标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当期及时完成各项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愿、无偿为救助人员提供饮食、住宿、服装、护送返家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救助人员的合法权益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极大地做到了让服务对象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一严格执行下达的财政预算批复，严禁无预算或超预算支出。确需执行追加的严格按照法定程序进行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二 单位加强对专项资金的管理，专款专用，不得虚列项目支出；不得挤占、挪用专项资金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规范报销凭证审核，按有关财务规章制度审核各类原始凭证，要求报销凭证真实、合规、完整，审批手续齐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部分绩效目标设置与实际工作不相匹配，原因是项目涉及受助人员衣食住行等方面，在年初编制预算时无法准确预计，工作根据当年实际情况开展完成，因此有部分目标不匹配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在编制绩效目标时以当年完成的工作情况为依据，同时与相关业务科室沟通下一年度的计划目标，使设置的绩效目标与实际工作更加匹配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lank Page.</cp:lastModifiedBy>
  <cp:lastPrinted>2022-02-24T15:40:00Z</cp:lastPrinted>
  <dcterms:modified xsi:type="dcterms:W3CDTF">2022-08-18T07:20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