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大同市养老服务中心（大同市盲人按摩理疗中心）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养老服务运行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养老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.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5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解决单位日常工作，保障部门日常业务的开展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用于单位临聘人员劳务费，养老从业人员技能培训费、上岗资质认定费、盲人按摩业务经费及单位日常业务办公经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按预期目标完成各项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初预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按进度支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.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年底结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退回财政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聘用临聘人员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养老政策宣传图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：养老公建民营培训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人员经费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养老经费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：按摩经费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临聘工资及时发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工作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聘用临聘人员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按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养老政策宣传、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按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：单位各项零星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按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val="en-US" w:eastAsia="zh-CN"/>
              </w:rPr>
              <w:t>单位正常运转保障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val="en-US" w:eastAsia="zh-CN"/>
              </w:rPr>
              <w:t>确保各项工作正常开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val="en-US" w:eastAsia="zh-CN"/>
              </w:rPr>
              <w:t>工作效能提升程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/>
              </w:rPr>
              <w:t>逐步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/>
              </w:rPr>
              <w:t>逐步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是否按规定标准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人员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val="en-US" w:eastAsia="zh-CN"/>
              </w:rPr>
              <w:t>职工对财务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工作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我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年项目名称为养老服务运行费，单位盲残医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人，为正常开展工作，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名临聘人员，其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2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万元用于单位临聘人员劳务费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5.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万元用于养老政策宣传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万元用于举办全市养老暨农村日照中心公建民营培训会的相关费用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6.3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万元用于单位日常业务办公经费及盲人按摩业务经费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预算下达资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4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万元，按进度支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42.5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万元，年底结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4.4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万元退回财政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当期及时完成各项工作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解决了本单位日常工作，保障了部门日常业务的开展，用于单位临聘人员劳务费，养老从业人员技能培训费、上岗资质认定费、盲人按摩业务经费及单位日常业务办公经费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在保障单位日常运行的基础上，在很大程度上做到了让职工满意、群众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是资金支出实行先审批再使用制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是规范报销凭证审核，按有关财务规章制度审核各类原始凭证，要求报销凭证真实、合规、完整，审批手续齐全，严格按照相关程序执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是合理设置岗位，明确相关职责权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四是项目工作实施专人负责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是严格遵守“专款专用”原则，按照具体文件，确保专项资金项目有效实施。</w:t>
            </w:r>
          </w:p>
        </w:tc>
      </w:tr>
      <w:tr>
        <w:trPr>
          <w:trHeight w:val="285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当前，单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于绩效管理都没有一个正确、全面的认识，认为年末填的几张考评表是绩效管理，然而那些仅仅是绩效考评，并不能完全代表绩效管理。绩效管理的内容涉及到诸多方面，包括绩效计划、绩效考评、绩效改进以及绩效分析等等，整个绩效管理过程会形成一个完整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闭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理系统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绩效管理的过程中，不单注重绩效结果，更重要是计划、分析、反馈以及评价等各环节的细节。实施绩效管理不单单会牵涉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职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个人绩效，同时还会牵涉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效，这就需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定一套完善的绩效管理体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该进一步全面的认识绩效管理，树立正确的绩效管理意识。绩效管理是包括计划、考核、监督、反馈及评估等多个环节的闭环式管理过程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而复始，绩效考核仅仅是绩效管理其中的一个环节，千万不能将两者划等号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各级管理人员应该明确区分绩效管理以及绩效考核的内涵，制定绩效考核以及绩效管理方案的过程中，应该结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期战略目标，以期通过绩效管理帮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更好地完成战略目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ank Page.</cp:lastModifiedBy>
  <cp:lastPrinted>2022-08-10T16:18:00Z</cp:lastPrinted>
  <dcterms:modified xsi:type="dcterms:W3CDTF">2022-08-10T09:14:0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270CD130F469B98575B9F487B7F0E</vt:lpwstr>
  </property>
  <property fmtid="{D5CDD505-2E9C-101B-9397-08002B2CF9AE}" pid="3" name="KSOProductBuildVer">
    <vt:lpwstr>2052-11.8.2.10972</vt:lpwstr>
  </property>
</Properties>
</file>