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ins w:id="0" w:author="微软用户" w:date="2021-11-29T10:38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ins w:id="1" w:author="admin" w:date="2022-03-14T16:52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微软用户" w:date="2021-11-29T10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残疾人就业保障金</w:t>
              </w:r>
            </w:ins>
          </w:p>
        </w:tc>
      </w:tr>
      <w:tr>
        <w:trPr>
          <w:trHeight w:val="713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微软用户" w:date="2021-11-29T10:4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诗意盎然" w:date="2021-12-07T10:2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</w:t>
              </w:r>
            </w:ins>
            <w:ins w:id="5" w:author="admin" w:date="2022-03-14T10:5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市社会保险</w:t>
              </w:r>
            </w:ins>
            <w:ins w:id="6" w:author="诗意盎然" w:date="2021-12-07T10:2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xbany" w:date="2022-07-28T13:4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1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xbany" w:date="2022-07-28T13:4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1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xbany" w:date="2022-07-28T13:4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1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" w:author="微软用户" w:date="2021-11-30T08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xbany" w:date="2022-07-28T13:4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1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" w:author="xbany" w:date="2022-07-28T13:4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1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" w:author="xbany" w:date="2022-07-28T13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1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微软用户" w:date="2021-11-30T08:5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" w:author="微软用户" w:date="2021-11-30T09:1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通过该项目的实施，支持残疾人的就业，使残疾人参与社会生活，更好的保障残疾人权益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" w:author="admin" w:date="2022-03-14T11:0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按照基本满足原则此项经费年底无结余并圆满完成。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8" w:author="诗意盎然" w:date="2022-03-11T10:4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在职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</w:t>
            </w:r>
            <w:ins w:id="19" w:author="诗意盎然" w:date="2022-03-11T10:4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xbany" w:date="2022-07-28T13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1</w:t>
              </w:r>
            </w:ins>
            <w:ins w:id="21" w:author="诗意盎然" w:date="2022-03-11T10:4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" w:author="诗意盎然" w:date="2022-03-11T10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诗意盎然" w:date="2022-03-11T10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4" w:author="诗意盎然" w:date="2022-03-11T10:4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残疾人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诗意盎然" w:date="2022-03-11T10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26" w:author="诗意盎然" w:date="2022-03-11T10:4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7" w:author="诗意盎然" w:date="2022-03-11T10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28" w:author="诗意盎然" w:date="2022-03-11T10:4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9" w:author="诗意盎然" w:date="2022-03-11T10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诗意盎然" w:date="2022-03-11T10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1" w:author="诗意盎然" w:date="2022-03-11T10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经费</w:t>
              </w:r>
            </w:ins>
            <w:ins w:id="32" w:author="微软用户" w:date="2021-11-29T10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保障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微软用户" w:date="2021-11-29T14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4" w:author="微软用户" w:date="2021-11-29T14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诗意盎然" w:date="2022-03-11T10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" w:author="诗意盎然" w:date="2022-03-11T10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7" w:author="诗意盎然" w:date="2022-03-11T10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经费准确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9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0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1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2" w:author="诗意盎然" w:date="2022-03-11T10:5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缴纳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3" w:author="微软用户" w:date="2021-11-29T14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微软用户" w:date="2021-11-29T14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微软用户" w:date="2021-11-29T10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6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7" w:author="诗意盎然" w:date="2022-03-11T10:5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残疾人保障证金</w:t>
              </w:r>
            </w:ins>
            <w:ins w:id="48" w:author="诗意盎然" w:date="2022-03-11T10:5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总成本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81</w:t>
            </w:r>
            <w:ins w:id="49" w:author="诗意盎然" w:date="2022-03-11T10:5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0" w:author="xbany" w:date="2022-07-28T13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1</w:t>
              </w:r>
            </w:ins>
            <w:ins w:id="51" w:author="诗意盎然" w:date="2022-03-11T10:5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2" w:author="诗意盎然" w:date="2022-03-11T10:5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3" w:author="诗意盎然" w:date="2022-03-11T10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54" w:author="诗意盎然" w:date="2022-03-11T10:5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加强为当地残疾人群众办事效果明显提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5" w:author="诗意盎然" w:date="2022-03-11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6" w:author="诗意盎然" w:date="2022-03-11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7" w:author="诗意盎然" w:date="2022-03-11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8" w:author="诗意盎然" w:date="2022-03-11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ins w:id="59" w:author="诗意盎然" w:date="2022-03-11T10:5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残疾人群众满意度</w:t>
              </w:r>
            </w:ins>
            <w:ins w:id="60" w:author="诗意盎然" w:date="2022-03-11T10:5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≥</w:t>
              </w:r>
            </w:ins>
            <w:ins w:id="61" w:author="诗意盎然" w:date="2022-03-11T10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%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2" w:author="诗意盎然" w:date="2022-03-11T11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3" w:author="诗意盎然" w:date="2022-03-11T11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4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5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66" w:author="微软用户" w:date="2021-11-29T10:4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7" w:author="诗意盎然" w:date="2022-03-11T11:0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本项目初预算期指标为切实</w:t>
              </w:r>
            </w:ins>
            <w:ins w:id="68" w:author="诗意盎然" w:date="2022-03-11T11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帮助残疾人群众解决实际困难，帮助残疾人再就业，并使残疾</w:t>
              </w:r>
            </w:ins>
            <w:ins w:id="69" w:author="诗意盎然" w:date="2022-03-11T11:0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群众尽快融入社会，年底项目总数</w:t>
              </w:r>
            </w:ins>
            <w:ins w:id="70" w:author="xbany" w:date="2022-07-28T13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1</w:t>
              </w:r>
            </w:ins>
            <w:ins w:id="71" w:author="诗意盎然" w:date="2022-03-11T11:0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元无结余，圆满完成，自评分数为</w:t>
              </w:r>
            </w:ins>
            <w:ins w:id="72" w:author="诗意盎然" w:date="2022-03-11T11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  <w:ins w:id="73" w:author="诗意盎然" w:date="2022-03-11T11:0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分</w:t>
              </w:r>
            </w:ins>
            <w:ins w:id="74" w:author="admin" w:date="2022-03-14T11:0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75" w:author="admin" w:date="2022-03-14T11:1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单位在职</w:t>
              </w:r>
            </w:ins>
            <w:ins w:id="76" w:author="xbany" w:date="2022-07-28T13:49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31</w:t>
              </w:r>
            </w:ins>
            <w:ins w:id="77" w:author="admin" w:date="2022-03-14T11:1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人，经费保障率</w:t>
              </w:r>
            </w:ins>
            <w:ins w:id="78" w:author="admin" w:date="2022-03-14T11:10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%</w:t>
              </w:r>
            </w:ins>
            <w:ins w:id="79" w:author="admin" w:date="2022-03-14T11:1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，经费准确率</w:t>
              </w:r>
            </w:ins>
            <w:ins w:id="80" w:author="admin" w:date="2022-03-14T11:10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%</w:t>
              </w:r>
            </w:ins>
            <w:ins w:id="81" w:author="admin" w:date="2022-03-14T11:1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，缴纳及时，残疾人保障金总成本</w:t>
              </w:r>
            </w:ins>
            <w:ins w:id="82" w:author="xbany" w:date="2022-07-28T13:4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8.81</w:t>
              </w:r>
            </w:ins>
            <w:ins w:id="83" w:author="admin" w:date="2022-03-14T11:1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万元，自评分数为</w:t>
              </w:r>
            </w:ins>
            <w:ins w:id="84" w:author="admin" w:date="2022-03-14T11:1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60</w:t>
              </w:r>
            </w:ins>
            <w:ins w:id="85" w:author="admin" w:date="2022-03-14T11:1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分。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86" w:author="admin" w:date="2022-03-14T11:1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社会效益指标明显提升，加强为当地残疾人群众办事效率明显提升，自评得分为</w:t>
              </w:r>
            </w:ins>
            <w:ins w:id="87" w:author="admin" w:date="2022-03-14T11:1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</w:ins>
            <w:ins w:id="88" w:author="admin" w:date="2022-03-14T11:1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分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89" w:author="admin" w:date="2022-03-14T11:1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残疾人群众</w:t>
              </w:r>
            </w:ins>
            <w:ins w:id="90" w:author="微软用户" w:date="2021-11-29T10:4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满意</w:t>
              </w:r>
            </w:ins>
            <w:ins w:id="91" w:author="admin" w:date="2022-03-14T11:1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度明显提升</w:t>
              </w:r>
            </w:ins>
            <w:ins w:id="92" w:author="admin" w:date="2022-03-14T11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≥</w:t>
              </w:r>
            </w:ins>
            <w:ins w:id="93" w:author="admin" w:date="2022-03-14T11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%</w:t>
              </w:r>
            </w:ins>
            <w:ins w:id="94" w:author="admin" w:date="2022-03-14T11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，自评分数为</w:t>
              </w:r>
            </w:ins>
            <w:ins w:id="95" w:author="admin" w:date="2022-03-14T11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  <w:ins w:id="96" w:author="admin" w:date="2022-03-14T11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分。</w:t>
              </w:r>
            </w:ins>
          </w:p>
        </w:tc>
      </w:tr>
      <w:tr>
        <w:trPr>
          <w:trHeight w:val="211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7" w:author="admin" w:date="2022-03-14T11:1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社会效益加强，积极帮助残疾人群众解决实际发生的问题，使残疾人困难群众尽快融入社会，增加再就业</w:t>
              </w:r>
            </w:ins>
            <w:ins w:id="98" w:author="admin" w:date="2022-03-14T11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机会，解决其根本困难。</w:t>
              </w:r>
            </w:ins>
          </w:p>
        </w:tc>
      </w:tr>
      <w:tr>
        <w:trPr>
          <w:trHeight w:val="481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9" w:author="微软用户" w:date="2021-11-29T10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无</w:t>
              </w:r>
            </w:ins>
          </w:p>
        </w:tc>
      </w:tr>
      <w:tr>
        <w:trPr>
          <w:trHeight w:val="184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0" w:author="admin" w:date="2022-03-14T11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继续服务残疾人群众，帮助其解决实际困难，做好本职工作，增强服务对象的社会满意</w:t>
              </w:r>
            </w:ins>
            <w:ins w:id="101" w:author="admin" w:date="2022-03-14T11:2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度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13:00Z</dcterms:created>
  <dc:creator>Administrator</dc:creator>
  <dc:description/>
  <cp:keywords/>
  <dc:language>en-US</dc:language>
  <cp:lastModifiedBy>xbany</cp:lastModifiedBy>
  <cp:lastPrinted>2022-03-14T16:52:00Z</cp:lastPrinted>
  <dcterms:modified xsi:type="dcterms:W3CDTF">2022-07-28T05:50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069</vt:lpwstr>
  </property>
</Properties>
</file>