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26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 </w:t>
            </w:r>
            <w:ins w:id="0" w:author="微软用户" w:date="2021-11-29T10:38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202</w:t>
              </w:r>
            </w:ins>
            <w:ins w:id="1" w:author="诗意盎然" w:date="2022-03-14T16:36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" w:author="诗意盎然" w:date="2022-03-14T09:5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社会保险征缴经费</w:t>
              </w:r>
            </w:ins>
          </w:p>
        </w:tc>
      </w:tr>
      <w:tr>
        <w:trPr>
          <w:trHeight w:val="713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" w:author="微软用户" w:date="2021-11-29T10:4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人力资源和社会保障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" w:author="诗意盎然" w:date="2021-12-07T10:2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</w:t>
              </w:r>
            </w:ins>
            <w:ins w:id="5" w:author="诗意盎然" w:date="2022-03-14T09:5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社会</w:t>
              </w:r>
            </w:ins>
            <w:ins w:id="6" w:author="xbany" w:date="2022-07-28T14:0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险</w:t>
              </w:r>
            </w:ins>
            <w:ins w:id="7" w:author="诗意盎然" w:date="2021-12-07T10:2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" w:author="诗意盎然" w:date="2022-03-14T09:5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" w:author="诗意盎然" w:date="2022-03-11T15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  <w:ins w:id="10" w:author="诗意盎然" w:date="2022-03-14T09:5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" w:author="xbany" w:date="2022-07-28T14:0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1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" w:author="xbany" w:date="2022-07-28T14:0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70</w:t>
              </w:r>
            </w:ins>
            <w:ins w:id="13" w:author="微软用户" w:date="2021-11-30T08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4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ins w:id="16" w:author="诗意盎然" w:date="2022-03-11T15:12:00Z"/>
              </w:rPr>
            </w:pPr>
            <w:ins w:id="15" w:author="诗意盎然" w:date="2022-03-11T15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ins w:id="18" w:author="诗意盎然" w:date="2022-03-11T15:12:00Z"/>
              </w:rPr>
            </w:pPr>
            <w:ins w:id="17" w:author="诗意盎然" w:date="2022-03-11T15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ins w:id="20" w:author="诗意盎然" w:date="2022-03-11T15:12:00Z"/>
              </w:rPr>
            </w:pPr>
            <w:ins w:id="19" w:author="诗意盎然" w:date="2022-03-11T15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ins w:id="22" w:author="诗意盎然" w:date="2022-03-11T15:12:00Z"/>
              </w:rPr>
            </w:pPr>
            <w:ins w:id="21" w:author="诗意盎然" w:date="2022-03-11T15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3" w:author="诗意盎然" w:date="2022-03-11T15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  <w:ins w:id="24" w:author="诗意盎然" w:date="2022-03-14T09:5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5" w:author="诗意盎然" w:date="2022-03-11T15:0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  <w:ins w:id="26" w:author="诗意盎然" w:date="2022-03-14T09:5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7" w:author="xbany" w:date="2022-07-28T14:0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1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8" w:author="xbany" w:date="2022-07-28T14:0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70</w:t>
              </w:r>
            </w:ins>
            <w:ins w:id="29" w:author="微软用户" w:date="2021-11-30T08:5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87" w:hRule="exac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0" w:author="诗意盎然" w:date="2022-03-11T14:2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 xml:space="preserve">   </w:t>
              </w:r>
            </w:ins>
            <w:ins w:id="31" w:author="诗意盎然" w:date="2022-03-14T09:5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用于日常办公，业务活动方面的经常性开支，包含的会议费，非在编人员工资，设备</w:t>
              </w:r>
            </w:ins>
            <w:ins w:id="32" w:author="诗意盎然" w:date="2022-03-14T09:5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购置费运行，修缮费和专业业务费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3" w:author="诗意盎然" w:date="2022-03-11T15:1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 xml:space="preserve"> </w:t>
              </w:r>
            </w:ins>
            <w:ins w:id="34" w:author="诗意盎然" w:date="2022-03-14T10:0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用于日常办公，业务活动方面，设备购置费，修缮费和专业业务经常性开支。</w:t>
              </w:r>
            </w:ins>
          </w:p>
        </w:tc>
      </w:tr>
      <w:tr>
        <w:trPr>
          <w:trHeight w:val="533" w:hRule="exac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65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35" w:author="诗意盎然" w:date="2022-03-14T10:0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用于日常办公，业务活动方面的经常性开支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6" w:author="诗意盎然" w:date="2022-03-11T14:3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7" w:author="诗意盎然" w:date="2022-03-11T14:3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8" w:author="诗意盎然" w:date="2022-03-11T10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9" w:author="诗意盎然" w:date="2022-03-11T10:4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ins w:id="40" w:author="诗意盎然" w:date="2022-03-14T10:0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</w:t>
              </w:r>
            </w:ins>
            <w:ins w:id="41" w:author="诗意盎然" w:date="2022-03-14T10:0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包含的会议费，非在编人员工资，设备购置费运行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2" w:author="诗意盎然" w:date="2022-03-14T10:0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3" w:author="诗意盎然" w:date="2022-03-14T10:0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4" w:author="诗意盎然" w:date="2022-03-14T09:3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5" w:author="诗意盎然" w:date="2022-03-14T09:3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46" w:author="诗意盎然" w:date="2022-03-11T10:4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经费</w:t>
              </w:r>
            </w:ins>
            <w:ins w:id="47" w:author="微软用户" w:date="2021-11-29T10:3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保障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8" w:author="微软用户" w:date="2021-11-29T14:1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9" w:author="微软用户" w:date="2021-11-29T14:1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0" w:author="诗意盎然" w:date="2022-03-11T10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1" w:author="诗意盎然" w:date="2022-03-11T10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52" w:author="诗意盎然" w:date="2022-03-11T10:48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经费准确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3" w:author="诗意盎然" w:date="2022-03-11T10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4" w:author="诗意盎然" w:date="2022-03-11T10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5" w:author="诗意盎然" w:date="2022-03-11T10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6" w:author="诗意盎然" w:date="2022-03-11T10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57" w:author="诗意盎然" w:date="2022-03-11T14:35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支付</w:t>
              </w:r>
            </w:ins>
            <w:ins w:id="58" w:author="诗意盎然" w:date="2022-03-11T10:51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及时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9" w:author="微软用户" w:date="2021-11-29T14:1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0" w:author="微软用户" w:date="2021-11-29T14:1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1" w:author="微软用户" w:date="2021-11-29T10:3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2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ins w:id="63" w:author="诗意盎然" w:date="2022-03-14T09:3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；</w:t>
              </w:r>
            </w:ins>
            <w:ins w:id="64" w:author="诗意盎然" w:date="2022-03-14T10:0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用于日常办公，业务活动方面的经常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5" w:author="诗意盎然" w:date="2022-03-14T09:3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  <w:ins w:id="66" w:author="诗意盎然" w:date="2022-03-14T10:0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  <w:ins w:id="67" w:author="诗意盎然" w:date="2022-03-11T10:5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8" w:author="诗意盎然" w:date="2022-03-14T09:35:00Z">
              <w:del w:id="69" w:author="xbany" w:date="2022-07-28T14:03:00Z">
                <w:r>
                  <w:rPr>
                    <w:rFonts w:eastAsia="宋体;SimSun" w:cs="宋体;SimSun" w:ascii="宋体;SimSun" w:hAnsi="宋体;SimSun"/>
                    <w:kern w:val="0"/>
                    <w:sz w:val="18"/>
                    <w:szCs w:val="18"/>
                  </w:rPr>
                  <w:delText xml:space="preserve"> </w:delText>
                </w:r>
              </w:del>
            </w:ins>
            <w:ins w:id="70" w:author="xbany" w:date="2022-07-28T14:0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10</w:t>
              </w:r>
            </w:ins>
            <w:ins w:id="71" w:author="诗意盎然" w:date="2022-03-11T10:5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2" w:author="诗意盎然" w:date="2022-03-11T10:5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3" w:author="诗意盎然" w:date="2022-03-11T10:5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74" w:author="诗意盎然" w:date="2022-03-14T10:0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包含的会议费，非在编人员工资，设备购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5" w:author="诗意盎然" w:date="2022-03-14T09:3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  <w:ins w:id="76" w:author="诗意盎然" w:date="2022-03-14T10:0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  <w:ins w:id="77" w:author="诗意盎然" w:date="2022-03-11T14:4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8" w:author="xbany" w:date="2022-07-28T14:0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10</w:t>
              </w:r>
            </w:ins>
            <w:ins w:id="79" w:author="诗意盎然" w:date="2022-03-11T14:4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0" w:author="诗意盎然" w:date="2022-03-11T10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1" w:author="诗意盎然" w:date="2022-03-11T10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ins w:id="82" w:author="诗意盎然" w:date="2022-03-11T10:5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：</w:t>
              </w:r>
            </w:ins>
            <w:ins w:id="83" w:author="诗意盎然" w:date="2022-03-14T10:04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包含的会议费，非在编人员工资，设备购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4" w:author="诗意盎然" w:date="2022-03-11T11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5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5" w:author="诗意盎然" w:date="2022-03-11T11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5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6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7" w:author="微软用户" w:date="2021-11-29T10:4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88" w:author="微软用户" w:date="2021-11-29T10:4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0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9" w:author="诗意盎然" w:date="2022-03-14T10:0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 xml:space="preserve"> </w:t>
              </w:r>
            </w:ins>
            <w:ins w:id="90" w:author="诗意盎然" w:date="2022-03-14T10:0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用于日常办公，业务活动方面的经常性开支，包含的会议费，非在编人员工资，设备购置费运行，修缮费和专业业务费</w:t>
              </w:r>
            </w:ins>
            <w:ins w:id="91" w:author="诗意盎然" w:date="2022-03-14T09:3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 xml:space="preserve"> </w:t>
              </w:r>
            </w:ins>
            <w:ins w:id="92" w:author="诗意盎然" w:date="2022-03-11T14:4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。自评价数为</w:t>
              </w:r>
            </w:ins>
            <w:ins w:id="93" w:author="诗意盎然" w:date="2022-03-11T14:4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  <w:ins w:id="94" w:author="诗意盎然" w:date="2022-03-11T14:4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分</w:t>
              </w:r>
            </w:ins>
          </w:p>
        </w:tc>
      </w:tr>
      <w:tr>
        <w:trPr>
          <w:trHeight w:val="10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95" w:author="诗意盎然" w:date="2022-03-14T10:0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 xml:space="preserve"> </w:t>
              </w:r>
            </w:ins>
            <w:ins w:id="96" w:author="诗意盎然" w:date="2022-03-14T10:0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用于日常办公，业务活动方面的经常性开支，包含的会议费，非在编人员工资，设备购置费运行，修缮费和专业业务费</w:t>
              </w:r>
            </w:ins>
            <w:ins w:id="97" w:author="诗意盎然" w:date="2022-03-11T14:4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，全年经费共</w:t>
              </w:r>
            </w:ins>
            <w:ins w:id="98" w:author="诗意盎然" w:date="2022-03-14T09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  <w:ins w:id="99" w:author="诗意盎然" w:date="2022-03-11T14:4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  <w:ins w:id="100" w:author="诗意盎然" w:date="2022-03-14T10:0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  <w:ins w:id="101" w:author="诗意盎然" w:date="2022-03-11T14:4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元，按要求全年</w:t>
              </w:r>
            </w:ins>
            <w:ins w:id="102" w:author="诗意盎然" w:date="2022-03-11T14:5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全年合理支付使用</w:t>
              </w:r>
            </w:ins>
            <w:ins w:id="103" w:author="xbany" w:date="2022-07-28T14:0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10</w:t>
              </w:r>
            </w:ins>
            <w:ins w:id="104" w:author="诗意盎然" w:date="2022-03-11T14:5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元，自评得分</w:t>
              </w:r>
            </w:ins>
            <w:ins w:id="105" w:author="诗意盎然" w:date="2022-03-11T14:5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60</w:t>
              </w:r>
            </w:ins>
            <w:ins w:id="106" w:author="诗意盎然" w:date="2022-03-11T14:5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分</w:t>
              </w:r>
            </w:ins>
          </w:p>
        </w:tc>
      </w:tr>
      <w:tr>
        <w:trPr>
          <w:trHeight w:val="11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07" w:author="诗意盎然" w:date="2022-03-14T10:0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 xml:space="preserve"> </w:t>
              </w:r>
            </w:ins>
            <w:ins w:id="108" w:author="诗意盎然" w:date="2022-03-14T10:0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用于日常办公，业务活动方面的经常性开支，包含的会议费，非在编人员工资，设备购置费运行，修缮费和专业业务费</w:t>
              </w:r>
            </w:ins>
            <w:ins w:id="109" w:author="诗意盎然" w:date="2022-03-11T14:5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。得分</w:t>
              </w:r>
            </w:ins>
            <w:ins w:id="110" w:author="诗意盎然" w:date="2022-03-11T14:5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  <w:ins w:id="111" w:author="诗意盎然" w:date="2022-03-11T14:5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分</w:t>
              </w:r>
            </w:ins>
          </w:p>
        </w:tc>
      </w:tr>
      <w:tr>
        <w:trPr>
          <w:trHeight w:val="8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112" w:author="诗意盎然" w:date="2022-03-14T09:4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无异常情</w:t>
              </w:r>
            </w:ins>
            <w:ins w:id="113" w:author="诗意盎然" w:date="2022-03-11T11:2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≥</w:t>
              </w:r>
            </w:ins>
            <w:ins w:id="114" w:author="诗意盎然" w:date="2022-03-11T11:2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5%</w:t>
              </w:r>
            </w:ins>
            <w:ins w:id="115" w:author="诗意盎然" w:date="2022-03-11T11:2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，自评分数</w:t>
              </w:r>
            </w:ins>
            <w:ins w:id="116" w:author="诗意盎然" w:date="2022-03-11T11:2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  <w:ins w:id="117" w:author="诗意盎然" w:date="2022-03-11T11:2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分</w:t>
              </w:r>
            </w:ins>
          </w:p>
        </w:tc>
      </w:tr>
      <w:tr>
        <w:trPr>
          <w:trHeight w:val="211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8" w:author="诗意盎然" w:date="2022-03-14T10:0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 xml:space="preserve"> </w:t>
              </w:r>
            </w:ins>
            <w:ins w:id="119" w:author="诗意盎然" w:date="2022-03-14T10:0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用于日常办公，业务活动方面的经常性开支，包含的会议费，非在编人员工资，设备购置费运行，修缮费和专业业务费</w:t>
              </w:r>
            </w:ins>
          </w:p>
        </w:tc>
      </w:tr>
      <w:tr>
        <w:trPr>
          <w:trHeight w:val="3051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0" w:author="xbany" w:date="2022-07-26T15:2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一、</w:t>
              </w:r>
            </w:ins>
            <w:ins w:id="121" w:author="xbany" w:date="2022-07-26T15:2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21</w:t>
              </w:r>
            </w:ins>
            <w:ins w:id="122" w:author="xbany" w:date="2022-07-26T15:2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年度，按市政府统一部署，五家单位重组后，中心领导班子迟迟没有确定，在项目经费预算和使用上没有统一起来，缺乏科学管理。</w:t>
              </w:r>
            </w:ins>
            <w:ins w:id="123" w:author="xbany" w:date="2022-07-26T15:2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 xml:space="preserve"> </w:t>
              </w:r>
            </w:ins>
            <w:ins w:id="124" w:author="xbany" w:date="2022-07-26T15:2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在项目经费审批环节上，存在多头管理的现象。二、受疫情影响，项目经费延迟拨付，造成部分项目集中在年底支出的现象。</w:t>
              </w:r>
            </w:ins>
          </w:p>
        </w:tc>
      </w:tr>
      <w:tr>
        <w:trPr>
          <w:trHeight w:val="184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5" w:author="xbany" w:date="2022-07-26T15:26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一、随着中心班子的确立，在项目资金的管理上，逐步实现统一预算、统一审批、统一使用，在人员管理上，明确岗位责任，提高项目资金的使用效率，确保项目资金使用更加合理高效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13:00Z</dcterms:created>
  <dc:creator>Administrator</dc:creator>
  <dc:description/>
  <cp:keywords/>
  <dc:language>en-US</dc:language>
  <cp:lastModifiedBy>xbany</cp:lastModifiedBy>
  <cp:lastPrinted>2022-03-14T16:36:00Z</cp:lastPrinted>
  <dcterms:modified xsi:type="dcterms:W3CDTF">2022-07-28T06:04:00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069</vt:lpwstr>
  </property>
</Properties>
</file>