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320"/>
        <w:jc w:val="left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80"/>
        <w:gridCol w:w="66"/>
        <w:gridCol w:w="1046"/>
        <w:gridCol w:w="730"/>
        <w:gridCol w:w="1134"/>
        <w:gridCol w:w="284"/>
        <w:gridCol w:w="850"/>
        <w:gridCol w:w="851"/>
        <w:gridCol w:w="283"/>
        <w:gridCol w:w="284"/>
        <w:gridCol w:w="425"/>
        <w:gridCol w:w="142"/>
        <w:gridCol w:w="709"/>
        <w:gridCol w:w="708"/>
      </w:tblGrid>
      <w:tr>
        <w:trPr>
          <w:trHeight w:val="529" w:hRule="exact"/>
        </w:trPr>
        <w:tc>
          <w:tcPr>
            <w:tcW w:w="9080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 w:val="36"/>
                <w:szCs w:val="36"/>
              </w:rPr>
              <w:t>项目支出绩效自评表</w:t>
            </w:r>
          </w:p>
        </w:tc>
      </w:tr>
      <w:tr>
        <w:trPr>
          <w:trHeight w:val="201" w:hRule="atLeast"/>
        </w:trPr>
        <w:tc>
          <w:tcPr>
            <w:tcW w:w="9080" w:type="dxa"/>
            <w:gridSpan w:val="15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填列单位（公章）：                （  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021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度）</w:t>
            </w:r>
          </w:p>
        </w:tc>
      </w:tr>
      <w:tr>
        <w:trPr>
          <w:trHeight w:val="32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51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劳动能力鉴定费</w:t>
            </w:r>
          </w:p>
        </w:tc>
      </w:tr>
      <w:tr>
        <w:trPr>
          <w:trHeight w:val="38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大同市人力资源和社会保障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大同市人社局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项目资金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0" w:author="微软用户" w:date="2021-11-29T16:18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30</w:t>
              </w:r>
            </w:ins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1" w:author="微软用户" w:date="2021-11-29T16:18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30</w:t>
              </w:r>
            </w:ins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2" w:author="微软用户" w:date="2021-11-29T16:18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2</w:t>
              </w:r>
            </w:ins>
            <w:ins w:id="3" w:author="微软用户" w:date="2022-03-15T09:24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2</w:t>
              </w:r>
            </w:ins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4" w:author="微软用户" w:date="2022-03-15T09:24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73</w:t>
              </w:r>
            </w:ins>
            <w:ins w:id="5" w:author="微软用户" w:date="2021-11-30T08:51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%</w:t>
              </w:r>
            </w:ins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6" w:author="微软用户" w:date="2021-11-29T10:40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10</w:t>
              </w:r>
            </w:ins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7" w:author="微软用户" w:date="2021-11-29T16:19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30</w:t>
              </w:r>
            </w:ins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8" w:author="微软用户" w:date="2021-11-29T16:19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30</w:t>
              </w:r>
            </w:ins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9" w:author="微软用户" w:date="2021-11-29T16:19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2</w:t>
              </w:r>
            </w:ins>
            <w:ins w:id="10" w:author="微软用户" w:date="2022-03-15T09:24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2</w:t>
              </w:r>
            </w:ins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11" w:author="微软用户" w:date="2022-03-15T09:24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73</w:t>
              </w:r>
            </w:ins>
            <w:ins w:id="12" w:author="微软用户" w:date="2021-11-30T08:51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%</w:t>
              </w:r>
            </w:ins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0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597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劳动能力鉴定费作为非税收入按时足额上缴，劳动能力鉴定工作成效明显。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劳动能力鉴定费作为非税收入按时足额上缴，劳动能力鉴定工作成效明显。</w:t>
            </w:r>
          </w:p>
        </w:tc>
      </w:tr>
      <w:tr>
        <w:trPr>
          <w:trHeight w:val="533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绩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指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分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得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564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劳动能力鉴定人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13" w:author="微软用户" w:date="2022-03-14T09:37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1000</w:t>
              </w:r>
            </w:ins>
            <w:ins w:id="14" w:author="微软用户" w:date="2022-03-14T09:37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人次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15" w:author="微软用户" w:date="2022-07-28T09:21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2</w:t>
              </w:r>
            </w:ins>
            <w:ins w:id="16" w:author="微软用户" w:date="2022-03-14T09:38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000</w:t>
              </w:r>
            </w:ins>
            <w:ins w:id="17" w:author="微软用户" w:date="2022-03-14T09:38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人次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18" w:author="微软用户" w:date="2021-11-29T10:38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2</w:t>
              </w:r>
            </w:ins>
            <w:ins w:id="19" w:author="微软用户" w:date="2021-11-29T10:41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0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20" w:author="微软用户" w:date="2021-11-29T10:57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20</w:t>
              </w:r>
            </w:ins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66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劳动能力鉴定工作保障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21" w:author="微软用户" w:date="2021-11-29T15:37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=100%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22" w:author="微软用户" w:date="2021-11-29T15:38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=100%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23" w:author="微软用户" w:date="2022-03-14T09:38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10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24" w:author="微软用户" w:date="2022-03-14T09:38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10</w:t>
              </w:r>
            </w:ins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28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鉴定工作的及时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25" w:author="微软用户" w:date="2021-11-29T15:38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及时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26" w:author="微软用户" w:date="2021-11-29T15:38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及时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27" w:author="微软用户" w:date="2021-11-29T10:39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10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28" w:author="微软用户" w:date="2021-11-29T10:40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10</w:t>
              </w:r>
            </w:ins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61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鉴定工作费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29" w:author="微软用户" w:date="2022-03-14T09:38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30</w:t>
              </w:r>
            </w:ins>
            <w:ins w:id="30" w:author="微软用户" w:date="2022-03-14T09:38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万元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31" w:author="微软用户" w:date="2022-03-14T09:38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2</w:t>
              </w:r>
            </w:ins>
            <w:ins w:id="32" w:author="微软用户" w:date="2022-07-28T09:12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2</w:t>
              </w:r>
            </w:ins>
            <w:ins w:id="33" w:author="微软用户" w:date="2022-03-14T09:38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万元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34" w:author="微软用户" w:date="2022-03-14T09:38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10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35" w:author="微软用户" w:date="2022-03-14T09:38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10</w:t>
              </w:r>
            </w:ins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7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提升鉴定工作质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36" w:author="微软用户" w:date="2022-03-14T15:41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提升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37" w:author="微软用户" w:date="2022-03-14T15:41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提升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38" w:author="微软用户" w:date="2021-11-29T10:40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30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39" w:author="微软用户" w:date="2021-11-29T10:41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30</w:t>
              </w:r>
            </w:ins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37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1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7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27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43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57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指标</w:t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鉴定对象满意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40" w:author="微软用户" w:date="2021-11-29T15:38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≥</w:t>
              </w:r>
            </w:ins>
            <w:ins w:id="41" w:author="微软用户" w:date="2021-11-29T15:38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9</w:t>
              </w:r>
            </w:ins>
            <w:ins w:id="42" w:author="微软用户" w:date="2021-11-29T16:22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5</w:t>
              </w:r>
            </w:ins>
            <w:ins w:id="43" w:author="微软用户" w:date="2021-11-29T15:38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%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44" w:author="微软用户" w:date="2021-11-29T15:39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≥</w:t>
              </w:r>
            </w:ins>
            <w:ins w:id="45" w:author="微软用户" w:date="2021-11-29T15:39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9</w:t>
              </w:r>
            </w:ins>
            <w:ins w:id="46" w:author="微软用户" w:date="2021-11-29T16:22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5</w:t>
              </w:r>
            </w:ins>
            <w:ins w:id="47" w:author="微软用户" w:date="2021-11-29T15:39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%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48" w:author="微软用户" w:date="2021-11-29T10:40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10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49" w:author="微软用户" w:date="2021-11-29T10:41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10</w:t>
              </w:r>
            </w:ins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13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73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6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ins w:id="50" w:author="微软用户" w:date="2021-11-29T10:41:00Z">
              <w:r>
                <w:rPr>
                  <w:rFonts w:eastAsia="宋体;SimSun" w:cs="宋体;SimSun" w:ascii="宋体;SimSun" w:hAnsi="宋体;SimSun"/>
                  <w:color w:val="000000"/>
                  <w:kern w:val="0"/>
                  <w:sz w:val="18"/>
                  <w:szCs w:val="18"/>
                </w:rPr>
                <w:t>100</w:t>
              </w:r>
            </w:ins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9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项目绩效分析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自评结果分析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项目实施和预算执行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劳动能力鉴定费作为非税收入按时足额上缴，劳动能力鉴定工作成效明显。</w:t>
            </w:r>
          </w:p>
        </w:tc>
      </w:tr>
      <w:tr>
        <w:trPr>
          <w:trHeight w:val="104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产出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全年鉴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多人次，圆满完成鉴定任务。</w:t>
            </w:r>
          </w:p>
        </w:tc>
      </w:tr>
      <w:tr>
        <w:trPr>
          <w:trHeight w:val="110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效益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维护职工合法权益</w:t>
            </w:r>
          </w:p>
        </w:tc>
      </w:tr>
      <w:tr>
        <w:trPr>
          <w:trHeight w:val="89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满意度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鉴定对象满意</w:t>
            </w:r>
          </w:p>
        </w:tc>
      </w:tr>
      <w:tr>
        <w:trPr>
          <w:trHeight w:val="224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主要经验做法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认真做好劳动能力鉴定工作，维护广大劳动者合法权益。</w:t>
            </w:r>
          </w:p>
        </w:tc>
      </w:tr>
      <w:tr>
        <w:trPr>
          <w:trHeight w:val="4695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项目管理中存在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主要问题及原因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因受预算支出进度影响，聘请鉴定专家报酬支付不及时，对项目实施造成一定影响。</w:t>
            </w:r>
          </w:p>
        </w:tc>
      </w:tr>
      <w:tr>
        <w:trPr>
          <w:trHeight w:val="202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下一步改进措施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管理建议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改进缴费方式，开发线上缴费功能，方便广大鉴定对象。加强资金管理，优化经办流程，推动鉴定工作规范化、标准化、信息化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1:10:00Z</dcterms:created>
  <dc:creator>Administrator</dc:creator>
  <dc:description/>
  <cp:keywords/>
  <dc:language>en-US</dc:language>
  <cp:lastModifiedBy>微软用户</cp:lastModifiedBy>
  <cp:lastPrinted>2021-11-01T15:05:00Z</cp:lastPrinted>
  <dcterms:modified xsi:type="dcterms:W3CDTF">2022-07-28T02:02:00Z</dcterms:modified>
  <cp:revision>27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1A896E42A449909FEFA853036DF71E</vt:lpwstr>
  </property>
  <property fmtid="{D5CDD505-2E9C-101B-9397-08002B2CF9AE}" pid="3" name="KSOProductBuildVer">
    <vt:lpwstr>2052-11.1.0.10700</vt:lpwstr>
  </property>
</Properties>
</file>