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填列单位（公章）：                （ 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21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术技术带头人评审工作经费、津贴经费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同市人力资源和社会保障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同市人社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0" w:author="微软用户" w:date="2021-11-30T15:1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6.5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" w:author="微软用户" w:date="2021-11-30T15:1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6.5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" w:author="微软用户" w:date="2021-11-30T15:1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6.5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" w:author="微软用户" w:date="2021-11-30T15:1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</w:t>
              </w:r>
            </w:ins>
            <w:ins w:id="4" w:author="微软用户" w:date="2021-11-30T08:5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" w:author="微软用户" w:date="2021-11-29T10:4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" w:author="微软用户" w:date="2021-11-30T15:1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6.5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" w:author="微软用户" w:date="2021-11-30T15:1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6.5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" w:author="微软用户" w:date="2021-11-30T15:1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6.5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9" w:author="微软用户" w:date="2021-11-30T15:1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</w:t>
              </w:r>
            </w:ins>
            <w:ins w:id="10" w:author="微软用户" w:date="2021-11-30T08:5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如期完成选拔推荐工作，津贴按时足额发放到人，调动学术技术带头人的积极作用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选拔推荐工作，津贴足额发放到人，调动学术技术带头人的积极作用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6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评选学术技术带头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1" w:author="微软用户" w:date="2022-03-14T15:0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5</w:t>
              </w:r>
            </w:ins>
            <w:ins w:id="12" w:author="微软用户" w:date="2022-03-14T15:0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名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3" w:author="微软用户" w:date="2022-03-14T15:0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5</w:t>
              </w:r>
            </w:ins>
            <w:ins w:id="14" w:author="微软用户" w:date="2022-03-14T15:0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名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5" w:author="微软用户" w:date="2021-11-29T10:3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  <w:ins w:id="16" w:author="微软用户" w:date="2021-11-29T10:4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7" w:author="微软用户" w:date="2021-11-29T10:5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评审工作保障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8" w:author="微软用户" w:date="2021-11-29T15:3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=10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9" w:author="微软用户" w:date="2021-11-29T15:3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=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0" w:author="微软用户" w:date="2022-03-14T15:0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1" w:author="微软用户" w:date="2022-03-14T15:0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评审工作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2" w:author="微软用户" w:date="2021-11-29T15:3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及时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3" w:author="微软用户" w:date="2021-11-29T15:3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及时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4" w:author="微软用户" w:date="2021-11-29T10:3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5" w:author="微软用户" w:date="2021-11-29T10:4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评审工作费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6" w:author="微软用户" w:date="2022-03-14T15:0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6.5</w:t>
              </w:r>
            </w:ins>
            <w:ins w:id="27" w:author="微软用户" w:date="2022-03-14T15:0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元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8" w:author="微软用户" w:date="2022-03-14T15:0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6.5</w:t>
              </w:r>
            </w:ins>
            <w:ins w:id="29" w:author="微软用户" w:date="2022-03-14T15:0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元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0" w:author="微软用户" w:date="2022-03-14T15:4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1" w:author="微软用户" w:date="2022-03-14T15:4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促进人才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2" w:author="微软用户" w:date="2021-11-30T14:50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促进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3" w:author="微软用户" w:date="2021-11-30T14:50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促进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4" w:author="微软用户" w:date="2021-11-29T10:4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5" w:author="微软用户" w:date="2021-11-29T10:4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评选对象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6" w:author="微软用户" w:date="2021-11-29T15:3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≥</w:t>
              </w:r>
            </w:ins>
            <w:ins w:id="37" w:author="微软用户" w:date="2021-11-29T15:3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</w:t>
              </w:r>
            </w:ins>
            <w:ins w:id="38" w:author="微软用户" w:date="2021-11-30T15:1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  <w:ins w:id="39" w:author="微软用户" w:date="2021-11-29T15:3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0" w:author="微软用户" w:date="2021-11-29T15:3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≥</w:t>
              </w:r>
            </w:ins>
            <w:ins w:id="41" w:author="微软用户" w:date="2021-11-29T15:3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</w:t>
              </w:r>
            </w:ins>
            <w:ins w:id="42" w:author="微软用户" w:date="2021-11-30T15:1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  <w:ins w:id="43" w:author="微软用户" w:date="2021-11-29T15:3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4" w:author="微软用户" w:date="2021-11-29T10:4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5" w:author="微软用户" w:date="2021-11-29T10:4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如期完成选拔推荐工作，津贴按时足额发放到人，调动学术技术带头人的积极作用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评比选拔学术技术带头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名，，充分发挥高端人才的头雁作用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促进我市人才工作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选对象满意，体现了评选工作的公平公正原则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在全市形成尊重人才、重视人才、使用人才的良好氛围，推进人才强市战略。</w:t>
            </w:r>
          </w:p>
        </w:tc>
      </w:tr>
      <w:tr>
        <w:trPr>
          <w:trHeight w:val="469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因压减预算，评选人数减少，对项目实施效果造成一定影响。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精心组织实施，健全考核机制，加大激励保障力度，支持人选发挥作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53:00Z</dcterms:created>
  <dc:creator>Administrator</dc:creator>
  <dc:description/>
  <cp:keywords/>
  <dc:language>en-US</dc:language>
  <cp:lastModifiedBy>微软用户</cp:lastModifiedBy>
  <cp:lastPrinted>2021-11-01T15:05:00Z</cp:lastPrinted>
  <dcterms:modified xsi:type="dcterms:W3CDTF">2022-07-28T01:09:00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1.0.10700</vt:lpwstr>
  </property>
</Properties>
</file>