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0" w:author="微软用户" w:date="2021-11-30T14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微软用户" w:date="2021-11-30T14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2-03-15T09:1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微软用户" w:date="2021-11-30T14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4" w:author="微软用户" w:date="2022-03-15T0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5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微软用户" w:date="2021-11-30T14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微软用户" w:date="2021-11-30T14:4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9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微软用户" w:date="2022-03-15T09:1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微软用户" w:date="2021-11-30T14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</w:t>
              </w:r>
            </w:ins>
            <w:ins w:id="11" w:author="微软用户" w:date="2022-03-15T09:1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</w:t>
              </w:r>
            </w:ins>
            <w:ins w:id="12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人社系统信访事件稳中有降，人社宣传工作得到加强，“互联网＋人社”成效显著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“互联网＋人社”成效显著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保工作考核指标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微软用户" w:date="2022-03-14T15:2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14" w:author="微软用户" w:date="2022-03-14T15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个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微软用户" w:date="2022-03-14T15:2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16" w:author="微软用户" w:date="2022-03-14T15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个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7" w:author="微软用户" w:date="2021-11-29T10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8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微软用户" w:date="2021-11-29T10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会保障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微软用户" w:date="2021-11-29T15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微软用户" w:date="2022-03-14T15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微软用户" w:date="2022-03-14T15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各项社保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6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保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微软用户" w:date="2022-03-14T15:2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9</w:t>
              </w:r>
            </w:ins>
            <w:ins w:id="29" w:author="微软用户" w:date="2022-03-14T15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微软用户" w:date="2022-07-28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49</w:t>
              </w:r>
            </w:ins>
            <w:ins w:id="31" w:author="微软用户" w:date="2022-03-14T15:2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2" w:author="微软用户" w:date="2022-03-14T15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微软用户" w:date="2022-03-14T15:2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促进民生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微软用户" w:date="2021-11-30T14:5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促进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微软用户" w:date="2021-11-30T14:5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促进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各项社会保障工作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39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40" w:author="微软用户" w:date="2021-11-30T14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41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2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3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44" w:author="微软用户" w:date="2021-11-30T14:43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45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人社系统信访事件稳中有降，人社宣传工作得到加强，“互联网＋人社”成效显著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“互联网＋人社”成效显著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促进民生保障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社会保障工作，增强人民群众幸福感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下达资金缺口大，对项目实施造成一定影响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强化项目资金管理水平，优化项目预算支出结构，提高项目资金使用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4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7-28T01:12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