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320"/>
        <w:jc w:val="left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66"/>
        <w:gridCol w:w="1046"/>
        <w:gridCol w:w="730"/>
        <w:gridCol w:w="1134"/>
        <w:gridCol w:w="566"/>
        <w:gridCol w:w="1005"/>
        <w:gridCol w:w="992"/>
        <w:gridCol w:w="414"/>
        <w:gridCol w:w="231"/>
        <w:gridCol w:w="550"/>
        <w:gridCol w:w="70"/>
        <w:gridCol w:w="708"/>
      </w:tblGrid>
      <w:tr>
        <w:trPr>
          <w:trHeight w:val="889" w:hRule="exact"/>
        </w:trPr>
        <w:tc>
          <w:tcPr>
            <w:tcW w:w="9080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bCs/>
                <w:kern w:val="0"/>
                <w:sz w:val="36"/>
                <w:szCs w:val="36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080" w:type="dxa"/>
            <w:gridSpan w:val="14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填列单位（公章）：</w:t>
            </w:r>
            <w:ins w:id="0" w:author="Windows 用户" w:date="2022-03-15T15:48:00Z">
              <w:r>
                <w:rPr>
                  <w:rFonts w:ascii="宋体;SimSun" w:hAnsi="宋体;SimSun" w:cs="宋体;SimSun" w:eastAsia="宋体;SimSun"/>
                  <w:kern w:val="0"/>
                  <w:sz w:val="22"/>
                  <w:szCs w:val="22"/>
                </w:rPr>
                <w:t>大同市就业和人才服务中心</w:t>
              </w:r>
            </w:ins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              （</w:t>
            </w:r>
            <w:ins w:id="1" w:author="greatwall" w:date="2021-11-26T10:21:00Z">
              <w:r>
                <w:rPr>
                  <w:rFonts w:eastAsia="宋体;SimSun" w:cs="宋体;SimSun" w:ascii="宋体;SimSun" w:hAnsi="宋体;SimSun"/>
                  <w:kern w:val="0"/>
                  <w:sz w:val="22"/>
                  <w:szCs w:val="22"/>
                  <w:lang w:val="en"/>
                </w:rPr>
                <w:t>202</w:t>
              </w:r>
            </w:ins>
            <w:ins w:id="2" w:author="greatwall" w:date="2022-03-09T15:05:00Z">
              <w:r>
                <w:rPr>
                  <w:rFonts w:eastAsia="宋体;SimSun" w:cs="宋体;SimSun" w:ascii="宋体;SimSun" w:hAnsi="宋体;SimSun"/>
                  <w:kern w:val="0"/>
                  <w:sz w:val="22"/>
                  <w:szCs w:val="22"/>
                  <w:lang w:val="en"/>
                </w:rPr>
                <w:t>1</w:t>
              </w:r>
            </w:ins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32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en"/>
              </w:rPr>
            </w:pPr>
            <w:ins w:id="3" w:author="greatwall" w:date="2021-11-26T10:23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  <w:lang w:val="en"/>
                </w:rPr>
                <w:t>人力资源事务管理经费</w:t>
              </w:r>
            </w:ins>
          </w:p>
        </w:tc>
      </w:tr>
      <w:tr>
        <w:trPr>
          <w:trHeight w:val="38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5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4" w:author="greatwall" w:date="2021-11-26T10:24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大同市人力资源和社会保障局</w:t>
              </w:r>
            </w:ins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5" w:author="greatwall" w:date="2022-03-15T10:18:00Z">
              <w:r>
                <w:rPr>
                  <w:rFonts w:ascii="宋体;SimSun" w:hAnsi="宋体;SimSun" w:cs="宋体;SimSun" w:eastAsia="宋体;SimSun"/>
                  <w:kern w:val="0"/>
                  <w:sz w:val="15"/>
                  <w:szCs w:val="15"/>
                </w:rPr>
                <w:t>大同市就业和人才服务中心</w:t>
              </w:r>
            </w:ins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项目资金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6" w:author="greatwall" w:date="2021-11-26T10:25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850</w:t>
              </w:r>
            </w:ins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7" w:author="greatwall" w:date="2021-11-26T10:25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850</w:t>
              </w:r>
            </w:ins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en"/>
              </w:rPr>
            </w:pPr>
            <w:ins w:id="8" w:author="greatwall" w:date="2022-02-21T16:24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8</w:t>
              </w:r>
            </w:ins>
            <w:ins w:id="9" w:author="greatwall" w:date="2022-03-09T15:06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  <w:lang w:val="en"/>
                </w:rPr>
                <w:t>03.2</w:t>
              </w:r>
            </w:ins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10" w:author="greatwall" w:date="2022-02-22T10:28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9</w:t>
              </w:r>
            </w:ins>
            <w:ins w:id="11" w:author="greatwall" w:date="2022-03-09T15:07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  <w:lang w:val="en"/>
                </w:rPr>
                <w:t>5</w:t>
              </w:r>
            </w:ins>
            <w:ins w:id="12" w:author="greatwall" w:date="2021-11-26T11:06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%</w:t>
              </w:r>
            </w:ins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13" w:author="greatwall" w:date="2021-11-26T10:28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10</w:t>
              </w:r>
            </w:ins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14" w:author="greatwall" w:date="2021-11-26T10:25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850</w:t>
              </w:r>
            </w:ins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15" w:author="greatwall" w:date="2021-11-26T10:25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850</w:t>
              </w:r>
            </w:ins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en"/>
              </w:rPr>
            </w:pPr>
            <w:ins w:id="16" w:author="greatwall" w:date="2022-02-21T16:24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8</w:t>
              </w:r>
            </w:ins>
            <w:ins w:id="17" w:author="greatwall" w:date="2022-03-09T15:07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  <w:lang w:val="en"/>
                </w:rPr>
                <w:t>03.2</w:t>
              </w:r>
            </w:ins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18" w:author="greatwall" w:date="2022-03-09T15:07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  <w:lang w:val="en"/>
                </w:rPr>
                <w:t>95</w:t>
              </w:r>
            </w:ins>
            <w:ins w:id="19" w:author="greatwall" w:date="2022-02-22T08:47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%</w:t>
              </w:r>
            </w:ins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5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29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725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20" w:author="greatwall" w:date="2021-11-26T10:28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为用人单位和求职者提供求职登记、职业指导、职业介绍、档案管理、社会保险关系接续等就业服务</w:t>
              </w:r>
            </w:ins>
          </w:p>
        </w:tc>
        <w:tc>
          <w:tcPr>
            <w:tcW w:w="29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21" w:author="greatwall" w:date="2021-11-26T10:28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为用人单位和求职者提供求职登记、职业指导、职业介绍、档案管理、社会保险关系接续等就业服务</w:t>
              </w:r>
            </w:ins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绩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分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得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  <w:ins w:id="22" w:author="greatwall" w:date="2022-02-21T15:1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t>财政供养正式职工人数</w:t>
              </w:r>
            </w:ins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23" w:author="greatwall" w:date="2022-02-21T15:29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18</w:t>
              </w:r>
            </w:ins>
            <w:ins w:id="24" w:author="greatwall" w:date="2022-02-21T15:29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人</w:t>
              </w:r>
            </w:ins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25" w:author="greatwall" w:date="2022-02-21T15:34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18</w:t>
              </w:r>
            </w:ins>
            <w:ins w:id="26" w:author="greatwall" w:date="2022-02-21T15:34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人</w:t>
              </w:r>
            </w:ins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27" w:author="greatwall" w:date="2022-02-22T08:54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4</w:t>
              </w:r>
            </w:ins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28" w:author="greatwall" w:date="2022-02-22T08:54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4</w:t>
              </w:r>
            </w:ins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  <w:ins w:id="29" w:author="greatwall" w:date="2022-02-21T15:16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t>财政供养退休职工</w:t>
              </w:r>
            </w:ins>
            <w:ins w:id="30" w:author="greatwall" w:date="2022-02-22T08:48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t>人数</w:t>
              </w:r>
            </w:ins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31" w:author="greatwall" w:date="2022-02-21T15:16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31</w:t>
              </w:r>
            </w:ins>
            <w:ins w:id="32" w:author="greatwall" w:date="2022-02-21T15:18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人</w:t>
              </w:r>
            </w:ins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33" w:author="greatwall" w:date="2022-02-21T15:34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31</w:t>
              </w:r>
            </w:ins>
            <w:ins w:id="34" w:author="greatwall" w:date="2022-02-21T15:34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人</w:t>
              </w:r>
            </w:ins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35" w:author="greatwall" w:date="2022-02-22T08:54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4</w:t>
              </w:r>
            </w:ins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36" w:author="greatwall" w:date="2022-02-22T08:54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4</w:t>
              </w:r>
            </w:ins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ins w:id="37" w:author="greatwall" w:date="2022-02-21T15:17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t>指标</w:t>
              </w:r>
            </w:ins>
            <w:ins w:id="38" w:author="greatwall" w:date="2022-02-21T15:17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 w:val="18"/>
                  <w:szCs w:val="18"/>
                </w:rPr>
                <w:t>3</w:t>
              </w:r>
            </w:ins>
            <w:ins w:id="39" w:author="greatwall" w:date="2022-02-21T15:17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t>：聘用和派遣职</w:t>
              </w:r>
            </w:ins>
            <w:ins w:id="40" w:author="greatwall" w:date="2022-02-22T08:48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t>工人数</w:t>
              </w:r>
            </w:ins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41" w:author="greatwall" w:date="2022-02-21T15:29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80</w:t>
              </w:r>
            </w:ins>
            <w:ins w:id="42" w:author="greatwall" w:date="2022-02-21T15:29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人</w:t>
              </w:r>
            </w:ins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43" w:author="greatwall" w:date="2022-02-21T15:34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80</w:t>
              </w:r>
            </w:ins>
            <w:ins w:id="44" w:author="greatwall" w:date="2022-02-21T15:34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人</w:t>
              </w:r>
            </w:ins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45" w:author="greatwall" w:date="2022-02-22T08:54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4</w:t>
              </w:r>
            </w:ins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46" w:author="greatwall" w:date="2022-02-22T08:54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4</w:t>
              </w:r>
            </w:ins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ins w:id="47" w:author="greatwall" w:date="2022-02-21T15:37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t>指标</w:t>
              </w:r>
            </w:ins>
            <w:ins w:id="48" w:author="greatwall" w:date="2022-02-21T15:37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 w:val="18"/>
                  <w:szCs w:val="18"/>
                </w:rPr>
                <w:t>4</w:t>
              </w:r>
            </w:ins>
            <w:ins w:id="49" w:author="greatwall" w:date="2022-02-21T15:37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t>：</w:t>
              </w:r>
            </w:ins>
            <w:ins w:id="50" w:author="greatwall" w:date="2022-02-21T15:41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t>用电量</w:t>
              </w:r>
            </w:ins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51" w:author="greatwall" w:date="2022-02-21T15:43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38.5</w:t>
              </w:r>
            </w:ins>
            <w:ins w:id="52" w:author="greatwall" w:date="2022-02-21T15:43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万度</w:t>
              </w:r>
            </w:ins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53" w:author="greatwall" w:date="2022-02-21T15:43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38.5</w:t>
              </w:r>
            </w:ins>
            <w:ins w:id="54" w:author="greatwall" w:date="2022-02-21T15:43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万度</w:t>
              </w:r>
            </w:ins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55" w:author="greatwall" w:date="2022-02-22T08:54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4</w:t>
              </w:r>
            </w:ins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56" w:author="greatwall" w:date="2022-02-22T08:54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4</w:t>
              </w:r>
            </w:ins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ins w:id="57" w:author="greatwall" w:date="2022-02-21T15:44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t>指标</w:t>
              </w:r>
            </w:ins>
            <w:ins w:id="58" w:author="greatwall" w:date="2022-02-21T15:44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 w:val="18"/>
                  <w:szCs w:val="18"/>
                </w:rPr>
                <w:t>5</w:t>
              </w:r>
            </w:ins>
            <w:ins w:id="59" w:author="greatwall" w:date="2022-02-21T15:44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t>：人才市场面积</w:t>
              </w:r>
            </w:ins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60" w:author="greatwall" w:date="2022-02-21T15:45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6390</w:t>
              </w:r>
            </w:ins>
            <w:ins w:id="61" w:author="greatwall" w:date="2022-02-21T15:45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平米</w:t>
              </w:r>
            </w:ins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62" w:author="greatwall" w:date="2022-02-21T15:45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6390</w:t>
              </w:r>
            </w:ins>
            <w:ins w:id="63" w:author="greatwall" w:date="2022-02-21T15:45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平米</w:t>
              </w:r>
            </w:ins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64" w:author="greatwall" w:date="2022-02-22T08:54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4</w:t>
              </w:r>
            </w:ins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65" w:author="greatwall" w:date="2022-02-22T08:54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4</w:t>
              </w:r>
            </w:ins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  <w:ins w:id="66" w:author="greatwall" w:date="2022-02-22T08:57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t>职工工资社保</w:t>
              </w:r>
            </w:ins>
            <w:ins w:id="67" w:author="greatwall" w:date="2022-02-21T16:32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t>保障度</w:t>
              </w:r>
            </w:ins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68" w:author="greatwall" w:date="2022-02-21T16:32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保障</w:t>
              </w:r>
            </w:ins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69" w:author="greatwall" w:date="2022-02-21T16:32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保障</w:t>
              </w:r>
            </w:ins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70" w:author="greatwall" w:date="2022-02-22T10:29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4</w:t>
              </w:r>
            </w:ins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71" w:author="greatwall" w:date="2022-02-22T10:29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4</w:t>
              </w:r>
            </w:ins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ins w:id="72" w:author="greatwall" w:date="2022-02-22T09:12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t>指标</w:t>
              </w:r>
            </w:ins>
            <w:ins w:id="73" w:author="greatwall" w:date="2022-02-22T09:12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 w:val="18"/>
                  <w:szCs w:val="18"/>
                </w:rPr>
                <w:t>2</w:t>
              </w:r>
            </w:ins>
            <w:ins w:id="74" w:author="greatwall" w:date="2022-02-22T09:12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t>：人员经费发放准确率</w:t>
              </w:r>
            </w:ins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75" w:author="greatwall" w:date="2022-02-22T09:12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准确</w:t>
              </w:r>
            </w:ins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76" w:author="greatwall" w:date="2022-02-22T09:12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准确</w:t>
              </w:r>
            </w:ins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77" w:author="greatwall" w:date="2022-02-22T10:29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4</w:t>
              </w:r>
            </w:ins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78" w:author="greatwall" w:date="2022-02-22T10:29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4</w:t>
              </w:r>
            </w:ins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ins w:id="79" w:author="greatwall" w:date="2022-02-22T09:12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 w:val="18"/>
                  <w:szCs w:val="18"/>
                </w:rPr>
                <w:t>3</w:t>
              </w:r>
            </w:ins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  <w:ins w:id="80" w:author="greatwall" w:date="2022-02-22T08:56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t>水电物业等保障度</w:t>
              </w:r>
            </w:ins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81" w:author="greatwall" w:date="2022-02-22T08:57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保障</w:t>
              </w:r>
            </w:ins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82" w:author="greatwall" w:date="2022-02-22T08:57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保障</w:t>
              </w:r>
            </w:ins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83" w:author="greatwall" w:date="2022-02-22T10:29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2</w:t>
              </w:r>
            </w:ins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84" w:author="greatwall" w:date="2022-02-22T10:29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2</w:t>
              </w:r>
            </w:ins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  <w:ins w:id="85" w:author="greatwall" w:date="2022-02-21T16:28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t>工资发放是否及时</w:t>
              </w:r>
            </w:ins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86" w:author="greatwall" w:date="2021-11-26T11:03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及时</w:t>
              </w:r>
            </w:ins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87" w:author="greatwall" w:date="2021-11-26T11:03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及时</w:t>
              </w:r>
            </w:ins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88" w:author="greatwall" w:date="2022-02-22T08:59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3</w:t>
              </w:r>
            </w:ins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  <w:ins w:id="89" w:author="greatwall" w:date="2022-02-21T16:29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t>社保缴纳是否及时</w:t>
              </w:r>
            </w:ins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及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及时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90" w:author="greatwall" w:date="2022-02-22T08:59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3</w:t>
              </w:r>
            </w:ins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ins w:id="91" w:author="greatwall" w:date="2022-02-21T16:29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t>指标</w:t>
              </w:r>
            </w:ins>
            <w:ins w:id="92" w:author="greatwall" w:date="2022-02-21T16:29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 w:val="18"/>
                  <w:szCs w:val="18"/>
                </w:rPr>
                <w:t>3</w:t>
              </w:r>
            </w:ins>
            <w:ins w:id="93" w:author="greatwall" w:date="2022-02-21T16:29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t>：</w:t>
              </w:r>
            </w:ins>
            <w:ins w:id="94" w:author="greatwall" w:date="2022-02-22T09:14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t>工资社保发放</w:t>
              </w:r>
            </w:ins>
            <w:ins w:id="95" w:author="greatwall" w:date="2022-02-21T16:30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t>时间</w:t>
              </w:r>
            </w:ins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96" w:author="greatwall" w:date="2022-02-21T16:30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202</w:t>
              </w:r>
            </w:ins>
            <w:ins w:id="97" w:author="greatwall" w:date="2022-03-09T15:07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  <w:lang w:val="en"/>
                </w:rPr>
                <w:t>1</w:t>
              </w:r>
            </w:ins>
            <w:ins w:id="98" w:author="greatwall" w:date="2022-02-21T16:30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年</w:t>
              </w:r>
            </w:ins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99" w:author="greatwall" w:date="2022-02-21T16:30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202</w:t>
              </w:r>
            </w:ins>
            <w:ins w:id="100" w:author="greatwall" w:date="2022-03-09T15:07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  <w:lang w:val="en"/>
                </w:rPr>
                <w:t>1</w:t>
              </w:r>
            </w:ins>
            <w:ins w:id="101" w:author="greatwall" w:date="2022-02-21T16:31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年</w:t>
              </w:r>
            </w:ins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102" w:author="greatwall" w:date="2022-02-22T08:59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2</w:t>
              </w:r>
            </w:ins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ins w:id="103" w:author="greatwall" w:date="2022-02-21T16:31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t>指标</w:t>
              </w:r>
            </w:ins>
            <w:ins w:id="104" w:author="greatwall" w:date="2022-02-21T16:31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 w:val="18"/>
                  <w:szCs w:val="18"/>
                </w:rPr>
                <w:t>4</w:t>
              </w:r>
            </w:ins>
            <w:ins w:id="105" w:author="greatwall" w:date="2022-02-21T16:31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t>：维修</w:t>
              </w:r>
            </w:ins>
            <w:ins w:id="106" w:author="greatwall" w:date="2022-02-22T09:14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t>物业</w:t>
              </w:r>
            </w:ins>
            <w:ins w:id="107" w:author="greatwall" w:date="2022-02-21T16:31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t>服务时间</w:t>
              </w:r>
            </w:ins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108" w:author="greatwall" w:date="2022-02-21T16:31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202</w:t>
              </w:r>
            </w:ins>
            <w:ins w:id="109" w:author="greatwall" w:date="2022-03-09T15:07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  <w:lang w:val="en"/>
                </w:rPr>
                <w:t>1</w:t>
              </w:r>
            </w:ins>
            <w:ins w:id="110" w:author="greatwall" w:date="2022-02-21T16:31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年</w:t>
              </w:r>
            </w:ins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111" w:author="greatwall" w:date="2022-02-21T16:31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202</w:t>
              </w:r>
            </w:ins>
            <w:ins w:id="112" w:author="greatwall" w:date="2022-03-09T15:07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  <w:lang w:val="en"/>
                </w:rPr>
                <w:t>1</w:t>
              </w:r>
            </w:ins>
            <w:ins w:id="113" w:author="greatwall" w:date="2022-02-21T16:31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年</w:t>
              </w:r>
            </w:ins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114" w:author="greatwall" w:date="2022-02-22T08:59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2</w:t>
              </w:r>
            </w:ins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  <w:ins w:id="115" w:author="greatwall" w:date="2022-02-21T15:20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t>正式职工工资</w:t>
              </w:r>
            </w:ins>
            <w:ins w:id="116" w:author="greatwall" w:date="2022-02-21T15:3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t>津贴</w:t>
              </w:r>
            </w:ins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117" w:author="greatwall" w:date="2022-02-21T15:58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139.9</w:t>
              </w:r>
            </w:ins>
            <w:ins w:id="118" w:author="greatwall" w:date="2022-02-21T15:20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万</w:t>
              </w:r>
            </w:ins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9.9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119" w:author="greatwall" w:date="2022-02-22T09:06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1</w:t>
              </w:r>
            </w:ins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  <w:ins w:id="120" w:author="greatwall" w:date="2022-02-21T15:19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t>退休职工取暖补贴</w:t>
              </w:r>
            </w:ins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121" w:author="greatwall" w:date="2022-02-21T15:19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12.5</w:t>
              </w:r>
            </w:ins>
            <w:ins w:id="122" w:author="greatwall" w:date="2022-02-21T15:19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万</w:t>
              </w:r>
            </w:ins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.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123" w:author="greatwall" w:date="2022-02-22T09:06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1</w:t>
              </w:r>
            </w:ins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ins w:id="124" w:author="greatwall" w:date="2022-02-21T15:24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t>指标</w:t>
              </w:r>
            </w:ins>
            <w:ins w:id="125" w:author="greatwall" w:date="2022-02-21T15:24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 w:val="18"/>
                  <w:szCs w:val="18"/>
                </w:rPr>
                <w:t>3</w:t>
              </w:r>
            </w:ins>
            <w:ins w:id="126" w:author="greatwall" w:date="2022-02-21T15:24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t>：聘用和派遣职工工资</w:t>
              </w:r>
            </w:ins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127" w:author="greatwall" w:date="2022-02-21T15:24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201.6</w:t>
              </w:r>
            </w:ins>
            <w:ins w:id="128" w:author="greatwall" w:date="2022-02-21T15:24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万</w:t>
              </w:r>
            </w:ins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.6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129" w:author="greatwall" w:date="2022-02-22T09:06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1</w:t>
              </w:r>
            </w:ins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ins w:id="130" w:author="greatwall" w:date="2022-02-21T15:24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t>指标</w:t>
              </w:r>
            </w:ins>
            <w:ins w:id="131" w:author="greatwall" w:date="2022-02-21T15:24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 w:val="18"/>
                  <w:szCs w:val="18"/>
                </w:rPr>
                <w:t>4</w:t>
              </w:r>
            </w:ins>
            <w:ins w:id="132" w:author="greatwall" w:date="2022-02-21T15:24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t>：职工基本养老保险</w:t>
              </w:r>
            </w:ins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133" w:author="greatwall" w:date="2022-03-09T15:15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  <w:lang w:val="en"/>
                </w:rPr>
                <w:t>75</w:t>
              </w:r>
            </w:ins>
            <w:ins w:id="134" w:author="greatwall" w:date="2022-02-21T15:24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万</w:t>
              </w:r>
            </w:ins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135" w:author="greatwall" w:date="2022-03-09T15:15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  <w:lang w:val="en"/>
                </w:rPr>
                <w:t>75</w:t>
              </w:r>
            </w:ins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136" w:author="greatwall" w:date="2022-02-22T09:06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0.5</w:t>
              </w:r>
            </w:ins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ins w:id="137" w:author="greatwall" w:date="2022-02-21T15:24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t>指标</w:t>
              </w:r>
            </w:ins>
            <w:ins w:id="138" w:author="greatwall" w:date="2022-02-21T15:24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 w:val="18"/>
                  <w:szCs w:val="18"/>
                </w:rPr>
                <w:t>5</w:t>
              </w:r>
            </w:ins>
            <w:ins w:id="139" w:author="greatwall" w:date="2022-02-21T15:24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t>：职工基本医疗保险</w:t>
              </w:r>
            </w:ins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140" w:author="greatwall" w:date="2022-03-09T15:15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  <w:lang w:val="en"/>
                </w:rPr>
                <w:t>4</w:t>
              </w:r>
            </w:ins>
            <w:ins w:id="141" w:author="greatwall" w:date="2022-02-21T15:24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0.5</w:t>
              </w:r>
            </w:ins>
            <w:ins w:id="142" w:author="greatwall" w:date="2022-02-21T15:24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万</w:t>
              </w:r>
            </w:ins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143" w:author="greatwall" w:date="2022-03-09T15:15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  <w:lang w:val="en"/>
                </w:rPr>
                <w:t>40</w:t>
              </w:r>
            </w:ins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.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144" w:author="greatwall" w:date="2022-02-22T09:06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0.5</w:t>
              </w:r>
            </w:ins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ins w:id="145" w:author="greatwall" w:date="2022-02-21T15:2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t>指标</w:t>
              </w:r>
            </w:ins>
            <w:ins w:id="146" w:author="greatwall" w:date="2022-02-21T15:25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 w:val="18"/>
                  <w:szCs w:val="18"/>
                </w:rPr>
                <w:t>6</w:t>
              </w:r>
            </w:ins>
            <w:ins w:id="147" w:author="greatwall" w:date="2022-02-21T15:2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t>：职工职业年金</w:t>
              </w:r>
            </w:ins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148" w:author="greatwall" w:date="2022-02-21T15:25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11</w:t>
              </w:r>
            </w:ins>
            <w:ins w:id="149" w:author="greatwall" w:date="2022-02-21T15:25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万</w:t>
              </w:r>
            </w:ins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150" w:author="greatwall" w:date="2022-02-22T09:06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0.5</w:t>
              </w:r>
            </w:ins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ins w:id="151" w:author="greatwall" w:date="2022-02-21T15:2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t>指标</w:t>
              </w:r>
            </w:ins>
            <w:ins w:id="152" w:author="greatwall" w:date="2022-02-21T15:25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 w:val="18"/>
                  <w:szCs w:val="18"/>
                </w:rPr>
                <w:t>7</w:t>
              </w:r>
            </w:ins>
            <w:ins w:id="153" w:author="greatwall" w:date="2022-02-21T15:2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t>：职工工伤和失业保险</w:t>
              </w:r>
            </w:ins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154" w:author="greatwall" w:date="2022-02-21T15:25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4.2</w:t>
              </w:r>
            </w:ins>
            <w:ins w:id="155" w:author="greatwall" w:date="2022-02-21T15:25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万</w:t>
              </w:r>
            </w:ins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156" w:author="greatwall" w:date="2022-02-22T09:06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0.5</w:t>
              </w:r>
            </w:ins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职工住房公积金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157" w:author="greatwall" w:date="2022-02-21T15:29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16</w:t>
              </w:r>
            </w:ins>
            <w:ins w:id="158" w:author="greatwall" w:date="2022-02-21T15:29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万</w:t>
              </w:r>
            </w:ins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159" w:author="greatwall" w:date="2022-02-22T09:06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0.5</w:t>
              </w:r>
            </w:ins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ins w:id="160" w:author="greatwall" w:date="2022-02-21T15:4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t>指标</w:t>
              </w:r>
            </w:ins>
            <w:ins w:id="161" w:author="greatwall" w:date="2022-02-21T15:45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 w:val="18"/>
                  <w:szCs w:val="18"/>
                </w:rPr>
                <w:t>9</w:t>
              </w:r>
            </w:ins>
            <w:ins w:id="162" w:author="greatwall" w:date="2022-02-21T15:4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t>：电费</w:t>
              </w:r>
            </w:ins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163" w:author="greatwall" w:date="2022-02-21T15:45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21.2</w:t>
              </w:r>
            </w:ins>
            <w:ins w:id="164" w:author="greatwall" w:date="2022-02-21T15:45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万</w:t>
              </w:r>
            </w:ins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.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165" w:author="greatwall" w:date="2022-02-22T09:06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0.5</w:t>
              </w:r>
            </w:ins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ins w:id="166" w:author="greatwall" w:date="2022-02-21T15:46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t>指标</w:t>
              </w:r>
            </w:ins>
            <w:ins w:id="167" w:author="greatwall" w:date="2022-02-21T15:46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 w:val="18"/>
                  <w:szCs w:val="18"/>
                </w:rPr>
                <w:t>10</w:t>
              </w:r>
            </w:ins>
            <w:ins w:id="168" w:author="greatwall" w:date="2022-02-21T15:46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t>：物业管理费</w:t>
              </w:r>
            </w:ins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169" w:author="greatwall" w:date="2022-02-21T16:13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138</w:t>
              </w:r>
            </w:ins>
            <w:ins w:id="170" w:author="greatwall" w:date="2022-02-21T15:46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万</w:t>
              </w:r>
            </w:ins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8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171" w:author="greatwall" w:date="2022-02-22T09:06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1</w:t>
              </w:r>
            </w:ins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ins w:id="172" w:author="greatwall" w:date="2022-02-21T15:46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t>指标</w:t>
              </w:r>
            </w:ins>
            <w:ins w:id="173" w:author="greatwall" w:date="2022-02-21T15:46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 w:val="18"/>
                  <w:szCs w:val="18"/>
                </w:rPr>
                <w:t>11</w:t>
              </w:r>
            </w:ins>
            <w:ins w:id="174" w:author="greatwall" w:date="2022-02-21T15:46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t>：办公费</w:t>
              </w:r>
            </w:ins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175" w:author="greatwall" w:date="2022-02-22T09:00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36.</w:t>
              </w:r>
            </w:ins>
            <w:ins w:id="176" w:author="greatwall" w:date="2022-03-09T15:12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  <w:lang w:val="en"/>
                </w:rPr>
                <w:t>3</w:t>
              </w:r>
            </w:ins>
            <w:ins w:id="177" w:author="greatwall" w:date="2022-02-21T15:47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万</w:t>
              </w:r>
            </w:ins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6.</w:t>
            </w:r>
            <w:ins w:id="178" w:author="greatwall" w:date="2022-03-09T15:12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  <w:lang w:val="en"/>
                </w:rPr>
                <w:t>3</w:t>
              </w:r>
            </w:ins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179" w:author="greatwall" w:date="2022-02-22T09:07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0.5</w:t>
              </w:r>
            </w:ins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ins w:id="180" w:author="greatwall" w:date="2022-02-21T15:47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t>指标</w:t>
              </w:r>
            </w:ins>
            <w:ins w:id="181" w:author="greatwall" w:date="2022-02-21T15:47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 w:val="18"/>
                  <w:szCs w:val="18"/>
                </w:rPr>
                <w:t>12</w:t>
              </w:r>
            </w:ins>
            <w:ins w:id="182" w:author="greatwall" w:date="2022-02-21T15:47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t>：</w:t>
              </w:r>
            </w:ins>
            <w:ins w:id="183" w:author="greatwall" w:date="2022-02-21T15:49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t>就业广告宣传费</w:t>
              </w:r>
            </w:ins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184" w:author="greatwall" w:date="2022-02-21T15:49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76</w:t>
              </w:r>
            </w:ins>
            <w:ins w:id="185" w:author="greatwall" w:date="2022-02-21T15:49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万</w:t>
              </w:r>
            </w:ins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6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186" w:author="greatwall" w:date="2022-02-22T09:07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0.5</w:t>
              </w:r>
            </w:ins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ins w:id="187" w:author="greatwall" w:date="2022-02-21T16:01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t>指标</w:t>
              </w:r>
            </w:ins>
            <w:ins w:id="188" w:author="greatwall" w:date="2022-02-21T16:01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 w:val="18"/>
                  <w:szCs w:val="18"/>
                </w:rPr>
                <w:t>1</w:t>
              </w:r>
            </w:ins>
            <w:ins w:id="189" w:author="greatwall" w:date="2022-03-09T15:12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 w:val="18"/>
                  <w:szCs w:val="18"/>
                  <w:lang w:val="en"/>
                </w:rPr>
                <w:t>3</w:t>
              </w:r>
            </w:ins>
            <w:ins w:id="190" w:author="greatwall" w:date="2022-02-21T16:23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t>：</w:t>
              </w:r>
            </w:ins>
            <w:ins w:id="191" w:author="greatwall" w:date="2022-02-21T16:01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t>维修费</w:t>
              </w:r>
            </w:ins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192" w:author="greatwall" w:date="2022-02-21T16:02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18</w:t>
              </w:r>
            </w:ins>
            <w:ins w:id="193" w:author="greatwall" w:date="2022-02-21T16:02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万</w:t>
              </w:r>
            </w:ins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194" w:author="greatwall" w:date="2022-02-22T09:07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0.5</w:t>
              </w:r>
            </w:ins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ins w:id="195" w:author="greatwall" w:date="2022-02-21T16:1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t>指标</w:t>
              </w:r>
            </w:ins>
            <w:ins w:id="196" w:author="greatwall" w:date="2022-02-21T16:15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 w:val="18"/>
                  <w:szCs w:val="18"/>
                </w:rPr>
                <w:t>1</w:t>
              </w:r>
            </w:ins>
            <w:ins w:id="197" w:author="greatwall" w:date="2022-03-09T15:12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 w:val="18"/>
                  <w:szCs w:val="18"/>
                  <w:lang w:val="en"/>
                </w:rPr>
                <w:t>4</w:t>
              </w:r>
            </w:ins>
            <w:ins w:id="198" w:author="greatwall" w:date="2022-02-21T16:1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t>：职工福利费</w:t>
              </w:r>
            </w:ins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199" w:author="greatwall" w:date="2022-02-21T16:15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13</w:t>
              </w:r>
            </w:ins>
            <w:ins w:id="200" w:author="greatwall" w:date="2022-02-21T16:15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万</w:t>
              </w:r>
            </w:ins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201" w:author="greatwall" w:date="2022-02-22T09:07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0.5</w:t>
              </w:r>
            </w:ins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  <w:ins w:id="202" w:author="greatwall" w:date="2022-02-22T09:16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t>带动人员工作积极性</w:t>
              </w:r>
            </w:ins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203" w:author="greatwall" w:date="2022-02-22T09:17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提高</w:t>
              </w:r>
            </w:ins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204" w:author="greatwall" w:date="2022-02-22T09:17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提高</w:t>
              </w:r>
            </w:ins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205" w:author="greatwall" w:date="2022-02-22T09:19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10</w:t>
              </w:r>
            </w:ins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206" w:author="greatwall" w:date="2022-02-22T09:19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10</w:t>
              </w:r>
            </w:ins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  <w:ins w:id="207" w:author="greatwall" w:date="2022-02-22T09:18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t>单位正常运转保障度</w:t>
              </w:r>
            </w:ins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208" w:author="greatwall" w:date="2022-02-22T09:18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保障</w:t>
              </w:r>
            </w:ins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209" w:author="greatwall" w:date="2022-02-22T09:18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保障</w:t>
              </w:r>
            </w:ins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210" w:author="greatwall" w:date="2022-02-22T09:19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10</w:t>
              </w:r>
            </w:ins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211" w:author="greatwall" w:date="2022-02-22T09:19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10</w:t>
              </w:r>
            </w:ins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ins w:id="212" w:author="greatwall" w:date="2022-02-22T09:18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t>指标</w:t>
              </w:r>
            </w:ins>
            <w:ins w:id="213" w:author="greatwall" w:date="2022-02-22T09:18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 w:val="18"/>
                  <w:szCs w:val="18"/>
                </w:rPr>
                <w:t>3</w:t>
              </w:r>
            </w:ins>
            <w:ins w:id="214" w:author="greatwall" w:date="2022-02-22T09:18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t>：公共服务能力提升度</w:t>
              </w:r>
            </w:ins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215" w:author="greatwall" w:date="2022-02-22T09:18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提升</w:t>
              </w:r>
            </w:ins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216" w:author="greatwall" w:date="2022-02-22T09:18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提升</w:t>
              </w:r>
            </w:ins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217" w:author="greatwall" w:date="2022-02-22T09:19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10</w:t>
              </w:r>
            </w:ins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218" w:author="greatwall" w:date="2022-02-22T09:19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10</w:t>
              </w:r>
            </w:ins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  <w:ins w:id="219" w:author="greatwall" w:date="2022-02-22T09:20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t>单位职工</w:t>
              </w:r>
            </w:ins>
            <w:ins w:id="220" w:author="greatwall" w:date="2021-11-26T11:04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t>满意度</w:t>
              </w:r>
            </w:ins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221" w:author="greatwall" w:date="2021-11-26T11:04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≥</w:t>
              </w:r>
            </w:ins>
            <w:ins w:id="222" w:author="greatwall" w:date="2021-11-26T11:04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90%</w:t>
              </w:r>
            </w:ins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223" w:author="greatwall" w:date="2021-11-26T11:05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=95%</w:t>
              </w:r>
            </w:ins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224" w:author="greatwall" w:date="2022-02-22T09:22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4</w:t>
              </w:r>
            </w:ins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  <w:ins w:id="225" w:author="greatwall" w:date="2022-02-22T09:19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t>广大劳动者满意度</w:t>
              </w:r>
            </w:ins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=95%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226" w:author="greatwall" w:date="2022-02-22T09:22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3</w:t>
              </w:r>
            </w:ins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ins w:id="227" w:author="greatwall" w:date="2022-02-22T09:20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t>指标</w:t>
              </w:r>
            </w:ins>
            <w:ins w:id="228" w:author="greatwall" w:date="2022-02-22T09:20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 w:val="18"/>
                  <w:szCs w:val="18"/>
                </w:rPr>
                <w:t>3</w:t>
              </w:r>
            </w:ins>
            <w:ins w:id="229" w:author="greatwall" w:date="2022-02-22T09:20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t>：招聘单位满意度</w:t>
              </w:r>
            </w:ins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=95%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230" w:author="greatwall" w:date="2022-02-22T09:22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3</w:t>
              </w:r>
            </w:ins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7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ins w:id="231" w:author="greatwall" w:date="2021-11-26T11:06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 w:val="18"/>
                  <w:szCs w:val="18"/>
                </w:rPr>
                <w:t>100</w:t>
              </w:r>
            </w:ins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45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项目绩效分析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自评结果分析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项目实施和预算执行情况及分析</w:t>
            </w:r>
          </w:p>
        </w:tc>
        <w:tc>
          <w:tcPr>
            <w:tcW w:w="6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232" w:author="greatwall" w:date="2021-11-26T14:47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为用人单位和求职者提供求职登记、职业指导、职业介绍、档案管理、社会保险关系接续等就业服务，本单位</w:t>
              </w:r>
            </w:ins>
            <w:ins w:id="233" w:author="greatwall" w:date="2021-11-26T14:4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t>职工工资及时发放，保险按规定及时缴纳，办公经费</w:t>
              </w:r>
            </w:ins>
            <w:ins w:id="234" w:author="greatwall" w:date="2021-11-26T14:47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t>按需支付。</w:t>
              </w:r>
            </w:ins>
          </w:p>
        </w:tc>
      </w:tr>
      <w:tr>
        <w:trPr>
          <w:trHeight w:val="104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产出情况及分析</w:t>
            </w:r>
          </w:p>
        </w:tc>
        <w:tc>
          <w:tcPr>
            <w:tcW w:w="6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ins w:id="235" w:author="greatwall" w:date="2021-11-26T14:48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为用人单位和求职者提供求职登记、职业指导、职业介绍、档案管理等工作完成率较高</w:t>
              </w:r>
            </w:ins>
            <w:ins w:id="236" w:author="greatwall" w:date="2022-02-21T17:55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。</w:t>
              </w:r>
            </w:ins>
          </w:p>
        </w:tc>
      </w:tr>
      <w:tr>
        <w:trPr>
          <w:trHeight w:val="11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效益情况及分析</w:t>
            </w:r>
          </w:p>
        </w:tc>
        <w:tc>
          <w:tcPr>
            <w:tcW w:w="6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ins w:id="248" w:author="greatwall" w:date="2021-11-26T14:51:00Z"/>
              </w:rPr>
            </w:pPr>
            <w:ins w:id="237" w:author="greatwall" w:date="2021-11-26T14:51:00Z">
              <w:r>
                <w:rPr>
                  <w:rFonts w:ascii="sans-serif;微软雅黑" w:hAnsi="sans-serif;微软雅黑" w:cs="sans-serif;微软雅黑" w:eastAsia="宋体;SimSun"/>
                  <w:color w:val="222222"/>
                  <w:kern w:val="0"/>
                  <w:sz w:val="19"/>
                  <w:szCs w:val="19"/>
                  <w:shd w:fill="FFFFFF" w:val="clear"/>
                  <w:lang w:bidi="ar"/>
                </w:rPr>
                <w:t>坚持实施就业优先战略和积极就业政策</w:t>
              </w:r>
            </w:ins>
            <w:ins w:id="238" w:author="greatwall" w:date="2021-11-26T14:51:00Z">
              <w:r>
                <w:rPr>
                  <w:rFonts w:eastAsia="宋体;SimSun" w:cs="sans-serif;微软雅黑" w:ascii="sans-serif;微软雅黑" w:hAnsi="sans-serif;微软雅黑"/>
                  <w:color w:val="222222"/>
                  <w:kern w:val="0"/>
                  <w:sz w:val="19"/>
                  <w:szCs w:val="19"/>
                  <w:shd w:fill="FFFFFF" w:val="clear"/>
                  <w:lang w:bidi="ar"/>
                </w:rPr>
                <w:t>,</w:t>
              </w:r>
            </w:ins>
            <w:ins w:id="239" w:author="greatwall" w:date="2021-11-26T14:51:00Z">
              <w:r>
                <w:rPr>
                  <w:rFonts w:ascii="sans-serif;微软雅黑" w:hAnsi="sans-serif;微软雅黑" w:cs="sans-serif;微软雅黑" w:eastAsia="宋体;SimSun"/>
                  <w:color w:val="222222"/>
                  <w:kern w:val="0"/>
                  <w:sz w:val="19"/>
                  <w:szCs w:val="19"/>
                  <w:shd w:fill="FFFFFF" w:val="clear"/>
                  <w:lang w:bidi="ar"/>
                </w:rPr>
                <w:t>全力做好稳就业、保就业工作</w:t>
              </w:r>
            </w:ins>
            <w:ins w:id="240" w:author="greatwall" w:date="2021-11-26T14:51:00Z">
              <w:r>
                <w:rPr>
                  <w:rFonts w:eastAsia="宋体;SimSun" w:cs="sans-serif;微软雅黑" w:ascii="sans-serif;微软雅黑" w:hAnsi="sans-serif;微软雅黑"/>
                  <w:color w:val="222222"/>
                  <w:kern w:val="0"/>
                  <w:sz w:val="19"/>
                  <w:szCs w:val="19"/>
                  <w:shd w:fill="FFFFFF" w:val="clear"/>
                  <w:lang w:bidi="ar"/>
                </w:rPr>
                <w:t>,</w:t>
              </w:r>
            </w:ins>
            <w:ins w:id="241" w:author="greatwall" w:date="2021-11-26T14:51:00Z">
              <w:r>
                <w:rPr>
                  <w:rFonts w:ascii="sans-serif;微软雅黑" w:hAnsi="sans-serif;微软雅黑" w:cs="sans-serif;微软雅黑" w:eastAsia="宋体;SimSun"/>
                  <w:color w:val="222222"/>
                  <w:kern w:val="0"/>
                  <w:sz w:val="19"/>
                  <w:szCs w:val="19"/>
                  <w:shd w:fill="FFFFFF" w:val="clear"/>
                  <w:lang w:bidi="ar"/>
                </w:rPr>
                <w:t>推动实现更充分更高质量就业</w:t>
              </w:r>
            </w:ins>
            <w:ins w:id="242" w:author="greatwall" w:date="2021-11-26T14:51:00Z">
              <w:r>
                <w:rPr>
                  <w:rFonts w:eastAsia="宋体;SimSun" w:cs="sans-serif;微软雅黑" w:ascii="sans-serif;微软雅黑" w:hAnsi="sans-serif;微软雅黑"/>
                  <w:color w:val="222222"/>
                  <w:kern w:val="0"/>
                  <w:sz w:val="19"/>
                  <w:szCs w:val="19"/>
                  <w:shd w:fill="FFFFFF" w:val="clear"/>
                  <w:lang w:bidi="ar"/>
                </w:rPr>
                <w:t>,</w:t>
              </w:r>
            </w:ins>
            <w:ins w:id="243" w:author="greatwall" w:date="2021-11-26T14:51:00Z">
              <w:r>
                <w:rPr>
                  <w:rStyle w:val="Emphasis"/>
                  <w:rFonts w:ascii="sans-serif;微软雅黑" w:hAnsi="sans-serif;微软雅黑" w:cs="sans-serif;微软雅黑" w:eastAsia="宋体;SimSun"/>
                  <w:i w:val="false"/>
                  <w:color w:val="F73131"/>
                  <w:kern w:val="0"/>
                  <w:sz w:val="19"/>
                  <w:szCs w:val="19"/>
                  <w:shd w:fill="FFFFFF" w:val="clear"/>
                  <w:lang w:bidi="ar"/>
                </w:rPr>
                <w:t>就业局势</w:t>
              </w:r>
            </w:ins>
            <w:ins w:id="244" w:author="greatwall" w:date="2021-11-26T14:51:00Z">
              <w:r>
                <w:rPr>
                  <w:rFonts w:ascii="sans-serif;微软雅黑" w:hAnsi="sans-serif;微软雅黑" w:cs="sans-serif;微软雅黑" w:eastAsia="宋体;SimSun"/>
                  <w:color w:val="222222"/>
                  <w:kern w:val="0"/>
                  <w:sz w:val="19"/>
                  <w:szCs w:val="19"/>
                  <w:shd w:fill="FFFFFF" w:val="clear"/>
                  <w:lang w:bidi="ar"/>
                </w:rPr>
                <w:t>保持</w:t>
              </w:r>
            </w:ins>
            <w:ins w:id="245" w:author="greatwall" w:date="2021-11-26T14:51:00Z">
              <w:r>
                <w:rPr>
                  <w:rStyle w:val="Emphasis"/>
                  <w:rFonts w:ascii="sans-serif;微软雅黑" w:hAnsi="sans-serif;微软雅黑" w:cs="sans-serif;微软雅黑" w:eastAsia="宋体;SimSun"/>
                  <w:i w:val="false"/>
                  <w:color w:val="F73131"/>
                  <w:kern w:val="0"/>
                  <w:sz w:val="19"/>
                  <w:szCs w:val="19"/>
                  <w:shd w:fill="FFFFFF" w:val="clear"/>
                  <w:lang w:bidi="ar"/>
                </w:rPr>
                <w:t>总体</w:t>
              </w:r>
            </w:ins>
            <w:ins w:id="246" w:author="greatwall" w:date="2021-11-26T14:51:00Z">
              <w:r>
                <w:rPr>
                  <w:rStyle w:val="Emphasis"/>
                  <w:rFonts w:ascii="sans-serif;微软雅黑" w:hAnsi="sans-serif;微软雅黑" w:cs="sans-serif;微软雅黑" w:eastAsia="宋体;SimSun"/>
                  <w:i w:val="false"/>
                  <w:color w:val="F73131"/>
                  <w:kern w:val="0"/>
                  <w:sz w:val="19"/>
                  <w:szCs w:val="19"/>
                  <w:shd w:fill="FFFFFF" w:val="clear"/>
                  <w:lang w:bidi="ar"/>
                </w:rPr>
                <w:t>稳定</w:t>
              </w:r>
            </w:ins>
            <w:ins w:id="247" w:author="greatwall" w:date="2022-02-21T17:55:00Z">
              <w:r>
                <w:rPr>
                  <w:rStyle w:val="Emphasis"/>
                  <w:rFonts w:ascii="sans-serif;微软雅黑" w:hAnsi="sans-serif;微软雅黑" w:cs="sans-serif;微软雅黑" w:eastAsia="宋体;SimSun"/>
                  <w:i w:val="false"/>
                  <w:color w:val="F73131"/>
                  <w:kern w:val="0"/>
                  <w:sz w:val="19"/>
                  <w:szCs w:val="19"/>
                  <w:shd w:fill="FFFFFF" w:val="clear"/>
                  <w:lang w:bidi="ar"/>
                </w:rPr>
                <w:t>。</w:t>
              </w:r>
            </w:ins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9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满意度情况及分析</w:t>
            </w:r>
          </w:p>
        </w:tc>
        <w:tc>
          <w:tcPr>
            <w:tcW w:w="6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ins w:id="249" w:author="greatwall" w:date="2021-11-26T14:52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t>用人单位、求职者、档案寄存人员普遍满意</w:t>
              </w:r>
            </w:ins>
          </w:p>
        </w:tc>
      </w:tr>
      <w:tr>
        <w:trPr>
          <w:trHeight w:val="1285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主要经验做法</w:t>
            </w:r>
          </w:p>
        </w:tc>
        <w:tc>
          <w:tcPr>
            <w:tcW w:w="6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250" w:author="greatwall" w:date="2021-11-26T14:53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努力为用人单位和求职者提供求职登记、职业指导、职业介绍、档案管理、社会保险关系接续等就业服务，积极推动就业政策，保持就业局势总体稳定</w:t>
              </w:r>
            </w:ins>
          </w:p>
        </w:tc>
      </w:tr>
      <w:tr>
        <w:trPr>
          <w:trHeight w:val="1305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项目管理中存在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主要问题及原因分析</w:t>
            </w:r>
          </w:p>
        </w:tc>
        <w:tc>
          <w:tcPr>
            <w:tcW w:w="6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251" w:author="greatwall" w:date="2021-11-26T14:54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无</w:t>
              </w:r>
            </w:ins>
          </w:p>
        </w:tc>
      </w:tr>
      <w:tr>
        <w:trPr>
          <w:trHeight w:val="1375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下一步改进措施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管理建议</w:t>
            </w:r>
          </w:p>
        </w:tc>
        <w:tc>
          <w:tcPr>
            <w:tcW w:w="6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252" w:author="greatwall" w:date="2021-11-26T14:54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无</w:t>
              </w:r>
            </w:ins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altName w:val="微软雅黑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cp:keywords/>
  <dc:language>en-US</dc:language>
  <cp:lastModifiedBy>Windows 用户</cp:lastModifiedBy>
  <cp:lastPrinted>2021-11-04T07:05:00Z</cp:lastPrinted>
  <dcterms:modified xsi:type="dcterms:W3CDTF">2022-03-15T07:48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1A896E42A449909FEFA853036DF71E</vt:lpwstr>
  </property>
  <property fmtid="{D5CDD505-2E9C-101B-9397-08002B2CF9AE}" pid="3" name="KSOProductBuildVer">
    <vt:lpwstr>2052-11.8.2.10422</vt:lpwstr>
  </property>
</Properties>
</file>