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ins w:id="0" w:author="善德" w:date="2022-07-28T15:26:00Z">
        <w:r>
          <w:rPr>
            <w:rFonts w:eastAsia="黑体" w:cs="黑体" w:ascii="黑体" w:hAnsi="黑体"/>
            <w:b w:val="false"/>
            <w:bCs w:val="false"/>
            <w:kern w:val="0"/>
            <w:sz w:val="32"/>
            <w:szCs w:val="32"/>
            <w:lang w:val="en-US" w:eastAsia="zh-CN"/>
          </w:rPr>
          <w:t>4</w:t>
        </w:r>
      </w:ins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ins w:id="1" w:author="善德" w:date="2021-12-05T17:2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ins w:id="3" w:author="善德" w:date="2021-12-05T17:23:00Z"/>
              </w:rPr>
            </w:pPr>
            <w:ins w:id="2" w:author="善德" w:date="2021-12-05T17:23:00Z">
              <w:r>
                <w:rPr>
                  <w:sz w:val="36"/>
                  <w:szCs w:val="36"/>
                </w:rPr>
                <w:t>驻村帮扶</w:t>
              </w:r>
            </w:ins>
          </w:p>
          <w:p>
            <w:pPr>
              <w:pStyle w:val="Normal"/>
              <w:jc w:val="center"/>
              <w:rPr>
                <w:sz w:val="36"/>
                <w:szCs w:val="36"/>
                <w:ins w:id="7" w:author="善德" w:date="2021-12-05T17:23:00Z"/>
              </w:rPr>
            </w:pPr>
            <w:ins w:id="4" w:author="善德" w:date="2021-12-05T17:23:00Z">
              <w:r>
                <w:rPr>
                  <w:sz w:val="36"/>
                  <w:szCs w:val="36"/>
                </w:rPr>
                <w:t>工作人员经费</w:t>
              </w:r>
            </w:ins>
            <w:ins w:id="5" w:author="善德" w:date="2021-12-05T17:23:00Z">
              <w:r>
                <w:rPr>
                  <w:sz w:val="36"/>
                  <w:szCs w:val="36"/>
                </w:rPr>
                <w:t>2021</w:t>
              </w:r>
            </w:ins>
            <w:ins w:id="6" w:author="善德" w:date="2021-12-05T17:23:00Z">
              <w:r>
                <w:rPr>
                  <w:sz w:val="36"/>
                  <w:szCs w:val="36"/>
                </w:rPr>
                <w:t>年度绩效自评报告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" w:author="善德" w:date="2021-12-05T17:24:00Z">
              <w:r>
                <w:rPr>
                  <w:sz w:val="36"/>
                  <w:szCs w:val="36"/>
                </w:rPr>
                <w:t>大同市劳动保障监察综合行政执法队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9" w:author="善德" w:date="2021-12-05T17:21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0" w:author="善德" w:date="2021-12-05T17:2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50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1" w:author="善德" w:date="2021-12-05T17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50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2" w:author="善德" w:date="2021-12-05T17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500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3" w:author="善德" w:date="2021-12-05T17:2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4" w:author="善德" w:date="2022-02-16T22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50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5" w:author="善德" w:date="2022-02-16T22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50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6" w:author="善德" w:date="2022-02-16T22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500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17" w:author="善德" w:date="2022-02-16T22:4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ins w:id="19" w:author="善德" w:date="2021-12-05T17:29:00Z"/>
              </w:rPr>
            </w:pPr>
            <w:ins w:id="18" w:author="善德" w:date="2021-12-05T17:29:00Z">
              <w:r>
                <w:rPr>
                  <w:sz w:val="18"/>
                  <w:szCs w:val="18"/>
                </w:rPr>
                <w:t>按照基本满足原则此项经费年底无结余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20" w:author="善德" w:date="2021-12-05T17:21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21" w:author="善德" w:date="2021-12-05T17:21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  <w:ins w:id="22" w:author="善德" w:date="2021-12-05T17:21:00Z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3" w:author="善德" w:date="2021-12-05T17:26:00Z">
              <w:r>
                <w:rPr>
                  <w:sz w:val="18"/>
                  <w:szCs w:val="18"/>
                </w:rPr>
                <w:t>项目资金已全部到位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4" w:author="善德" w:date="2021-12-05T17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5" w:author="善德" w:date="2021-12-05T17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6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7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8" w:author="善德" w:date="2021-12-05T17:26:00Z">
              <w:r>
                <w:rPr>
                  <w:sz w:val="18"/>
                  <w:szCs w:val="18"/>
                </w:rPr>
                <w:t>.</w:t>
              </w:r>
            </w:ins>
            <w:ins w:id="29" w:author="善德" w:date="2021-12-05T17:26:00Z">
              <w:r>
                <w:rPr>
                  <w:sz w:val="18"/>
                  <w:szCs w:val="18"/>
                </w:rPr>
                <w:t>项目资金执行情况分析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0" w:author="善德" w:date="2021-12-05T17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1" w:author="善德" w:date="2021-12-05T17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2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3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4" w:author="善德" w:date="2021-12-05T17:27:00Z">
              <w:r>
                <w:rPr>
                  <w:sz w:val="18"/>
                  <w:szCs w:val="18"/>
                </w:rPr>
                <w:t>年度预算执行进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5" w:author="善德" w:date="2021-12-05T17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6" w:author="善德" w:date="2021-12-05T17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7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8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ins w:id="40" w:author="善德" w:date="2021-12-05T17:28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9" w:author="善德" w:date="2021-12-05T17:28:00Z">
              <w:r>
                <w:rPr>
                  <w:sz w:val="18"/>
                  <w:szCs w:val="18"/>
                </w:rPr>
                <w:t>加强为当地困难群众办事效果明显提升。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1" w:author="善德" w:date="2021-12-05T17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2" w:author="善德" w:date="2021-12-05T17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3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4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  <w:ins w:id="47" w:author="善德" w:date="2021-12-05T17:28:00Z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5" w:author="善德" w:date="2021-12-05T17:28:00Z">
              <w:r>
                <w:rPr>
                  <w:sz w:val="18"/>
                  <w:szCs w:val="18"/>
                </w:rPr>
                <w:t>困难群众满意度≥</w:t>
              </w:r>
            </w:ins>
            <w:ins w:id="46" w:author="善德" w:date="2021-12-05T17:28:00Z">
              <w:r>
                <w:rPr>
                  <w:sz w:val="18"/>
                  <w:szCs w:val="18"/>
                </w:rPr>
                <w:t>95%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8" w:author="善德" w:date="2021-12-05T17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9" w:author="善德" w:date="2021-12-05T17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0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1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2" w:author="善德" w:date="2021-12-05T17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53" w:author="善德" w:date="2021-12-05T17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8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54" w:author="善德" w:date="2021-12-05T17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55" w:author="善德" w:date="2021-12-05T17:3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善德</cp:lastModifiedBy>
  <cp:lastPrinted>2021-11-01T15:05:00Z</cp:lastPrinted>
  <dcterms:modified xsi:type="dcterms:W3CDTF">2022-07-28T07:27:4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B4FD7DF04DC3A805A438E63288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