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685"/>
        <w:gridCol w:w="449"/>
        <w:gridCol w:w="1156"/>
        <w:gridCol w:w="1005"/>
        <w:gridCol w:w="107"/>
        <w:gridCol w:w="403"/>
        <w:gridCol w:w="306"/>
        <w:gridCol w:w="155"/>
        <w:gridCol w:w="696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残保金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大同市人力资源和社会保障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大同市劳动保障监察综合行政执法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广大教师的工作积极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教育教学质量，推动全市教育事业持续健康的发展，成绩逐年上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广大教师的工作积极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高教育教学质量，推动全市教育事业持续健康的发展，成绩逐年上升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发放人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提升教学质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时效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教学质量奖励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完成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eastAsia="zh-CN"/>
              </w:rPr>
              <w:t>（此指标根据学校实际发放情况填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  <w:lang w:val="en" w:eastAsia="zh-CN"/>
              </w:rPr>
              <w:t>如：教学增量、精神文明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教师工作水平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提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提高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 w:bidi="ar-SA"/>
              </w:rPr>
              <w:t>推动教育发展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 w:eastAsia="zh-CN" w:bidi="ar-SA"/>
              </w:rPr>
              <w:t>长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有力发展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eastAsia="zh-CN"/>
              </w:rPr>
              <w:t>师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教师的工作积极性有效提高，推动全市教育事业持续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进一步促进我市教育改革发展，落实学校办学自主权，激发学校办学活力，充分调动校长及广大教师的工作积极性和创造性，促进教学质量的提高，提升学校办学水平，使校长基金使用管理更加科学、规范，切实发挥激励作用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大同市高考成绩优异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各市属学校都能按照学校教育质量奖励有关办法对教师进行奖励，大大激发了教师的工作积极性，有效促进了教育教学质量的提高。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师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%</w:t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在业务管理、财务管理、会计信息管理方面，我局总体情况良好，管理制度健全，制度执行到位，资金使用合规，会计信息规范、完整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</w:tr>
      <w:tr>
        <w:trPr>
          <w:trHeight w:val="14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" w:eastAsia="zh-CN" w:bidi="ar"/>
              </w:rPr>
              <w:t xml:space="preserve"> 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 xml:space="preserve">本部门支出绩效总体良好，项目实施达到了年度目标，使财政收支预算执行都得了良好的制度保障和实施效果。在下年度的工作中，继续加强预算绩效管理，强化支出责任，建立科学、合理的财政支出绩效评价管理体系，提高财政资金使用效益。通过多种方式加强对人员的培训力度，提高业务管理能力。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善德</cp:lastModifiedBy>
  <cp:lastPrinted>2021-12-06T04:45:00Z</cp:lastPrinted>
  <dcterms:modified xsi:type="dcterms:W3CDTF">2022-07-28T07:24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A5D1260C4203AB3A56CD63EE48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