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</w:t>
            </w:r>
            <w:ins w:id="0" w:author="胡艺耀" w:date="2022-03-11T10:37:00Z">
              <w:r>
                <w:rPr>
                  <w:rFonts w:ascii="宋体" w:hAnsi="宋体" w:cs="宋体" w:eastAsia="宋体"/>
                  <w:kern w:val="0"/>
                  <w:sz w:val="22"/>
                  <w:szCs w:val="22"/>
                  <w:lang w:eastAsia="zh-CN"/>
                </w:rPr>
                <w:t>大同市人力资源考试鉴定中心</w:t>
              </w:r>
            </w:ins>
            <w:ins w:id="1" w:author="胡艺耀" w:date="2022-03-11T10:37:00Z">
              <w:r>
                <w:rPr>
                  <w:rFonts w:ascii="宋体" w:hAnsi="宋体" w:cs="宋体" w:eastAsia="宋体"/>
                  <w:kern w:val="0"/>
                  <w:sz w:val="22"/>
                  <w:szCs w:val="22"/>
                </w:rPr>
                <w:t xml:space="preserve"> 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 （   </w:t>
            </w:r>
            <w:ins w:id="2" w:author="Administrator" w:date="2021-11-22T16:19:00Z">
              <w:r>
                <w:rPr>
                  <w:rFonts w:eastAsia="宋体" w:cs="宋体" w:ascii="宋体" w:hAnsi="宋体"/>
                  <w:kern w:val="0"/>
                  <w:sz w:val="22"/>
                  <w:szCs w:val="22"/>
                </w:rPr>
                <w:t>202</w:t>
              </w:r>
            </w:ins>
            <w:ins w:id="3" w:author="胡艺耀" w:date="2022-02-17T09:4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2T16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招录考试经费</w:t>
              </w:r>
            </w:ins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2T16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" w:author="Administrator" w:date="2021-11-22T16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</w:t>
              </w:r>
            </w:ins>
            <w:ins w:id="7" w:author="胡艺耀" w:date="2022-02-17T09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人力资源</w:t>
              </w:r>
            </w:ins>
            <w:ins w:id="8" w:author="Administrator" w:date="2021-11-22T16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考试</w:t>
              </w:r>
            </w:ins>
            <w:ins w:id="9" w:author="胡艺耀" w:date="2022-02-17T09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鉴定</w:t>
              </w:r>
            </w:ins>
            <w:ins w:id="10" w:author="Administrator" w:date="2021-11-22T16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Administrator" w:date="2021-11-22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Administrator" w:date="2021-11-22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Administrator" w:date="2021-11-22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" w:author="胡艺耀" w:date="2022-03-11T10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  <w:ins w:id="15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6" w:author="胡艺耀" w:date="2022-03-11T10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7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8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9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胡艺耀" w:date="2022-03-11T10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  <w:ins w:id="21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4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6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7" w:author="Administrator" w:date="2021-11-22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8" w:author="Administrator" w:date="2022-01-06T10:11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大同市</w:t>
              </w:r>
            </w:ins>
            <w:ins w:id="29" w:author="Administrator" w:date="2022-01-06T10:11:00Z">
              <w:r>
                <w:rPr>
                  <w:rFonts w:ascii="宋体" w:hAnsi="宋体" w:cs="仿宋_GB2312;仿宋" w:eastAsia="宋体"/>
                  <w:bCs/>
                  <w:sz w:val="18"/>
                  <w:szCs w:val="18"/>
                </w:rPr>
                <w:t>人力资源考试鉴定中心</w:t>
              </w:r>
            </w:ins>
            <w:ins w:id="30" w:author="Administrator" w:date="2022-01-06T10:11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负责我市事业单位公开招聘工作，</w:t>
              </w:r>
            </w:ins>
            <w:ins w:id="31" w:author="Administrator" w:date="2022-01-06T10:11:00Z">
              <w:r>
                <w:rPr>
                  <w:rFonts w:eastAsia="宋体" w:cs="仿宋_GB2312;仿宋" w:ascii="宋体" w:hAnsi="宋体"/>
                  <w:sz w:val="18"/>
                  <w:szCs w:val="18"/>
                </w:rPr>
                <w:t>202</w:t>
              </w:r>
            </w:ins>
            <w:ins w:id="32" w:author="胡艺耀" w:date="2022-02-17T09:49:00Z">
              <w:r>
                <w:rPr>
                  <w:rFonts w:eastAsia="宋体" w:cs="仿宋_GB2312;仿宋" w:ascii="宋体" w:hAnsi="宋体"/>
                  <w:sz w:val="18"/>
                  <w:szCs w:val="18"/>
                  <w:lang w:val="en-US" w:eastAsia="zh-CN"/>
                </w:rPr>
                <w:t>1</w:t>
              </w:r>
            </w:ins>
            <w:ins w:id="33" w:author="Administrator" w:date="2022-01-06T10:12:00Z">
              <w:r>
                <w:rPr>
                  <w:rFonts w:ascii="宋体" w:hAnsi="宋体" w:cs="仿宋_GB2312;仿宋" w:eastAsia="宋体"/>
                  <w:sz w:val="18"/>
                  <w:szCs w:val="18"/>
                </w:rPr>
                <w:t>年</w:t>
              </w:r>
            </w:ins>
            <w:ins w:id="34" w:author="Administrator" w:date="2021-12-30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预计服务考生</w:t>
              </w:r>
            </w:ins>
            <w:ins w:id="35" w:author="Administrator" w:date="2021-12-30T17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一</w:t>
              </w:r>
            </w:ins>
            <w:ins w:id="36" w:author="Administrator" w:date="2021-12-30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万人左右，</w:t>
              </w:r>
            </w:ins>
            <w:ins w:id="37" w:author="Administrator" w:date="2021-11-22T17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工作保证完成率</w:t>
              </w:r>
            </w:ins>
            <w:ins w:id="38" w:author="Administrator" w:date="2021-12-30T16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依据报名情况而定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9" w:author="Administrator" w:date="2021-12-30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0</w:t>
              </w:r>
            </w:ins>
            <w:ins w:id="40" w:author="Administrator" w:date="2021-11-22T17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  <w:ins w:id="41" w:author="Administrator" w:date="2021-11-22T17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7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2" w:author="Administrator" w:date="2021-12-30T16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预计服务考生</w:t>
              </w:r>
            </w:ins>
            <w:ins w:id="43" w:author="Administrator" w:date="2021-12-30T17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一</w:t>
              </w:r>
            </w:ins>
            <w:ins w:id="44" w:author="Administrator" w:date="2021-12-30T16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万人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5" w:author="胡艺耀" w:date="2022-03-10T14:5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服务考生一万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6" w:author="胡艺耀" w:date="2022-03-11T10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八千余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7" w:author="Administrator" w:date="2021-12-01T09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48" w:author="胡艺耀" w:date="2022-03-10T15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胡艺耀" w:date="2022-03-11T10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0" w:author="胡艺耀" w:date="2022-03-11T10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考试报名人数存在不可预测性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1" w:author="Administrator" w:date="2021-11-24T11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招录考试任务完成质量合格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" w:author="胡艺耀" w:date="2022-03-10T14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53" w:author="Administrator" w:date="2021-11-22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  <w:ins w:id="54" w:author="胡艺耀" w:date="2022-03-11T10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达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5" w:author="Administrator" w:date="2021-12-30T16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</w:t>
              </w:r>
            </w:ins>
            <w:ins w:id="56" w:author="Administrator" w:date="2021-11-22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0%</w:t>
              </w:r>
            </w:ins>
            <w:ins w:id="57" w:author="胡艺耀" w:date="2022-03-11T10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达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8" w:author="Administrator" w:date="2021-12-01T09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59" w:author="胡艺耀" w:date="2022-03-10T15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0" w:author="胡艺耀" w:date="2022-03-11T10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1" w:author="胡艺耀" w:date="2022-03-11T10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考试过程存在突发状况，虽不能预见</w:t>
              </w:r>
            </w:ins>
            <w:ins w:id="62" w:author="胡艺耀" w:date="2022-03-11T10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 xml:space="preserve"> ，但全部及时解决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3" w:author="Administrator" w:date="2021-11-24T11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招录考试任务完成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4" w:author="胡艺耀" w:date="2022-03-10T14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65" w:author="胡艺耀" w:date="2022-03-10T14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</w:t>
              </w:r>
            </w:ins>
            <w:ins w:id="66" w:author="胡艺耀" w:date="2022-03-10T14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</w:t>
              </w:r>
            </w:ins>
            <w:ins w:id="67" w:author="胡艺耀" w:date="2022-03-10T14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依公告完成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8" w:author="胡艺耀" w:date="2022-03-10T14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69" w:author="胡艺耀" w:date="2022-03-10T14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</w:t>
              </w:r>
            </w:ins>
            <w:ins w:id="70" w:author="胡艺耀" w:date="2022-03-10T14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</w:t>
              </w:r>
            </w:ins>
            <w:ins w:id="71" w:author="胡艺耀" w:date="2022-03-10T14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依公告完成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2" w:author="Administrator" w:date="2021-12-01T09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3" w:author="Administrator" w:date="2021-12-01T09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4" w:author="胡艺耀" w:date="2022-03-10T14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事业单位招聘考试</w:t>
              </w:r>
            </w:ins>
            <w:ins w:id="75" w:author="胡艺耀" w:date="2022-03-10T14:5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76" w:author="胡艺耀" w:date="2022-03-10T14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年支出费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7" w:author="胡艺耀" w:date="2022-03-10T14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0</w:t>
              </w:r>
            </w:ins>
            <w:ins w:id="78" w:author="胡艺耀" w:date="2022-03-10T14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9" w:author="胡艺耀" w:date="2022-03-11T10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8</w:t>
              </w:r>
            </w:ins>
            <w:ins w:id="80" w:author="胡艺耀" w:date="2022-03-10T14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1" w:author="胡艺耀" w:date="2022-03-10T15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2" w:author="胡艺耀" w:date="2022-03-11T10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3" w:author="胡艺耀" w:date="2022-03-11T10:4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84" w:author="胡艺耀" w:date="2022-03-11T10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因财政收紧资金，此项目按</w:t>
              </w:r>
            </w:ins>
            <w:ins w:id="85" w:author="胡艺耀" w:date="2022-03-11T10:4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70%</w:t>
              </w:r>
            </w:ins>
            <w:ins w:id="86" w:author="胡艺耀" w:date="2022-03-11T10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批复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7" w:author="Administrator" w:date="2021-11-24T15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招录工作顺利完成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8" w:author="Administrator" w:date="2021-11-24T15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有效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9" w:author="Administrator" w:date="2021-11-24T15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有效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0" w:author="Administrator" w:date="2021-12-01T09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1" w:author="Administrator" w:date="2021-12-01T09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92" w:author="Administrator" w:date="2021-11-24T15:5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试人员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3" w:author="Administrator" w:date="2021-11-24T15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0</w:t>
              </w:r>
            </w:ins>
            <w:ins w:id="94" w:author="Administrator" w:date="2021-11-22T17:3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5" w:author="Administrator" w:date="2021-11-24T15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0</w:t>
              </w:r>
            </w:ins>
            <w:ins w:id="96" w:author="Administrator" w:date="2021-11-22T17:3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7" w:author="Administrator" w:date="2021-12-01T09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8" w:author="胡艺耀" w:date="2022-03-11T10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99" w:author="胡艺耀" w:date="2022-03-11T10:4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0" w:author="胡艺耀" w:date="2022-03-11T10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考试鉴定中心负责我市事业单位公开招聘工作（依据同人社字【</w:t>
              </w:r>
            </w:ins>
            <w:ins w:id="101" w:author="胡艺耀" w:date="2022-03-11T10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1</w:t>
              </w:r>
            </w:ins>
            <w:ins w:id="102" w:author="胡艺耀" w:date="2022-03-11T10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】</w:t>
              </w:r>
            </w:ins>
            <w:ins w:id="103" w:author="胡艺耀" w:date="2022-03-11T10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5</w:t>
              </w:r>
            </w:ins>
            <w:ins w:id="104" w:author="胡艺耀" w:date="2022-03-11T10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号），我单位保障了我市</w:t>
              </w:r>
            </w:ins>
            <w:ins w:id="105" w:author="胡艺耀" w:date="2022-03-11T10:3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1</w:t>
              </w:r>
            </w:ins>
            <w:ins w:id="106" w:author="胡艺耀" w:date="2022-03-11T10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年度公开招聘事业单位工作顺利完成。</w:t>
              </w:r>
            </w:ins>
            <w:ins w:id="107" w:author="Administrator" w:date="2021-11-22T16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108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项目总金额共计：</w:t>
              </w:r>
            </w:ins>
            <w:ins w:id="109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40</w:t>
              </w:r>
            </w:ins>
            <w:ins w:id="110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 xml:space="preserve">万元， </w:t>
              </w:r>
            </w:ins>
            <w:ins w:id="111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12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因财政收紧资金，此项目按</w:t>
              </w:r>
            </w:ins>
            <w:ins w:id="113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70%</w:t>
              </w:r>
            </w:ins>
            <w:ins w:id="114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批复，批复金额为</w:t>
              </w:r>
            </w:ins>
            <w:ins w:id="115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8</w:t>
              </w:r>
            </w:ins>
            <w:ins w:id="116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万元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7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落实大同市人力资源和社会保障局印发晋同人社字【</w:t>
              </w:r>
            </w:ins>
            <w:ins w:id="118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19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】</w:t>
              </w:r>
            </w:ins>
            <w:ins w:id="120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35</w:t>
              </w:r>
            </w:ins>
            <w:ins w:id="121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号文件要求，项目总金额共计：</w:t>
              </w:r>
            </w:ins>
            <w:ins w:id="122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40</w:t>
              </w:r>
            </w:ins>
            <w:ins w:id="123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 xml:space="preserve">万元， </w:t>
              </w:r>
            </w:ins>
            <w:ins w:id="124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25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因财政收紧资金，此项目按</w:t>
              </w:r>
            </w:ins>
            <w:ins w:id="126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70%</w:t>
              </w:r>
            </w:ins>
            <w:ins w:id="127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批复，批复金额为</w:t>
              </w:r>
            </w:ins>
            <w:ins w:id="128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8</w:t>
              </w:r>
            </w:ins>
            <w:ins w:id="129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万元，保障了我市</w:t>
              </w:r>
            </w:ins>
            <w:ins w:id="130" w:author="胡艺耀" w:date="2022-03-11T10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021</w:t>
              </w:r>
            </w:ins>
            <w:ins w:id="131" w:author="胡艺耀" w:date="2022-03-11T10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年度公开招聘事业单位工作顺利完成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32" w:author="胡艺耀" w:date="2022-03-11T10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了我市</w:t>
              </w:r>
            </w:ins>
            <w:ins w:id="133" w:author="胡艺耀" w:date="2022-03-11T10:4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事业单位公开招聘</w:t>
              </w:r>
            </w:ins>
            <w:ins w:id="134" w:author="胡艺耀" w:date="2022-03-11T10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工作的顺利完成</w:t>
              </w:r>
            </w:ins>
            <w:ins w:id="135" w:author="胡艺耀" w:date="2022-03-11T10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，</w:t>
              </w:r>
            </w:ins>
            <w:ins w:id="136" w:author="Administrator" w:date="2021-11-22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试人员满意度≥</w:t>
              </w:r>
            </w:ins>
            <w:ins w:id="137" w:author="Administrator" w:date="2021-11-22T16:5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0%,</w:t>
              </w:r>
            </w:ins>
            <w:ins w:id="138" w:author="Administrator" w:date="2021-11-22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有效提高</w:t>
              </w:r>
            </w:ins>
            <w:ins w:id="139" w:author="Administrator" w:date="2021-12-30T17:0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事业单位工作人员</w:t>
              </w:r>
            </w:ins>
            <w:ins w:id="140" w:author="Administrator" w:date="2021-11-22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队伍整体素质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41" w:author="Administrator" w:date="2021-11-22T17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长效管理制度建设完善</w:t>
              </w:r>
            </w:ins>
            <w:ins w:id="142" w:author="Administrator" w:date="2021-11-22T17:0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143" w:author="Administrator" w:date="2021-12-30T17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 xml:space="preserve"> </w:t>
              </w:r>
            </w:ins>
            <w:ins w:id="144" w:author="Administrator" w:date="2021-12-30T17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考试公平公正公开</w:t>
              </w:r>
            </w:ins>
            <w:ins w:id="145" w:author="Administrator" w:date="2021-12-30T17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,</w:t>
              </w:r>
            </w:ins>
            <w:ins w:id="146" w:author="Administrator" w:date="2021-12-30T17:0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考生满意度达到</w:t>
              </w:r>
            </w:ins>
            <w:ins w:id="147" w:author="Administrator" w:date="2021-12-30T17:0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148" w:author="Administrator" w:date="2021-11-22T17:0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0%,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9" w:author="Administrator" w:date="2021-11-22T17:0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合理规划预算，保证单位正常运转，同时不浪费财政资金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0" w:author="Administrator" w:date="2021-11-24T11:1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支付存在滞后问题，原因是统计</w:t>
              </w:r>
            </w:ins>
            <w:ins w:id="151" w:author="Administrator" w:date="2021-11-24T11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各类票据需要时间，各单位提供发票需要时间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2" w:author="Administrator" w:date="2021-11-24T11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提前做好各种统计工作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艺耀</cp:lastModifiedBy>
  <cp:lastPrinted>2022-01-06T10:33:00Z</cp:lastPrinted>
  <dcterms:modified xsi:type="dcterms:W3CDTF">2022-03-11T03:01:3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463</vt:lpwstr>
  </property>
</Properties>
</file>