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199"/>
        <w:gridCol w:w="935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ins w:id="0" w:author="lenvovo" w:date="2021-11-22T17:26:00Z">
              <w:r>
                <w:rPr>
                  <w:rFonts w:ascii="宋体" w:hAnsi="宋体" w:cs="宋体" w:eastAsia="宋体"/>
                  <w:color w:val="000000"/>
                  <w:kern w:val="0"/>
                  <w:sz w:val="22"/>
                  <w:szCs w:val="22"/>
                  <w:lang w:val="en-US" w:eastAsia="zh-CN"/>
                </w:rPr>
                <w:t>大同市职业技能鉴定指导中心</w:t>
              </w:r>
            </w:ins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</w:t>
            </w:r>
            <w:ins w:id="1" w:author="lenvovo" w:date="2021-11-22T15:41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202</w:t>
              </w:r>
            </w:ins>
            <w:ins w:id="2" w:author="lenvovo" w:date="2022-03-10T11:10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1</w:t>
              </w:r>
            </w:ins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" w:author="lenvovo" w:date="2021-11-22T16:4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专项业务工作经费</w:t>
              </w:r>
            </w:ins>
            <w:ins w:id="4" w:author="lenvovo" w:date="2021-11-22T17:0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（职业技能鉴定人员及业务经费）</w:t>
              </w:r>
            </w:ins>
          </w:p>
        </w:tc>
      </w:tr>
      <w:tr>
        <w:trPr>
          <w:trHeight w:val="47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" w:author="lenvovo" w:date="2022-02-17T10:4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大同市人力资源和社会保障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" w:author="lenvovo" w:date="2022-02-17T10:4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大同市职业技能鉴定指导中心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" w:author="lenvovo" w:date="2021-11-22T17:0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6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" w:author="lenvovo" w:date="2021-11-22T17:0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6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9" w:author="lenvovo" w:date="2021-11-22T17:0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6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0" w:author="lenvovo" w:date="2021-12-31T15:0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  <w:ins w:id="11" w:author="lenvovo" w:date="2021-11-22T17:0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2" w:author="lenvovo" w:date="2021-12-31T15:0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3" w:author="lenvovo" w:date="2021-11-22T17:0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6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4" w:author="lenvovo" w:date="2021-11-22T17:0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6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5" w:author="lenvovo" w:date="2021-11-22T17:0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6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6" w:author="lenvovo" w:date="2021-12-31T15:0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7" w:author="lenvovo" w:date="2021-12-31T15:0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  <w:ins w:id="18" w:author="lenvovo" w:date="2021-11-22T17:0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19" w:author="lenvovo" w:date="2021-12-31T15:0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45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0" w:author="lenvovo" w:date="2022-02-17T10:4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保障单位人员工资社保奖金</w:t>
              </w:r>
            </w:ins>
            <w:ins w:id="21" w:author="lenvovo" w:date="2022-02-17T10:4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  <w:ins w:id="22" w:author="lenvovo" w:date="2022-02-17T10:4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按时发放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3" w:author="lenvovo" w:date="2022-02-17T10:4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单位人员工资社保奖金</w:t>
              </w:r>
            </w:ins>
            <w:ins w:id="24" w:author="lenvovo" w:date="2022-02-17T10:4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  <w:ins w:id="25" w:author="lenvovo" w:date="2022-02-17T10:4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及时发放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26" w:author="lenvovo" w:date="2021-12-31T14:3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保障在职人员数量</w:t>
              </w:r>
            </w:ins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7" w:author="lenvovo" w:date="2021-12-31T14:3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1</w:t>
              </w:r>
            </w:ins>
            <w:ins w:id="28" w:author="lenvovo" w:date="2021-12-31T14:3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人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9" w:author="lenvovo" w:date="2021-12-31T14:3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1</w:t>
              </w:r>
            </w:ins>
            <w:ins w:id="30" w:author="lenvovo" w:date="2021-12-31T14:3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人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1" w:author="lenvovo" w:date="2021-12-31T15:0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2" w:author="lenvovo" w:date="2021-12-31T15:0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33" w:author="lenvovo" w:date="2021-12-31T14:3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人员经费</w:t>
              </w:r>
            </w:ins>
            <w:ins w:id="34" w:author="lenvovo" w:date="2021-11-22T17:1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保障率</w:t>
              </w:r>
            </w:ins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5" w:author="lenvovo" w:date="2021-12-31T14:3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6" w:author="lenvovo" w:date="2021-12-31T14:3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7" w:author="lenvovo" w:date="2021-12-31T15:0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8" w:author="lenvovo" w:date="2021-12-31T15:0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39" w:author="lenvovo" w:date="2021-12-31T14:3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工资奖金津补贴烤火费等是否发放</w:t>
              </w:r>
            </w:ins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0" w:author="lenvovo" w:date="2022-03-10T10:2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每月</w:t>
              </w:r>
            </w:ins>
            <w:ins w:id="41" w:author="lenvovo" w:date="2022-03-10T10:2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  <w:ins w:id="42" w:author="lenvovo" w:date="2022-03-10T10:2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号前发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3" w:author="lenvovo" w:date="2022-03-10T10:2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每月</w:t>
              </w:r>
            </w:ins>
            <w:ins w:id="44" w:author="lenvovo" w:date="2022-03-10T10:2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  <w:ins w:id="45" w:author="lenvovo" w:date="2022-03-10T10:2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号前发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6" w:author="lenvovo" w:date="2021-12-31T15:0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47" w:author="lenvovo" w:date="2022-03-10T10:2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8" w:author="lenvovo" w:date="2022-03-10T11:0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49" w:author="lenvovo" w:date="2022-03-10T10:2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季度</w:t>
              </w:r>
            </w:ins>
            <w:ins w:id="50" w:author="lenvovo" w:date="2022-03-10T10:2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缴纳社保及时完成</w:t>
              </w:r>
            </w:ins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1" w:author="lenvovo" w:date="2022-03-10T10:2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每季度下月</w:t>
              </w:r>
            </w:ins>
            <w:ins w:id="52" w:author="lenvovo" w:date="2022-03-10T10:2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  <w:ins w:id="53" w:author="lenvovo" w:date="2022-03-10T10:2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号前完成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4" w:author="lenvovo" w:date="2022-03-10T10:2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每季度下月</w:t>
              </w:r>
            </w:ins>
            <w:ins w:id="55" w:author="lenvovo" w:date="2022-03-10T10:2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  <w:ins w:id="56" w:author="lenvovo" w:date="2022-03-10T10:2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号前完成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7" w:author="lenvovo" w:date="2022-03-10T10:2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8" w:author="lenvovo" w:date="2022-03-10T11:0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4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59" w:author="lenvovo" w:date="2021-12-31T14:3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人员支出</w:t>
              </w:r>
            </w:ins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0" w:author="lenvovo" w:date="2022-03-10T10:2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预算人员经费</w:t>
              </w:r>
            </w:ins>
            <w:ins w:id="61" w:author="lenvovo" w:date="2022-03-10T10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20</w:t>
              </w:r>
            </w:ins>
            <w:ins w:id="62" w:author="lenvovo" w:date="2022-03-10T10:2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3" w:author="lenvovo" w:date="2022-03-10T10:2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人员经</w:t>
              </w:r>
            </w:ins>
            <w:ins w:id="64" w:author="lenvovo" w:date="2022-03-10T10:2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1</w:t>
              </w:r>
            </w:ins>
            <w:ins w:id="65" w:author="lenvovo" w:date="2022-03-10T11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8.5</w:t>
              </w:r>
            </w:ins>
            <w:ins w:id="66" w:author="lenvovo" w:date="2022-03-10T10:2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7" w:author="lenvovo" w:date="2021-12-31T15:0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8" w:author="lenvovo" w:date="2022-03-10T10:2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69" w:author="lenvovo" w:date="2021-12-31T14:3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带动单位工作人员积极</w:t>
              </w:r>
            </w:ins>
            <w:ins w:id="70" w:author="lenvovo" w:date="2021-11-22T17:1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提升事业单位公共服务能力</w:t>
              </w:r>
            </w:ins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1" w:author="lenvovo" w:date="2021-12-31T14:3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逐步</w:t>
              </w:r>
            </w:ins>
            <w:ins w:id="72" w:author="lenvovo" w:date="2021-11-22T17:1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提升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3" w:author="lenvovo" w:date="2021-12-31T14:3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逐步提升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4" w:author="lenvovo" w:date="2021-12-31T15:0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5" w:author="lenvovo" w:date="2021-12-31T15:0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4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76" w:author="lenvovo" w:date="2021-12-31T14:3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是否按规定发放津补贴</w:t>
              </w:r>
            </w:ins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7" w:author="lenvovo" w:date="2021-12-31T14:3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是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8" w:author="lenvovo" w:date="2021-12-31T14:3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是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9" w:author="lenvovo" w:date="2021-12-31T15:0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0" w:author="lenvovo" w:date="2021-12-31T15:0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81" w:author="lenvovo" w:date="2021-12-31T14:3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单位工作人员对财务人员工作满意度以及</w:t>
              </w:r>
            </w:ins>
            <w:ins w:id="82" w:author="lenvovo" w:date="2021-12-30T17:0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全市报考</w:t>
              </w:r>
            </w:ins>
            <w:ins w:id="83" w:author="lenvovo" w:date="2021-11-22T17:2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职业技能</w:t>
              </w:r>
            </w:ins>
            <w:ins w:id="84" w:author="lenvovo" w:date="2021-12-30T17:0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鉴定</w:t>
              </w:r>
            </w:ins>
            <w:ins w:id="85" w:author="lenvovo" w:date="2021-12-30T17:0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和考证</w:t>
              </w:r>
            </w:ins>
            <w:ins w:id="86" w:author="lenvovo" w:date="2021-11-22T17:2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服务对象满意率</w:t>
              </w:r>
            </w:ins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ins w:id="87" w:author="lenvovo" w:date="2021-12-31T14:3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满意度高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ins w:id="88" w:author="lenvovo" w:date="2021-12-31T14:3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满意度高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9" w:author="lenvovo" w:date="2021-12-31T15:0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90" w:author="lenvovo" w:date="2021-12-31T15:0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91" w:author="lenvovo" w:date="2021-12-31T15:09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  <w:ins w:id="92" w:author="lenvovo" w:date="2022-03-10T11:05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4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ins w:id="93" w:author="lenvovo" w:date="2021-11-22T17:3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大同市职业技能鉴定指导中心项目</w:t>
              </w:r>
            </w:ins>
            <w:ins w:id="94" w:author="lenvovo" w:date="2021-12-31T14:3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为养人项目，在职人员</w:t>
              </w:r>
            </w:ins>
            <w:ins w:id="95" w:author="lenvovo" w:date="2021-12-31T14:39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1</w:t>
              </w:r>
            </w:ins>
            <w:ins w:id="96" w:author="lenvovo" w:date="2021-12-31T14:3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人，临时工</w:t>
              </w:r>
            </w:ins>
            <w:ins w:id="97" w:author="lenvovo" w:date="2021-12-31T14:39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98" w:author="lenvovo" w:date="2021-12-31T14:3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人，退休人员</w:t>
              </w:r>
            </w:ins>
            <w:ins w:id="99" w:author="lenvovo" w:date="2021-12-31T14:39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1</w:t>
              </w:r>
            </w:ins>
            <w:ins w:id="100" w:author="lenvovo" w:date="2021-12-31T14:3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人，经费包含养人经费和工作经费，养人经费约</w:t>
              </w:r>
            </w:ins>
            <w:ins w:id="101" w:author="lenvovo" w:date="2021-12-31T14:39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20</w:t>
              </w:r>
            </w:ins>
            <w:ins w:id="102" w:author="lenvovo" w:date="2021-12-31T14:3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万元，</w:t>
              </w:r>
            </w:ins>
            <w:ins w:id="103" w:author="lenvovo" w:date="2021-12-31T14:4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养人经费人员工资津补贴，社保等所有人员费用，福利费，退休人员补贴，测算依据为行政事业单位人员工资标准，</w:t>
              </w:r>
            </w:ins>
            <w:ins w:id="104" w:author="lenvovo" w:date="2021-12-31T14:4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根据岗位，薪级，工龄，职级等因素对工资测算，社保计算根据征缴局统一规定的社保计算计数方式根据基数测算</w:t>
              </w:r>
            </w:ins>
            <w:ins w:id="105" w:author="lenvovo" w:date="2021-12-31T14:4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，发放单位代扣代发。</w:t>
              </w:r>
            </w:ins>
            <w:ins w:id="106" w:author="lenvovo" w:date="2021-12-31T14:4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包含工作经费</w:t>
              </w:r>
            </w:ins>
            <w:ins w:id="107" w:author="lenvovo" w:date="2021-12-31T14:40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40</w:t>
              </w:r>
            </w:ins>
            <w:ins w:id="108" w:author="lenvovo" w:date="2021-12-31T14:4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  <w:ins w:id="109" w:author="lenvovo" w:date="2021-12-31T14:4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，包含办公经费，差旅费，劳务费，公务用车费用等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ins w:id="110" w:author="lenvovo" w:date="2021-11-22T17:3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大同市职业技能鉴定指导中心</w:t>
              </w:r>
            </w:ins>
            <w:ins w:id="111" w:author="lenvovo" w:date="2021-12-31T14:4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全体在职员工分工不同部门负责不同工作</w:t>
              </w:r>
            </w:ins>
            <w:ins w:id="112" w:author="lenvovo" w:date="2021-11-22T17:3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。</w:t>
              </w:r>
            </w:ins>
            <w:ins w:id="113" w:author="lenvovo" w:date="2021-12-31T14:4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包含主任书记</w:t>
              </w:r>
            </w:ins>
            <w:ins w:id="114" w:author="lenvovo" w:date="2021-12-31T14:49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115" w:author="lenvovo" w:date="2021-12-31T14:4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人，副主任</w:t>
              </w:r>
            </w:ins>
            <w:ins w:id="116" w:author="lenvovo" w:date="2021-12-31T14:49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117" w:author="lenvovo" w:date="2021-12-31T14:4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人</w:t>
              </w:r>
            </w:ins>
            <w:ins w:id="118" w:author="lenvovo" w:date="2021-12-31T14:5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，</w:t>
              </w:r>
            </w:ins>
            <w:ins w:id="119" w:author="lenvovo" w:date="2021-12-31T14:4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办公综合部</w:t>
              </w:r>
            </w:ins>
            <w:ins w:id="120" w:author="lenvovo" w:date="2021-12-31T14:49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</w:t>
              </w:r>
            </w:ins>
            <w:ins w:id="121" w:author="lenvovo" w:date="2021-12-31T14:4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人，人事部</w:t>
              </w:r>
            </w:ins>
            <w:ins w:id="122" w:author="lenvovo" w:date="2021-12-31T14:49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123" w:author="lenvovo" w:date="2021-12-31T14:4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人，财务部</w:t>
              </w:r>
            </w:ins>
            <w:ins w:id="124" w:author="lenvovo" w:date="2021-12-31T14:49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</w:t>
              </w:r>
            </w:ins>
            <w:ins w:id="125" w:author="lenvovo" w:date="2021-12-31T14:4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人，市场部</w:t>
              </w:r>
            </w:ins>
            <w:ins w:id="126" w:author="lenvovo" w:date="2021-12-31T14:49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</w:t>
              </w:r>
            </w:ins>
            <w:ins w:id="127" w:author="lenvovo" w:date="2021-12-31T14:4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人，试题部</w:t>
              </w:r>
            </w:ins>
            <w:ins w:id="128" w:author="lenvovo" w:date="2021-12-31T14:49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</w:t>
              </w:r>
            </w:ins>
            <w:ins w:id="129" w:author="lenvovo" w:date="2021-12-31T14:4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人，申报部</w:t>
              </w:r>
            </w:ins>
            <w:ins w:id="130" w:author="lenvovo" w:date="2021-12-31T14:49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</w:t>
              </w:r>
            </w:ins>
            <w:ins w:id="131" w:author="lenvovo" w:date="2021-12-31T14:4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人，</w:t>
              </w:r>
            </w:ins>
            <w:ins w:id="132" w:author="lenvovo" w:date="2021-12-31T14:5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证书部</w:t>
              </w:r>
            </w:ins>
            <w:ins w:id="133" w:author="lenvovo" w:date="2021-12-31T14:51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</w:t>
              </w:r>
            </w:ins>
            <w:ins w:id="134" w:author="lenvovo" w:date="2021-12-31T14:5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人，督导部</w:t>
              </w:r>
            </w:ins>
            <w:ins w:id="135" w:author="lenvovo" w:date="2021-12-31T14:51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</w:t>
              </w:r>
            </w:ins>
            <w:ins w:id="136" w:author="lenvovo" w:date="2021-12-31T14:5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人。</w:t>
              </w:r>
            </w:ins>
            <w:ins w:id="137" w:author="lenvovo" w:date="2021-12-31T14:5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对技能鉴定考试做好报名，考试，取证等相关工作</w:t>
              </w:r>
            </w:ins>
            <w:ins w:id="138" w:author="lenvovo" w:date="2021-12-31T15:0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环环相扣</w:t>
              </w:r>
            </w:ins>
            <w:ins w:id="139" w:author="lenvovo" w:date="2021-12-31T14:5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。</w:t>
              </w:r>
            </w:ins>
            <w:ins w:id="140" w:author="lenvovo" w:date="2021-12-31T15:0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为全市技能人才输出持证做出贡献。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141" w:author="lenvovo" w:date="2021-11-22T17:3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大同市职业技能鉴定指导中心负责全市职业技能鉴定考核工作，</w:t>
              </w:r>
            </w:ins>
            <w:ins w:id="142" w:author="lenvovo" w:date="2021-12-31T14:5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所有在职工作人员对负责工作做出相应的贡献。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143" w:author="lenvovo" w:date="2021-12-31T14:5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单位人员对财务部门核发工资奖金</w:t>
              </w:r>
            </w:ins>
            <w:ins w:id="144" w:author="lenvovo" w:date="2021-12-31T15:0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保险</w:t>
              </w:r>
            </w:ins>
            <w:ins w:id="145" w:author="lenvovo" w:date="2021-12-31T14:5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等满意度为</w:t>
              </w:r>
            </w:ins>
            <w:ins w:id="146" w:author="lenvovo" w:date="2021-12-31T14:54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</w:tr>
      <w:tr>
        <w:trPr>
          <w:trHeight w:val="195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47" w:author="lenvovo" w:date="2021-12-31T14:5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大同市职业技能鉴定指导中心为自收自支单位，项目所有资金为养人支出和工作支出，养人主要包括工资和社会保险缴费</w:t>
              </w:r>
            </w:ins>
            <w:ins w:id="148" w:author="lenvovo" w:date="2021-12-31T14:5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，工资计算根据</w:t>
              </w:r>
            </w:ins>
            <w:ins w:id="149" w:author="lenvovo" w:date="2021-12-31T14:5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行政事业单位人员工资标准，根据岗位，薪级，工龄，职级等因素对工资计算，社保计算根据征缴局统一规定的社保计算计数方式根据基数测算，发放单位代扣代发</w:t>
              </w:r>
            </w:ins>
            <w:ins w:id="150" w:author="lenvovo" w:date="2021-12-31T14:5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。对人员的绩效评价根据人员所在岗位工作完成度计算</w:t>
              </w:r>
            </w:ins>
            <w:ins w:id="151" w:author="lenvovo" w:date="2021-12-31T15:0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。</w:t>
              </w:r>
            </w:ins>
          </w:p>
        </w:tc>
      </w:tr>
      <w:tr>
        <w:trPr>
          <w:trHeight w:val="85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52" w:author="lenvovo" w:date="2021-11-22T17:3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由于单位</w:t>
              </w:r>
            </w:ins>
            <w:ins w:id="153" w:author="lenvovo" w:date="2021-12-31T15:0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人员部门人员工作有交叉部门，领导应分配好相关负责人，保证工作没有遗漏，对人员工资绩效应更</w:t>
              </w:r>
            </w:ins>
            <w:ins w:id="154" w:author="lenvovo" w:date="2021-12-31T15:0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分配明确，对工作完成度高的人予以奖励</w:t>
              </w:r>
            </w:ins>
            <w:ins w:id="155" w:author="lenvovo" w:date="2021-11-22T17:4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。</w:t>
              </w:r>
            </w:ins>
          </w:p>
        </w:tc>
      </w:tr>
      <w:tr>
        <w:trPr>
          <w:trHeight w:val="145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56" w:author="lenvovo" w:date="2021-11-22T17:3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各单位每年度目标不同改进绩效目标根据实际需要灵活完成</w:t>
              </w:r>
            </w:ins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vovo</cp:lastModifiedBy>
  <cp:lastPrinted>2021-11-22T17:53:00Z</cp:lastPrinted>
  <dcterms:modified xsi:type="dcterms:W3CDTF">2022-03-10T03:13:2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C40160FFB4BEB8C164B7535F25FE9</vt:lpwstr>
  </property>
  <property fmtid="{D5CDD505-2E9C-101B-9397-08002B2CF9AE}" pid="3" name="KSOProductBuildVer">
    <vt:lpwstr>2052-11.1.0.11365</vt:lpwstr>
  </property>
</Properties>
</file>