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填列单位（公章）：  </w:t>
            </w:r>
            <w:ins w:id="0" w:author="胡艺耀" w:date="2022-03-11T10:05:00Z">
              <w:r>
                <w:rPr>
                  <w:rFonts w:ascii="宋体" w:hAnsi="宋体" w:cs="宋体" w:eastAsia="宋体"/>
                  <w:kern w:val="0"/>
                  <w:sz w:val="22"/>
                  <w:szCs w:val="22"/>
                </w:rPr>
                <w:t xml:space="preserve"> </w:t>
              </w:r>
            </w:ins>
            <w:ins w:id="1" w:author="胡艺耀" w:date="2022-03-11T10:05:00Z">
              <w:r>
                <w:rPr>
                  <w:rFonts w:ascii="宋体" w:hAnsi="宋体" w:cs="宋体" w:eastAsia="宋体"/>
                  <w:kern w:val="0"/>
                  <w:sz w:val="22"/>
                  <w:szCs w:val="22"/>
                  <w:lang w:eastAsia="zh-CN"/>
                </w:rPr>
                <w:t>大同市人力资源考试鉴定中心</w:t>
              </w:r>
            </w:ins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          （    </w:t>
            </w:r>
            <w:ins w:id="2" w:author="胡艺耀" w:date="2022-02-17T09:42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2021</w:t>
              </w:r>
            </w:ins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" w:author="Administrator" w:date="2021-11-22T16:1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公务员考务经费</w:t>
              </w:r>
            </w:ins>
          </w:p>
        </w:tc>
      </w:tr>
      <w:tr>
        <w:trPr>
          <w:trHeight w:val="50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" w:author="Administrator" w:date="2021-11-22T16:1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人力资源和社会保障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" w:author="Administrator" w:date="2021-11-22T16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</w:t>
              </w:r>
            </w:ins>
            <w:ins w:id="6" w:author="胡艺耀" w:date="2022-02-17T09:4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人力资源</w:t>
              </w:r>
            </w:ins>
            <w:ins w:id="7" w:author="Administrator" w:date="2021-11-22T16:2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考试</w:t>
              </w:r>
            </w:ins>
            <w:ins w:id="8" w:author="胡艺耀" w:date="2022-02-17T09:4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鉴定</w:t>
              </w:r>
            </w:ins>
            <w:ins w:id="9" w:author="Administrator" w:date="2021-11-22T16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0" w:author="Administrator" w:date="2021-11-22T16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1" w:author="Administrator" w:date="2021-11-22T16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2" w:author="Administrator" w:date="2021-11-22T16:1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3" w:author="Administrator" w:date="2021-11-22T16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4" w:author="胡艺耀" w:date="2022-03-10T16:2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5" w:author="Administrator" w:date="2021-11-22T16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6" w:author="Administrator" w:date="2021-11-22T16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7" w:author="Administrator" w:date="2021-11-22T16:1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8" w:author="Administrator" w:date="2021-11-22T17:3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9" w:author="Administrator" w:date="2021-11-22T16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0" w:author="Administrator" w:date="2021-11-22T16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1" w:author="Administrator" w:date="2021-11-22T16:1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2" w:author="Administrator" w:date="2021-11-22T17:3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3" w:author="Administrator" w:date="2021-11-22T16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4" w:author="Administrator" w:date="2021-11-22T16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5" w:author="Administrator" w:date="2021-11-22T16:1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6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6" w:author="Administrator" w:date="2022-01-06T10:07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大同市</w:t>
              </w:r>
            </w:ins>
            <w:ins w:id="27" w:author="Administrator" w:date="2022-01-06T10:07:00Z">
              <w:r>
                <w:rPr>
                  <w:rFonts w:ascii="宋体" w:hAnsi="宋体" w:cs="仿宋_GB2312;仿宋" w:eastAsia="宋体"/>
                  <w:bCs/>
                  <w:sz w:val="18"/>
                  <w:szCs w:val="18"/>
                </w:rPr>
                <w:t>人力资源考试鉴定中心</w:t>
              </w:r>
            </w:ins>
            <w:ins w:id="28" w:author="Administrator" w:date="2022-01-06T10:07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负责我市公务员录用工作，</w:t>
              </w:r>
            </w:ins>
            <w:ins w:id="29" w:author="Administrator" w:date="2022-01-06T10:07:00Z">
              <w:r>
                <w:rPr>
                  <w:rFonts w:eastAsia="宋体" w:cs="仿宋_GB2312;仿宋" w:ascii="宋体" w:hAnsi="宋体"/>
                  <w:sz w:val="18"/>
                  <w:szCs w:val="18"/>
                </w:rPr>
                <w:t>202</w:t>
              </w:r>
            </w:ins>
            <w:ins w:id="30" w:author="胡艺耀" w:date="2022-02-17T09:44:00Z">
              <w:r>
                <w:rPr>
                  <w:rFonts w:eastAsia="宋体" w:cs="仿宋_GB2312;仿宋" w:ascii="宋体" w:hAnsi="宋体"/>
                  <w:sz w:val="18"/>
                  <w:szCs w:val="18"/>
                  <w:lang w:val="en-US" w:eastAsia="zh-CN"/>
                </w:rPr>
                <w:t>1</w:t>
              </w:r>
            </w:ins>
            <w:ins w:id="31" w:author="Administrator" w:date="2022-01-06T10:08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年</w:t>
              </w:r>
            </w:ins>
            <w:ins w:id="32" w:author="Administrator" w:date="2021-12-30T17:0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预计服务考生两万人左右，工作保证完成率依据报名情况而定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3" w:author="Administrator" w:date="2021-12-30T17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</w:t>
              </w:r>
            </w:ins>
            <w:ins w:id="34" w:author="Administrator" w:date="2021-11-22T17:3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%</w:t>
              </w:r>
            </w:ins>
            <w:ins w:id="35" w:author="Administrator" w:date="2021-11-22T17:3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完成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6" w:author="Administrator" w:date="2021-12-30T17:1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预计服务考生两万人左右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7" w:author="胡艺耀" w:date="2022-03-10T10:3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服务考生两万人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8" w:author="胡艺耀" w:date="2022-03-11T10:0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一万八千余人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9" w:author="Administrator" w:date="2021-12-01T10:0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0" w:author="Administrator" w:date="2021-12-01T10:0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</w:t>
              </w:r>
            </w:ins>
            <w:ins w:id="41" w:author="胡艺耀" w:date="2022-03-11T10:0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42" w:author="胡艺耀" w:date="2022-03-11T10:0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考试报名人数存在不可预测性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3" w:author="Administrator" w:date="2021-11-24T11:2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年度公务员考试专项工作完成质量达标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44" w:author="胡艺耀" w:date="2022-03-11T10:0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0%</w:t>
              </w:r>
            </w:ins>
            <w:ins w:id="45" w:author="胡艺耀" w:date="2022-03-11T10:0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达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6" w:author="胡艺耀" w:date="2022-03-11T10:0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0%</w:t>
              </w:r>
            </w:ins>
            <w:ins w:id="47" w:author="胡艺耀" w:date="2022-03-11T10:0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达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8" w:author="Administrator" w:date="2021-12-01T10:0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9" w:author="Administrator" w:date="2021-12-01T10:0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</w:t>
              </w:r>
            </w:ins>
            <w:ins w:id="50" w:author="胡艺耀" w:date="2022-03-11T10:1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1" w:author="胡艺耀" w:date="2022-03-11T10:0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考试过程存在突发状况，虽不能预见</w:t>
              </w:r>
            </w:ins>
            <w:ins w:id="52" w:author="胡艺耀" w:date="2022-03-11T10:0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 xml:space="preserve"> ，但全部及时解决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53" w:author="Administrator" w:date="2021-11-24T11:2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年度公务员考试专项工作完成及时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4" w:author="胡艺耀" w:date="2022-03-10T10:3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4</w:t>
              </w:r>
            </w:ins>
            <w:ins w:id="55" w:author="胡艺耀" w:date="2022-03-10T10:3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月依公告完成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6" w:author="胡艺耀" w:date="2022-03-10T10:3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4</w:t>
              </w:r>
            </w:ins>
            <w:ins w:id="57" w:author="胡艺耀" w:date="2022-03-10T10:3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月依公告完成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8" w:author="Administrator" w:date="2021-12-01T10:0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9" w:author="Administrator" w:date="2021-12-01T10:0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0" w:author="胡艺耀" w:date="2022-03-10T10:3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公务员考试</w:t>
              </w:r>
            </w:ins>
            <w:ins w:id="61" w:author="胡艺耀" w:date="2022-03-10T10:3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021</w:t>
              </w:r>
            </w:ins>
            <w:ins w:id="62" w:author="胡艺耀" w:date="2022-03-10T10:3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年支出费用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3" w:author="胡艺耀" w:date="2022-03-10T10:3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  <w:ins w:id="64" w:author="胡艺耀" w:date="2022-03-10T10:3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5" w:author="胡艺耀" w:date="2022-03-10T10:3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  <w:ins w:id="66" w:author="胡艺耀" w:date="2022-03-10T10:3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7" w:author="胡艺耀" w:date="2022-03-10T16:2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8" w:author="胡艺耀" w:date="2022-03-10T16:2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9" w:author="Administrator" w:date="2021-12-01T10:0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提高公务员队伍整体素质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0" w:author="Administrator" w:date="2021-12-01T10:0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有效提高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1" w:author="Administrator" w:date="2021-12-01T10:0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有效提高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2" w:author="胡艺耀" w:date="2022-03-10T16:2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</w:t>
              </w:r>
            </w:ins>
            <w:ins w:id="73" w:author="Administrator" w:date="2021-12-01T10:0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4" w:author="胡艺耀" w:date="2022-03-10T16:2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</w:t>
              </w:r>
            </w:ins>
            <w:ins w:id="75" w:author="Administrator" w:date="2021-12-01T10:0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76" w:author="Administrator" w:date="2021-11-24T11:2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考试人员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7" w:author="Administrator" w:date="2021-12-01T10:0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0</w:t>
              </w:r>
            </w:ins>
            <w:ins w:id="78" w:author="Administrator" w:date="2021-11-22T17:3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9" w:author="Administrator" w:date="2021-12-01T10:0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0</w:t>
              </w:r>
            </w:ins>
            <w:ins w:id="80" w:author="Administrator" w:date="2021-11-22T17:3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1" w:author="胡艺耀" w:date="2022-03-11T10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2" w:author="胡艺耀" w:date="2022-03-11T10:1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83" w:author="胡艺耀" w:date="2022-03-11T10:10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9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4" w:author="Administrator" w:date="2022-01-06T10:09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大同市</w:t>
              </w:r>
            </w:ins>
            <w:ins w:id="85" w:author="Administrator" w:date="2022-01-06T10:09:00Z">
              <w:r>
                <w:rPr>
                  <w:rFonts w:ascii="宋体" w:hAnsi="宋体" w:cs="仿宋_GB2312;仿宋" w:eastAsia="宋体"/>
                  <w:bCs/>
                  <w:sz w:val="18"/>
                  <w:szCs w:val="18"/>
                </w:rPr>
                <w:t>人力资源考试鉴定中心</w:t>
              </w:r>
            </w:ins>
            <w:ins w:id="86" w:author="Administrator" w:date="2022-01-06T10:09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负责我市公务员录用工作，必须</w:t>
              </w:r>
            </w:ins>
            <w:ins w:id="87" w:author="Administrator" w:date="2021-11-22T17:0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确保</w:t>
              </w:r>
            </w:ins>
            <w:ins w:id="88" w:author="Administrator" w:date="2021-11-22T17:0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2</w:t>
              </w:r>
            </w:ins>
            <w:ins w:id="89" w:author="胡艺耀" w:date="2022-02-17T09:4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90" w:author="Administrator" w:date="2021-11-22T17:0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年考试录用公务员工作顺利完成</w:t>
              </w:r>
            </w:ins>
            <w:ins w:id="91" w:author="Administrator" w:date="2021-11-22T17:0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 xml:space="preserve">, </w:t>
              </w:r>
            </w:ins>
            <w:ins w:id="92" w:author="Administrator" w:date="2021-11-22T17:0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及时，并全额执行预算</w:t>
              </w:r>
            </w:ins>
            <w:ins w:id="93" w:author="胡艺耀" w:date="2022-03-11T10:1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。</w:t>
              </w:r>
            </w:ins>
            <w:ins w:id="94" w:author="胡艺耀" w:date="2022-03-11T10:11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项目总金额共计：</w:t>
              </w:r>
            </w:ins>
            <w:ins w:id="95" w:author="胡艺耀" w:date="2022-03-11T10:11:00Z">
              <w:r>
                <w:rPr>
                  <w:rFonts w:eastAsia="宋体" w:cs="仿宋_GB2312;仿宋" w:ascii="宋体" w:hAnsi="宋体"/>
                  <w:sz w:val="18"/>
                  <w:szCs w:val="18"/>
                  <w:lang w:val="en-US" w:eastAsia="zh-CN"/>
                </w:rPr>
                <w:t>30</w:t>
              </w:r>
            </w:ins>
            <w:ins w:id="96" w:author="胡艺耀" w:date="2022-03-11T10:11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万元，</w:t>
              </w:r>
            </w:ins>
            <w:ins w:id="97" w:author="胡艺耀" w:date="2022-03-11T10:11:00Z">
              <w:r>
                <w:rPr>
                  <w:rFonts w:eastAsia="宋体" w:cs="仿宋_GB2312;仿宋" w:ascii="宋体" w:hAnsi="宋体"/>
                  <w:sz w:val="18"/>
                  <w:szCs w:val="18"/>
                </w:rPr>
                <w:t>100%</w:t>
              </w:r>
            </w:ins>
            <w:ins w:id="98" w:author="胡艺耀" w:date="2022-03-11T10:11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执行，无剩余。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99" w:author="胡艺耀" w:date="2022-03-11T10:1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大同市人力资源考试鉴定中心负责我市公务员录用工作（依据晋组通字【</w:t>
              </w:r>
            </w:ins>
            <w:ins w:id="100" w:author="胡艺耀" w:date="2022-03-11T10:1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021</w:t>
              </w:r>
            </w:ins>
            <w:ins w:id="101" w:author="胡艺耀" w:date="2022-03-11T10:1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】</w:t>
              </w:r>
            </w:ins>
            <w:ins w:id="102" w:author="胡艺耀" w:date="2022-03-11T10:1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</w:t>
              </w:r>
            </w:ins>
            <w:ins w:id="103" w:author="胡艺耀" w:date="2022-03-11T10:1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号），我单位保障了我市</w:t>
              </w:r>
            </w:ins>
            <w:ins w:id="104" w:author="胡艺耀" w:date="2022-03-11T10:1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021</w:t>
              </w:r>
            </w:ins>
            <w:ins w:id="105" w:author="胡艺耀" w:date="2022-03-11T10:1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年度公务员录用工作的顺利完成。</w:t>
              </w:r>
            </w:ins>
            <w:ins w:id="106" w:author="Administrator" w:date="2021-11-22T17:03:00Z">
              <w:r>
                <w:rPr>
                  <w:rFonts w:eastAsia="Times New Roman"/>
                </w:rPr>
                <w:t xml:space="preserve"> </w:t>
              </w:r>
            </w:ins>
            <w:ins w:id="107" w:author="Administrator" w:date="2021-11-22T17:0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工作完成质量达标率为</w:t>
              </w:r>
            </w:ins>
            <w:ins w:id="108" w:author="胡艺耀" w:date="2022-03-11T10:11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  <w:ins w:id="109" w:author="Administrator" w:date="2021-11-22T17:04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0%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10" w:author="胡艺耀" w:date="2022-03-11T10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落实中共大同市委组织部印发晋组通字【</w:t>
              </w:r>
            </w:ins>
            <w:ins w:id="111" w:author="胡艺耀" w:date="2022-03-11T10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021</w:t>
              </w:r>
            </w:ins>
            <w:ins w:id="112" w:author="胡艺耀" w:date="2022-03-11T10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】</w:t>
              </w:r>
            </w:ins>
            <w:ins w:id="113" w:author="胡艺耀" w:date="2022-03-11T10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</w:t>
              </w:r>
            </w:ins>
            <w:ins w:id="114" w:author="胡艺耀" w:date="2022-03-11T10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号文件要求，项目总金额共计：</w:t>
              </w:r>
            </w:ins>
            <w:ins w:id="115" w:author="胡艺耀" w:date="2022-03-11T10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30</w:t>
              </w:r>
            </w:ins>
            <w:ins w:id="116" w:author="胡艺耀" w:date="2022-03-11T10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 xml:space="preserve">万元， </w:t>
              </w:r>
            </w:ins>
            <w:ins w:id="117" w:author="胡艺耀" w:date="2022-03-11T10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021</w:t>
              </w:r>
            </w:ins>
            <w:ins w:id="118" w:author="胡艺耀" w:date="2022-03-11T10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年</w:t>
              </w:r>
            </w:ins>
            <w:ins w:id="119" w:author="胡艺耀" w:date="2022-03-11T10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00%</w:t>
              </w:r>
            </w:ins>
            <w:ins w:id="120" w:author="胡艺耀" w:date="2022-03-11T10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执行，无剩余，保障了我市</w:t>
              </w:r>
            </w:ins>
            <w:ins w:id="121" w:author="胡艺耀" w:date="2022-03-11T10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021</w:t>
              </w:r>
            </w:ins>
            <w:ins w:id="122" w:author="胡艺耀" w:date="2022-03-11T10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年度公务员录用工作的顺利完成。</w:t>
              </w:r>
            </w:ins>
            <w:ins w:id="123" w:author="Administrator" w:date="2021-11-22T17:0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考试人员满意度≥</w:t>
              </w:r>
            </w:ins>
            <w:ins w:id="124" w:author="Administrator" w:date="2021-11-22T17:04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90%,</w:t>
              </w:r>
            </w:ins>
            <w:ins w:id="125" w:author="Administrator" w:date="2021-11-22T17:0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有效提高公务员队伍整体素质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26" w:author="Administrator" w:date="2021-11-22T17:0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长效管理制度建设完善</w:t>
              </w:r>
            </w:ins>
            <w:ins w:id="127" w:author="Administrator" w:date="2021-11-22T17:05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,</w:t>
              </w:r>
            </w:ins>
            <w:ins w:id="128" w:author="Administrator" w:date="2021-12-30T17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 xml:space="preserve"> </w:t>
              </w:r>
            </w:ins>
            <w:ins w:id="129" w:author="Administrator" w:date="2021-12-30T17:2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考试公平公正公开</w:t>
              </w:r>
            </w:ins>
            <w:ins w:id="130" w:author="Administrator" w:date="2021-12-30T17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,</w:t>
              </w:r>
            </w:ins>
            <w:ins w:id="131" w:author="Administrator" w:date="2021-12-3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考生满意度为</w:t>
              </w:r>
            </w:ins>
            <w:ins w:id="132" w:author="Administrator" w:date="2021-12-3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9</w:t>
              </w:r>
            </w:ins>
            <w:ins w:id="133" w:author="Administrator" w:date="2021-11-22T17:05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0%,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34" w:author="Administrator" w:date="2021-11-22T17:0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合理规划预算，保证</w:t>
              </w:r>
            </w:ins>
            <w:ins w:id="135" w:author="Administrator" w:date="2021-12-30T17:1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公务员考试工作顺利进行</w:t>
              </w:r>
            </w:ins>
            <w:ins w:id="136" w:author="Administrator" w:date="2021-11-22T17:0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，同时不浪费财政资金</w:t>
              </w:r>
            </w:ins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37" w:author="Administrator" w:date="2021-11-24T11:2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支付存在滞后问题，原因是统计各类票据需要时间，各单位提供发票需要时间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38" w:author="Administrator" w:date="2021-11-24T11:2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提前做好各种统计工作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艺耀</cp:lastModifiedBy>
  <cp:lastPrinted>2021-11-01T15:05:00Z</cp:lastPrinted>
  <dcterms:modified xsi:type="dcterms:W3CDTF">2022-03-11T02:17:3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463</vt:lpwstr>
  </property>
</Properties>
</file>