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</w:t>
            </w:r>
            <w:ins w:id="0" w:author="胡艺耀" w:date="2022-03-11T10:02:00Z">
              <w:r>
                <w:rPr>
                  <w:rFonts w:ascii="宋体" w:hAnsi="宋体" w:cs="宋体" w:eastAsia="宋体"/>
                  <w:kern w:val="0"/>
                  <w:sz w:val="22"/>
                  <w:szCs w:val="22"/>
                  <w:lang w:eastAsia="zh-CN"/>
                </w:rPr>
                <w:t>大同市人力资源考试鉴定中心</w:t>
              </w:r>
            </w:ins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           （    </w:t>
            </w:r>
            <w:ins w:id="1" w:author="Administrator" w:date="2021-11-22T16:17:00Z">
              <w:r>
                <w:rPr>
                  <w:rFonts w:eastAsia="宋体" w:cs="宋体" w:ascii="宋体" w:hAnsi="宋体"/>
                  <w:kern w:val="0"/>
                  <w:sz w:val="22"/>
                  <w:szCs w:val="22"/>
                </w:rPr>
                <w:t>202</w:t>
              </w:r>
            </w:ins>
            <w:ins w:id="2" w:author="胡艺耀" w:date="2022-02-17T09:45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" w:author="Administrator" w:date="2021-11-22T16:1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事业发展资金</w:t>
              </w:r>
            </w:ins>
          </w:p>
        </w:tc>
      </w:tr>
      <w:tr>
        <w:trPr>
          <w:trHeight w:val="50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Administrator" w:date="2021-11-22T16:1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Administrator" w:date="2021-11-22T16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</w:t>
              </w:r>
            </w:ins>
            <w:ins w:id="6" w:author="胡艺耀" w:date="2022-02-17T09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人力资源</w:t>
              </w:r>
            </w:ins>
            <w:ins w:id="7" w:author="Administrator" w:date="2021-11-22T16:2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考试</w:t>
              </w:r>
            </w:ins>
            <w:ins w:id="8" w:author="胡艺耀" w:date="2022-02-17T09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鉴定</w:t>
              </w:r>
            </w:ins>
            <w:ins w:id="9" w:author="Administrator" w:date="2021-11-22T16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" w:author="Administrator" w:date="2021-11-22T16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6.8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" w:author="Administrator" w:date="2021-11-22T16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6.8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" w:author="Administrator" w:date="2021-11-22T16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6.83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" w:author="Administrator" w:date="2021-11-22T16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胡艺耀" w:date="2022-03-10T16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5" w:author="Administrator" w:date="2021-11-22T16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6.8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6" w:author="Administrator" w:date="2021-11-22T16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6.8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7" w:author="Administrator" w:date="2021-11-22T16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6.83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8" w:author="Administrator" w:date="2021-11-22T16:1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9" w:author="Administrator" w:date="2021-11-22T16:1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0" w:author="Administrator" w:date="2021-11-22T16:1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1" w:author="Administrator" w:date="2021-11-22T16:1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2" w:author="Administrator" w:date="2021-11-22T16:1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3" w:author="Administrator" w:date="2021-11-22T16:1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4" w:author="Administrator" w:date="2021-11-22T16:1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5" w:author="Administrator" w:date="2021-12-30T17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差额单位用于弥补工资的</w:t>
              </w:r>
            </w:ins>
            <w:ins w:id="26" w:author="Administrator" w:date="2021-12-30T17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%,</w:t>
              </w:r>
            </w:ins>
            <w:ins w:id="27" w:author="Administrator" w:date="2021-12-30T17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缴纳住房公积金</w:t>
              </w:r>
            </w:ins>
            <w:ins w:id="28" w:author="Administrator" w:date="2021-12-30T17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</w:t>
              </w:r>
            </w:ins>
            <w:ins w:id="29" w:author="Administrator" w:date="2021-12-30T17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养老保险等财政不负担的工资福利支出</w:t>
              </w:r>
            </w:ins>
            <w:ins w:id="30" w:author="Administrator" w:date="2021-12-30T17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</w:t>
              </w:r>
            </w:ins>
            <w:ins w:id="31" w:author="Administrator" w:date="2021-11-22T17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 xml:space="preserve">工作保证完成率   </w:t>
              </w:r>
            </w:ins>
            <w:ins w:id="32" w:author="Administrator" w:date="2021-11-22T17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3" w:author="Administrator" w:date="2021-11-22T17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  <w:ins w:id="34" w:author="Administrator" w:date="2021-11-22T17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5" w:author="胡艺耀" w:date="2022-03-10T10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单位</w:t>
              </w:r>
            </w:ins>
            <w:ins w:id="36" w:author="Administrator" w:date="2021-12-01T10:1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差额补助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7" w:author="Administrator" w:date="2021-12-01T10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8" w:author="Administrator" w:date="2021-12-01T10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3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9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40" w:author="Administrator" w:date="2022-01-06T09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1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42" w:author="Administrator" w:date="2022-01-06T09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3" w:author="胡艺耀" w:date="2022-03-10T10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单位</w:t>
              </w:r>
            </w:ins>
            <w:ins w:id="44" w:author="Administrator" w:date="2022-01-06T09:4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退休人员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5" w:author="Administrator" w:date="2022-01-06T09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6" w:author="Administrator" w:date="2022-01-06T09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7" w:author="Administrator" w:date="2022-01-06T09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8" w:author="Administrator" w:date="2022-01-06T09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9" w:author="Administrator" w:date="2022-01-06T09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人员经费保障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0" w:author="胡艺耀" w:date="2022-03-11T10:0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全额</w:t>
              </w:r>
            </w:ins>
            <w:ins w:id="51" w:author="胡艺耀" w:date="2022-03-10T10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按标准缴纳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2" w:author="胡艺耀" w:date="2022-03-11T10:0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全额</w:t>
              </w:r>
            </w:ins>
            <w:ins w:id="53" w:author="胡艺耀" w:date="2022-03-10T10:4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按标准缴纳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4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5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6" w:author="Administrator" w:date="2022-01-06T09:5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工资奖金津补贴发放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7" w:author="胡艺耀" w:date="2022-03-10T10:4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-12</w:t>
              </w:r>
            </w:ins>
            <w:ins w:id="58" w:author="胡艺耀" w:date="2022-03-10T10:4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逐月按标准发放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9" w:author="胡艺耀" w:date="2022-03-10T10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-12</w:t>
              </w:r>
            </w:ins>
            <w:ins w:id="60" w:author="胡艺耀" w:date="2022-03-10T10:4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逐月按标准发放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1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2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3" w:author="Administrator" w:date="2022-01-06T09:5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人员支出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4" w:author="Administrator" w:date="2022-01-06T09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定性按标准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5" w:author="Administrator" w:date="2022-01-06T09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定性按标准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6" w:author="胡艺耀" w:date="2022-03-10T16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7" w:author="胡艺耀" w:date="2022-03-10T16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8" w:author="胡艺耀" w:date="2022-03-10T10:4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69" w:author="胡艺耀" w:date="2022-03-10T10:4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单位实际支出金额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0" w:author="胡艺耀" w:date="2022-03-10T10:4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6.83</w:t>
              </w:r>
            </w:ins>
            <w:ins w:id="71" w:author="胡艺耀" w:date="2022-03-10T10:4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2" w:author="胡艺耀" w:date="2022-03-10T10:4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6.83</w:t>
              </w:r>
            </w:ins>
            <w:ins w:id="73" w:author="胡艺耀" w:date="2022-03-10T10:4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4" w:author="胡艺耀" w:date="2022-03-10T16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5" w:author="胡艺耀" w:date="2022-03-10T16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6" w:author="Administrator" w:date="2022-01-06T09:5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带动单位工作人员工作积极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7" w:author="Administrator" w:date="2022-01-06T09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逐步提高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8" w:author="Administrator" w:date="2022-01-06T09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逐步提高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9" w:author="Administrator" w:date="2022-01-06T09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80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1" w:author="Administrator" w:date="2022-01-06T09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82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3" w:author="Administrator" w:date="2022-01-06T09:5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是否按规定标准发放津补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4" w:author="Administrator" w:date="2022-01-06T09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定性是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5" w:author="Administrator" w:date="2022-01-06T09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定性是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6" w:author="Administrator" w:date="2022-01-06T09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7" w:author="Administrator" w:date="2022-01-06T09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8" w:author="Administrator" w:date="2021-12-01T10:2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单位职工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9" w:author="Administrator" w:date="2022-01-06T09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定性满意度高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0" w:author="Administrator" w:date="2022-01-06T09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定性满意度高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1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2" w:author="Administrator" w:date="2021-12-01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93" w:author="Administrator" w:date="2021-12-01T10:2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4" w:author="Administrator" w:date="2021-11-22T17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保障部门工作人员日常工资、保险支出，保障单位管理职能的行使及发挥</w:t>
              </w:r>
            </w:ins>
            <w:ins w:id="95" w:author="Administrator" w:date="2021-11-22T17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 xml:space="preserve">, </w:t>
              </w:r>
            </w:ins>
            <w:ins w:id="96" w:author="Administrator" w:date="2021-11-22T17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，并全额执行预算</w:t>
              </w:r>
            </w:ins>
            <w:ins w:id="97" w:author="胡艺耀" w:date="2022-03-11T10:0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。</w:t>
              </w:r>
            </w:ins>
            <w:ins w:id="98" w:author="胡艺耀" w:date="2022-03-11T10:03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项目总金额共计：</w:t>
              </w:r>
            </w:ins>
            <w:ins w:id="99" w:author="胡艺耀" w:date="2022-03-11T10:03:00Z">
              <w:r>
                <w:rPr>
                  <w:rFonts w:eastAsia="宋体" w:cs="仿宋_GB2312;仿宋" w:ascii="宋体" w:hAnsi="宋体"/>
                  <w:sz w:val="18"/>
                  <w:szCs w:val="18"/>
                  <w:lang w:val="en-US" w:eastAsia="zh-CN"/>
                </w:rPr>
                <w:t>36.83</w:t>
              </w:r>
            </w:ins>
            <w:ins w:id="100" w:author="胡艺耀" w:date="2022-03-11T10:03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万元，</w:t>
              </w:r>
            </w:ins>
            <w:ins w:id="101" w:author="胡艺耀" w:date="2022-03-11T10:03:00Z">
              <w:r>
                <w:rPr>
                  <w:rFonts w:eastAsia="宋体" w:cs="仿宋_GB2312;仿宋" w:ascii="宋体" w:hAnsi="宋体"/>
                  <w:sz w:val="18"/>
                  <w:szCs w:val="18"/>
                </w:rPr>
                <w:t>100%</w:t>
              </w:r>
            </w:ins>
            <w:ins w:id="102" w:author="胡艺耀" w:date="2022-03-11T10:03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执行，无剩余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3" w:author="Administrator" w:date="2022-01-06T10:04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差额补助事业单位，基本工资、绩效工资、津补贴、养老保险、失业保险财政按</w:t>
              </w:r>
            </w:ins>
            <w:ins w:id="104" w:author="Administrator" w:date="2022-01-06T10:04:00Z">
              <w:r>
                <w:rPr>
                  <w:rFonts w:eastAsia="宋体" w:cs="仿宋_GB2312;仿宋" w:ascii="宋体" w:hAnsi="宋体"/>
                  <w:sz w:val="18"/>
                  <w:szCs w:val="18"/>
                </w:rPr>
                <w:t>70%</w:t>
              </w:r>
            </w:ins>
            <w:ins w:id="105" w:author="Administrator" w:date="2022-01-06T10:04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比例拨付，其余</w:t>
              </w:r>
            </w:ins>
            <w:ins w:id="106" w:author="Administrator" w:date="2022-01-06T10:04:00Z">
              <w:r>
                <w:rPr>
                  <w:rFonts w:eastAsia="宋体" w:cs="仿宋_GB2312;仿宋" w:ascii="宋体" w:hAnsi="宋体"/>
                  <w:sz w:val="18"/>
                  <w:szCs w:val="18"/>
                </w:rPr>
                <w:t>30%</w:t>
              </w:r>
            </w:ins>
            <w:ins w:id="107" w:author="Administrator" w:date="2022-01-06T10:04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通过项目拨付。医疗保险、采暖补贴、年终奖、住房公积金、职业年金、生育保险、工伤保险，财政完全不负担，全部通过项目拨付</w:t>
              </w:r>
            </w:ins>
            <w:ins w:id="108" w:author="Administrator" w:date="2022-01-06T10:04:00Z">
              <w:r>
                <w:rPr>
                  <w:rFonts w:eastAsia="宋体" w:cs="仿宋_GB2312;仿宋" w:ascii="宋体" w:hAnsi="宋体"/>
                  <w:sz w:val="18"/>
                  <w:szCs w:val="18"/>
                </w:rPr>
                <w:t>.</w:t>
              </w:r>
            </w:ins>
            <w:ins w:id="109" w:author="Administrator" w:date="2021-11-22T17:1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险缴纳标准执行度</w:t>
              </w:r>
            </w:ins>
            <w:ins w:id="110" w:author="Administrator" w:date="2021-11-22T17:1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111" w:author="Administrator" w:date="2021-11-22T17:12:00Z">
              <w:r>
                <w:rPr/>
                <w:t xml:space="preserve"> </w:t>
              </w:r>
            </w:ins>
            <w:ins w:id="112" w:author="Administrator" w:date="2021-11-22T17:1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险缴纳对象核定准确率</w:t>
              </w:r>
            </w:ins>
            <w:ins w:id="113" w:author="Administrator" w:date="2021-11-22T17:1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114" w:author="Administrator" w:date="2021-11-22T17:12:00Z">
              <w:r>
                <w:rPr/>
                <w:t xml:space="preserve"> </w:t>
              </w:r>
            </w:ins>
            <w:ins w:id="115" w:author="Administrator" w:date="2021-11-22T17:1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应缴尽缴率均为</w:t>
              </w:r>
            </w:ins>
            <w:ins w:id="116" w:author="Administrator" w:date="2021-11-22T17:1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00%,</w:t>
              </w:r>
            </w:ins>
            <w:ins w:id="117" w:author="Administrator" w:date="2021-11-22T17:1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并能及时</w:t>
              </w:r>
            </w:ins>
            <w:ins w:id="118" w:author="Administrator" w:date="2021-11-22T17:1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完成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19" w:author="胡艺耀" w:date="2022-03-11T10:04:00Z">
              <w:r>
                <w:rPr>
                  <w:rFonts w:ascii="宋体" w:hAnsi="宋体" w:cs="宋体" w:eastAsia="宋体"/>
                  <w:sz w:val="18"/>
                  <w:szCs w:val="18"/>
                </w:rPr>
                <w:t>大同市</w:t>
              </w:r>
            </w:ins>
            <w:ins w:id="120" w:author="胡艺耀" w:date="2022-03-11T10:04:00Z">
              <w:r>
                <w:rPr>
                  <w:rFonts w:ascii="宋体" w:hAnsi="宋体" w:cs="宋体" w:eastAsia="宋体"/>
                  <w:bCs/>
                  <w:sz w:val="18"/>
                  <w:szCs w:val="18"/>
                </w:rPr>
                <w:t>人力资源考试鉴定中心</w:t>
              </w:r>
            </w:ins>
            <w:ins w:id="121" w:author="胡艺耀" w:date="2022-03-11T10:04:00Z">
              <w:r>
                <w:rPr>
                  <w:rFonts w:ascii="宋体" w:hAnsi="宋体" w:cs="宋体" w:eastAsia="宋体"/>
                  <w:sz w:val="18"/>
                  <w:szCs w:val="18"/>
                </w:rPr>
                <w:t>为副处级建制（公益一类）差额补助事业单位，基本工资、绩效工资、津补贴、养老保险、失业保险财政按</w:t>
              </w:r>
            </w:ins>
            <w:ins w:id="122" w:author="胡艺耀" w:date="2022-03-11T10:04:00Z">
              <w:r>
                <w:rPr>
                  <w:rFonts w:eastAsia="宋体" w:cs="宋体" w:ascii="宋体" w:hAnsi="宋体"/>
                  <w:sz w:val="18"/>
                  <w:szCs w:val="18"/>
                </w:rPr>
                <w:t>70%</w:t>
              </w:r>
            </w:ins>
            <w:ins w:id="123" w:author="胡艺耀" w:date="2022-03-11T10:04:00Z">
              <w:r>
                <w:rPr>
                  <w:rFonts w:ascii="宋体" w:hAnsi="宋体" w:cs="宋体" w:eastAsia="宋体"/>
                  <w:sz w:val="18"/>
                  <w:szCs w:val="18"/>
                </w:rPr>
                <w:t>比例拨付，其余</w:t>
              </w:r>
            </w:ins>
            <w:ins w:id="124" w:author="胡艺耀" w:date="2022-03-11T10:04:00Z">
              <w:r>
                <w:rPr>
                  <w:rFonts w:eastAsia="宋体" w:cs="宋体" w:ascii="宋体" w:hAnsi="宋体"/>
                  <w:sz w:val="18"/>
                  <w:szCs w:val="18"/>
                </w:rPr>
                <w:t>30%</w:t>
              </w:r>
            </w:ins>
            <w:ins w:id="125" w:author="胡艺耀" w:date="2022-03-11T10:04:00Z">
              <w:r>
                <w:rPr>
                  <w:rFonts w:ascii="宋体" w:hAnsi="宋体" w:cs="宋体" w:eastAsia="宋体"/>
                  <w:sz w:val="18"/>
                  <w:szCs w:val="18"/>
                </w:rPr>
                <w:t>通过项目拨付。医疗保险、采暖补贴、年终奖、住房公积金、职业年金、生育保险、工伤保险，财政完全不负担，全部通过项目拨付</w:t>
              </w:r>
            </w:ins>
            <w:ins w:id="126" w:author="胡艺耀" w:date="2022-03-11T10:04:00Z">
              <w:r>
                <w:rPr>
                  <w:rFonts w:ascii="宋体" w:hAnsi="宋体" w:cs="宋体" w:eastAsia="宋体"/>
                  <w:sz w:val="18"/>
                  <w:szCs w:val="18"/>
                  <w:lang w:eastAsia="zh-CN"/>
                </w:rPr>
                <w:t>。</w:t>
              </w:r>
            </w:ins>
            <w:ins w:id="127" w:author="胡艺耀" w:date="2022-03-11T10:04:00Z">
              <w:r>
                <w:rPr>
                  <w:rFonts w:ascii="宋体" w:hAnsi="宋体" w:cs="宋体" w:eastAsia="宋体"/>
                  <w:sz w:val="18"/>
                  <w:szCs w:val="18"/>
                  <w:lang w:val="en-US" w:eastAsia="zh-CN"/>
                </w:rPr>
                <w:t>此项经费</w:t>
              </w:r>
            </w:ins>
            <w:ins w:id="128" w:author="胡艺耀" w:date="2022-03-11T10:0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对日常工作有促进作用</w:t>
              </w:r>
            </w:ins>
            <w:ins w:id="129" w:author="胡艺耀" w:date="2022-03-11T10:0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130" w:author="胡艺耀" w:date="2022-03-11T10:0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是保证日常工作顺利进行的必要条件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31" w:author="Administrator" w:date="2021-11-22T17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长效管理制度建设完善</w:t>
              </w:r>
            </w:ins>
            <w:ins w:id="132" w:author="Administrator" w:date="2021-11-22T17:1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133" w:author="Administrator" w:date="2021-11-22T17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 xml:space="preserve">人员到位率 </w:t>
              </w:r>
            </w:ins>
            <w:ins w:id="134" w:author="Administrator" w:date="2021-11-22T17:1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00%,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5" w:author="胡艺耀" w:date="2022-03-11T10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项目资金为养人支出和工作支出，养人主要包括工资和社会保险缴费，工资计算根据</w:t>
              </w:r>
            </w:ins>
            <w:ins w:id="136" w:author="胡艺耀" w:date="2022-03-11T10:0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行政事业单位人员工资标准，根据岗位，薪级，工龄，职级等因素对工资计算，社保计算根据征缴局统一规定的社保计算计数方式根据基数测算，发放单位代扣代发。对人员的绩效评价根据人员所在岗位工作完成度计算。</w:t>
              </w:r>
            </w:ins>
            <w:ins w:id="137" w:author="Administrator" w:date="2021-11-22T17:1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合理规划预算，保证单位正常运转，同时不浪费财政资金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8" w:author="Administrator" w:date="2021-11-24T11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差补单位用于弥补人员经费不足</w:t>
              </w:r>
            </w:ins>
            <w:ins w:id="139" w:author="Administrator" w:date="2021-11-24T11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</w:t>
              </w:r>
            </w:ins>
            <w:ins w:id="140" w:author="Administrator" w:date="2021-11-24T11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偶尔存在保险缴费不及时</w:t>
              </w:r>
            </w:ins>
            <w:ins w:id="141" w:author="Administrator" w:date="2021-11-24T11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</w:t>
              </w:r>
            </w:ins>
            <w:ins w:id="142" w:author="Administrator" w:date="2021-11-24T11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比如按季度缴纳的情况</w:t>
              </w:r>
            </w:ins>
            <w:ins w:id="143" w:author="Administrator" w:date="2021-11-24T11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</w:t>
              </w:r>
            </w:ins>
            <w:ins w:id="144" w:author="Administrator" w:date="2021-11-24T11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因为社保开票存在滞后性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45" w:author="Administrator" w:date="2021-11-24T11:3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争取各类保险及时缴纳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艺耀</cp:lastModifiedBy>
  <cp:lastPrinted>2021-11-01T15:05:00Z</cp:lastPrinted>
  <dcterms:modified xsi:type="dcterms:W3CDTF">2022-03-11T02:04:3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463</vt:lpwstr>
  </property>
</Properties>
</file>