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</w:t>
            </w:r>
            <w:ins w:id="0" w:author="胡艺耀" w:date="2022-03-11T10:50:00Z">
              <w:r>
                <w:rPr>
                  <w:rFonts w:ascii="宋体" w:hAnsi="宋体" w:cs="宋体" w:eastAsia="宋体"/>
                  <w:kern w:val="0"/>
                  <w:sz w:val="22"/>
                  <w:szCs w:val="22"/>
                  <w:lang w:eastAsia="zh-CN"/>
                </w:rPr>
                <w:t>大同市人力资源考试鉴定中心</w:t>
              </w:r>
            </w:ins>
            <w:ins w:id="1" w:author="胡艺耀" w:date="2022-03-11T10:50:00Z">
              <w:r>
                <w:rPr>
                  <w:rFonts w:ascii="宋体" w:hAnsi="宋体" w:cs="宋体" w:eastAsia="宋体"/>
                  <w:kern w:val="0"/>
                  <w:sz w:val="22"/>
                  <w:szCs w:val="22"/>
                </w:rPr>
                <w:t xml:space="preserve"> 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（    </w:t>
            </w:r>
            <w:ins w:id="2" w:author="Administrator" w:date="2021-11-22T16:22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202</w:t>
              </w:r>
            </w:ins>
            <w:ins w:id="3" w:author="胡艺耀" w:date="2022-02-17T09:47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业务费</w:t>
              </w:r>
            </w:ins>
          </w:p>
        </w:tc>
      </w:tr>
      <w:tr>
        <w:trPr>
          <w:trHeight w:val="44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2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Administrator" w:date="2021-11-22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</w:t>
              </w:r>
            </w:ins>
            <w:ins w:id="7" w:author="胡艺耀" w:date="2022-02-17T09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人力资源</w:t>
              </w:r>
            </w:ins>
            <w:ins w:id="8" w:author="Administrator" w:date="2021-11-22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</w:t>
              </w:r>
            </w:ins>
            <w:ins w:id="9" w:author="胡艺耀" w:date="2022-02-17T09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鉴定</w:t>
              </w:r>
            </w:ins>
            <w:ins w:id="10" w:author="Administrator" w:date="2021-11-22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" w:author="Administrator" w:date="2021-11-22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胡艺耀" w:date="2022-03-10T16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6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8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7.84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Administrator" w:date="2021-11-22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1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Administrator" w:date="2021-11-22T16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4" w:author="Administrator" w:date="2021-11-22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Administrator" w:date="2021-11-22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6" w:author="Administrator" w:date="2021-12-31T10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所有专技类考试都用此项经费支出，包括一级建造师、二级建造师、执业药师等八大类考试，预计服务考生</w:t>
              </w:r>
            </w:ins>
            <w:ins w:id="27" w:author="Administrator" w:date="2021-12-31T10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六</w:t>
              </w:r>
            </w:ins>
            <w:ins w:id="28" w:author="Administrator" w:date="2021-12-31T10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万人左右，工作保证完成率依据报名情况而定</w:t>
              </w:r>
            </w:ins>
            <w:ins w:id="29" w:author="Administrator" w:date="2021-12-31T10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，还有一部分用于</w:t>
              </w:r>
            </w:ins>
            <w:ins w:id="30" w:author="Administrator" w:date="2021-12-31T10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差额单位弥补工资福利</w:t>
              </w:r>
            </w:ins>
            <w:ins w:id="31" w:author="Administrator" w:date="2021-12-31T10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不足</w:t>
              </w:r>
            </w:ins>
            <w:ins w:id="32" w:author="Administrator" w:date="2021-12-31T10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33" w:author="Administrator" w:date="2021-11-22T17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 xml:space="preserve">工作保证完成率   </w:t>
              </w:r>
            </w:ins>
            <w:ins w:id="34" w:author="Administrator" w:date="2021-12-31T10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35" w:author="Administrator" w:date="2021-11-22T17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6" w:author="Administrator" w:date="2021-12-31T10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37" w:author="Administrator" w:date="2021-11-22T17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38" w:author="Administrator" w:date="2021-11-22T17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9" w:author="Administrator" w:date="2021-12-31T10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预计服务考生六万人左右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0" w:author="胡艺耀" w:date="2022-03-10T11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服务考生六万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1" w:author="胡艺耀" w:date="2022-03-11T10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五万五千</w:t>
              </w:r>
            </w:ins>
            <w:ins w:id="42" w:author="胡艺耀" w:date="2022-03-11T10:5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3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4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45" w:author="胡艺耀" w:date="2022-03-11T10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6" w:author="胡艺耀" w:date="2022-03-11T10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报名人数存在不可预测性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7" w:author="Administrator" w:date="2021-12-31T10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招录考试任务完成质量合格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8" w:author="胡艺耀" w:date="2022-03-10T11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49" w:author="Administrator" w:date="2021-11-22T17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50" w:author="胡艺耀" w:date="2022-03-11T10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1" w:author="Administrator" w:date="2021-12-31T10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52" w:author="Administrator" w:date="2021-11-22T17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53" w:author="胡艺耀" w:date="2022-03-11T10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56" w:author="胡艺耀" w:date="2022-03-11T10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7" w:author="胡艺耀" w:date="2022-03-11T10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过程存在突发状况，虽不能预见</w:t>
              </w:r>
            </w:ins>
            <w:ins w:id="58" w:author="胡艺耀" w:date="2022-03-11T10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 xml:space="preserve"> ，但全部及时解决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9" w:author="Administrator" w:date="2021-12-31T10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招录考试任务完成及时性</w:t>
              </w:r>
            </w:ins>
            <w:ins w:id="60" w:author="胡艺耀" w:date="2022-03-10T11:0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、</w:t>
              </w:r>
            </w:ins>
            <w:ins w:id="61" w:author="胡艺耀" w:date="2022-03-10T11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差额单位工资福利</w:t>
              </w:r>
            </w:ins>
            <w:ins w:id="62" w:author="胡艺耀" w:date="2022-03-10T11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缴纳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3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工资福利</w:t>
              </w:r>
            </w:ins>
            <w:ins w:id="64" w:author="胡艺耀" w:date="2022-03-10T11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65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逐月按标准缴纳，招录工作按政府公告</w:t>
              </w:r>
            </w:ins>
            <w:ins w:id="66" w:author="胡艺耀" w:date="2022-03-10T11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-12</w:t>
              </w:r>
            </w:ins>
            <w:ins w:id="67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完成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8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工资福利</w:t>
              </w:r>
            </w:ins>
            <w:ins w:id="69" w:author="胡艺耀" w:date="2022-03-10T11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70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逐月按标准缴纳，招录工作按政府公告</w:t>
              </w:r>
            </w:ins>
            <w:ins w:id="71" w:author="胡艺耀" w:date="2022-03-10T11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-12</w:t>
              </w:r>
            </w:ins>
            <w:ins w:id="72" w:author="胡艺耀" w:date="2022-03-10T11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3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4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5" w:author="胡艺耀" w:date="2022-03-10T11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各项考试全年支出费用、</w:t>
              </w:r>
            </w:ins>
            <w:ins w:id="76" w:author="胡艺耀" w:date="2022-03-10T11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差额单位工资福利</w:t>
              </w:r>
            </w:ins>
            <w:ins w:id="77" w:author="胡艺耀" w:date="2022-03-10T11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缴纳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8" w:author="胡艺耀" w:date="2022-03-10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7.84</w:t>
              </w:r>
            </w:ins>
            <w:ins w:id="79" w:author="胡艺耀" w:date="2022-03-10T11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0" w:author="胡艺耀" w:date="2022-03-10T11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7.84</w:t>
              </w:r>
            </w:ins>
            <w:ins w:id="81" w:author="胡艺耀" w:date="2022-03-10T11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2" w:author="胡艺耀" w:date="2022-03-10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3" w:author="胡艺耀" w:date="2022-03-10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4" w:author="Administrator" w:date="2021-12-31T10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招录工作顺利完成</w:t>
              </w:r>
            </w:ins>
            <w:ins w:id="85" w:author="胡艺耀" w:date="2022-03-10T11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、单位正常运转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6" w:author="Administrator" w:date="2021-12-31T10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7" w:author="Administrator" w:date="2021-12-31T10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8" w:author="胡艺耀" w:date="2022-03-10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89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0" w:author="胡艺耀" w:date="2022-03-10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91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92" w:author="Administrator" w:date="2021-12-31T10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试人员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3" w:author="Administrator" w:date="2021-12-01T10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94" w:author="Administrator" w:date="2021-11-22T17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5" w:author="Administrator" w:date="2021-12-01T10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96" w:author="Administrator" w:date="2021-11-22T17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7" w:author="Administrator" w:date="2021-12-01T10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8" w:author="胡艺耀" w:date="2022-03-11T10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99" w:author="胡艺耀" w:date="2022-03-11T10:5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0" w:author="胡艺耀" w:date="2022-03-11T10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考试鉴定中心是负责我市专业技术类资格考试（依据同发改收费发【</w:t>
              </w:r>
            </w:ins>
            <w:ins w:id="101" w:author="胡艺耀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0</w:t>
              </w:r>
            </w:ins>
            <w:ins w:id="102" w:author="胡艺耀" w:date="2022-03-11T10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】</w:t>
              </w:r>
            </w:ins>
            <w:ins w:id="103" w:author="胡艺耀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6</w:t>
              </w:r>
            </w:ins>
            <w:ins w:id="104" w:author="胡艺耀" w:date="2022-03-11T10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号）的专门机构，考试类收入、支出费用实行收支两条线，所有专技类考试费用都用此项经费支出，包括一级建造师、二级建造师、执业药师等八大类考试，还有一部分用于差额单位弥补工资福利不足。</w:t>
              </w:r>
            </w:ins>
            <w:ins w:id="105" w:author="Administrator" w:date="2021-11-22T17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行政事业性收费，</w:t>
              </w:r>
            </w:ins>
            <w:ins w:id="106" w:author="Administrator" w:date="2021-12-31T10:2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确保</w:t>
              </w:r>
            </w:ins>
            <w:ins w:id="107" w:author="Administrator" w:date="2021-12-3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</w:t>
              </w:r>
            </w:ins>
            <w:ins w:id="108" w:author="胡艺耀" w:date="2022-02-17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09" w:author="Administrator" w:date="2021-12-31T10:2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度招录考试工作顺利完成</w:t>
              </w:r>
            </w:ins>
            <w:ins w:id="110" w:author="Administrator" w:date="2021-12-31T10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，</w:t>
              </w:r>
            </w:ins>
            <w:ins w:id="111" w:author="Administrator" w:date="2021-11-22T17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保障</w:t>
              </w:r>
            </w:ins>
            <w:ins w:id="112" w:author="Administrator" w:date="2021-12-31T10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单位</w:t>
              </w:r>
            </w:ins>
            <w:ins w:id="113" w:author="Administrator" w:date="2021-11-22T17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日常工作的开展，保障单位行使管理职能的发挥</w:t>
              </w:r>
            </w:ins>
            <w:ins w:id="114" w:author="Administrator" w:date="2021-11-22T17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 ,</w:t>
              </w:r>
            </w:ins>
            <w:ins w:id="115" w:author="Administrator" w:date="2021-11-22T17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并全额执行预算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6" w:author="Administrator" w:date="2022-01-06T10:16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大同市</w:t>
              </w:r>
            </w:ins>
            <w:ins w:id="117" w:author="Administrator" w:date="2022-01-06T10:16:00Z">
              <w:r>
                <w:rPr>
                  <w:rFonts w:ascii="宋体" w:hAnsi="宋体" w:cs="仿宋_GB2312;仿宋" w:eastAsia="宋体"/>
                  <w:bCs/>
                  <w:sz w:val="18"/>
                  <w:szCs w:val="18"/>
                </w:rPr>
                <w:t>人力资源考试鉴定中心是我市负责</w:t>
              </w:r>
            </w:ins>
            <w:ins w:id="118" w:author="Administrator" w:date="2022-01-06T10:16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专业技术资格考试（依据同发改收费发【</w:t>
              </w:r>
            </w:ins>
            <w:ins w:id="119" w:author="Administrator" w:date="2022-01-06T10:16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2020</w:t>
              </w:r>
            </w:ins>
            <w:ins w:id="120" w:author="Administrator" w:date="2022-01-06T10:16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】</w:t>
              </w:r>
            </w:ins>
            <w:ins w:id="121" w:author="Administrator" w:date="2022-01-06T10:16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406</w:t>
              </w:r>
            </w:ins>
            <w:ins w:id="122" w:author="Administrator" w:date="2022-01-06T10:16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号）的专门机构，所有考试类收入，支出费用实行收支两条线</w:t>
              </w:r>
            </w:ins>
            <w:ins w:id="123" w:author="Administrator" w:date="2022-01-06T10:18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。</w:t>
              </w:r>
            </w:ins>
            <w:ins w:id="124" w:author="Administrator" w:date="2021-11-22T17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日常工作完成率</w:t>
              </w:r>
            </w:ins>
            <w:ins w:id="125" w:author="Administrator" w:date="2021-11-22T17:2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26" w:author="Administrator" w:date="2021-11-22T17:20:00Z">
              <w:r>
                <w:rPr/>
                <w:t xml:space="preserve"> </w:t>
              </w:r>
            </w:ins>
            <w:ins w:id="127" w:author="Administrator" w:date="2021-11-22T17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工作保障率均为</w:t>
              </w:r>
            </w:ins>
            <w:ins w:id="128" w:author="Administrator" w:date="2021-11-22T17:2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9" w:author="Administrator" w:date="2021-11-22T17:2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促进日常工作顺利开展</w:t>
              </w:r>
            </w:ins>
            <w:ins w:id="130" w:author="Administrator" w:date="2021-11-22T17:2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31" w:author="Administrator" w:date="2021-11-22T17:2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单位</w:t>
              </w:r>
            </w:ins>
            <w:ins w:id="132" w:author="Administrator" w:date="2021-12-31T10:2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职</w:t>
              </w:r>
            </w:ins>
            <w:ins w:id="133" w:author="Administrator" w:date="2021-11-22T17:2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能发挥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34" w:author="Administrator" w:date="2021-11-22T17:2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长效管理制度建设完善</w:t>
              </w:r>
            </w:ins>
            <w:ins w:id="135" w:author="Administrator" w:date="2021-11-22T17:2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36" w:author="Administrator" w:date="2021-12-31T10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所服务考生及单位员工满意度为</w:t>
              </w:r>
            </w:ins>
            <w:ins w:id="137" w:author="Administrator" w:date="2021-12-31T10:2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38" w:author="Administrator" w:date="2021-11-22T17:2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%,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9" w:author="胡艺耀" w:date="2022-03-11T10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项目资金为养人支出和工作支出，养人主要包括工资和社会保险缴费，工资计算根据</w:t>
              </w:r>
            </w:ins>
            <w:ins w:id="140" w:author="胡艺耀" w:date="2022-03-11T10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行政事业单位人员工资标准，根据岗位，薪级，工龄，职级等因素对工资计算，社保计算根据征缴局统一规定的社保计算计数方式根据基数测算，发放单位代扣代发。对人员的绩效评价根据人员所在岗位工作完成度计算。</w:t>
              </w:r>
            </w:ins>
            <w:ins w:id="141" w:author="Administrator" w:date="2021-11-22T17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合理规划预算，保证单位正常运转，同时不浪费财政资金</w:t>
              </w:r>
            </w:ins>
          </w:p>
        </w:tc>
      </w:tr>
      <w:tr>
        <w:trPr>
          <w:trHeight w:val="24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2" w:author="Administrator" w:date="2021-11-24T11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支付存在滞后问题，原因是统计各类票据需要时间，各单位提供发票需要时间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3" w:author="Administrator" w:date="2021-11-24T11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提前做好各种统计工作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艺耀</cp:lastModifiedBy>
  <cp:lastPrinted>2021-11-01T15:05:00Z</cp:lastPrinted>
  <dcterms:modified xsi:type="dcterms:W3CDTF">2022-03-11T02:54:4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463</vt:lpwstr>
  </property>
</Properties>
</file>