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大同市住房公积金管理中心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w q</cp:lastModifiedBy>
  <cp:lastPrinted>2019-06-11T10:58:00Z</cp:lastPrinted>
  <dcterms:modified xsi:type="dcterms:W3CDTF">2019-08-23T08:51:25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