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81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大同市应用基础研究计划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81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报指南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0" w:right="180" w:firstLine="640"/>
        <w:jc w:val="both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en-US" w:eastAsia="zh-CN"/>
        </w:rPr>
        <w:t>各县区教科局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各有关单位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市级应用基础研究计划项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坚持服务政府目标和鼓励自由探索相结合的原则，引导和支持市内具有良好基础研究条件的高等院校、科研院所开展应用基础和前沿技术研究，攻克制约全市经济社会发展中的关键科学问题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努力在相关学科领域有所突破，培养一支高水平基础研究队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建设创新型大同和实现转型跨越发展提供坚实的引领与支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根据《大同市科技计划项目管理办法（试行）》（同政办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号）的精神和有关规定，现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年度应用基础研究计划项目申报有关事项通知如下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重点支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eastAsia="zh-CN"/>
        </w:rPr>
        <w:t>方向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加强大同地区重点实验室在基础研究方面的成果转化能力，优先支持重点实验室应用基础研究计划项目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申报材料要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《大同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应用基础研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计划项目申报书》； 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项目可行性报告；  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相关附件：  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上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度财务报表； 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）项目负责人在职在岗和职称证明材料；  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）相关科研成果、知识产权等证明材料；  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与项目相关的其他证明材料或文件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联系人及联系方式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联 系 人：市科技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-US" w:eastAsia="zh-CN"/>
        </w:rPr>
        <w:t>政策法规与创新体系建设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val="en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  <w:lang w:eastAsia="zh-CN"/>
        </w:rPr>
        <w:t>铁璐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0352-5026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17:00Z</dcterms:created>
  <dc:creator>Administrator</dc:creator>
  <dc:description/>
  <dc:language>en-US</dc:language>
  <cp:lastModifiedBy>greatwall</cp:lastModifiedBy>
  <cp:lastPrinted>2022-07-28T17:50:00Z</cp:lastPrinted>
  <dcterms:modified xsi:type="dcterms:W3CDTF">2022-07-29T15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