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农业农村部办公厅财政部办公厅关于印发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机购置补贴实施指导意见〉的通知》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办计财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指导各地规范实施农机购置补贴政策，充分发挥政策效益，推动农业机械化向全程全面高质高效转型升级，有效支撑粮食安全、重要农产品有效供给和农民增收，促进农业高质高效发展，助力全面推进乡村振兴、加快农业农村现代化，我们制定了《</w:t>
      </w:r>
      <w:r>
        <w:rPr>
          <w:rFonts w:eastAsia="仿宋_GB2312" w:cs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指导意见》，现予印发，请遵照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农村部办公厅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部办公厅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6-30T03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