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建和新基建配套专项资金支出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基建和基建配套专项资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发展和改革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建设项目、建设任务的规划研究编制、方案编制、项目可行性研究报告编制等前期工作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强建设项目前期工作力度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推动项目前期手续办理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项目前期手续办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高项目前期手续办理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分解下达实效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降低项目单位前期手续办理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降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降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高谋划项目转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项目转化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转化率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高人民生活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严格按照预算执行，达到了预算目标和效果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高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项目前期手续办理，有效支持项目建设，大同市“智慧综合能源一体化”项目、云冈职教城今年开工建设，大同火山群飞行营地项目正在推进前期手续办理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项目稳步推进，项目落地率明显提高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单位非常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一是严格规范用途。执行国家发展改革委和我省有关建设项目前期工作管理的规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确保补助资金用于建设项目、建设任务的规划研究编制、方案编制、项目可行性研究报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建议书、申请报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制等前期工作。二是实行按季调度，通过山西省项目管理库按计划调度；三是明确责任，强化监督管理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单位资金支付滞后，规划方案编制、可行性研究报告编制耗时较长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督促项目单位加快资金支付速度，提高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0:24Z</dcterms:created>
  <dc:creator>Administrator</dc:creator>
  <dc:description/>
  <dc:language>en-US</dc:language>
  <cp:lastModifiedBy>蕾蕾</cp:lastModifiedBy>
  <dcterms:modified xsi:type="dcterms:W3CDTF">2022-04-13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365</vt:lpwstr>
  </property>
</Properties>
</file>