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1044"/>
        <w:gridCol w:w="657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山西北肉冷链产业园（一期）项目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大同市发展和改革委员会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同市发展和改革委员会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山西北肉冷链加工产业园项目（一期）完工率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楼主体已完工，办公楼、展示大厅及加工车间内部装修接近尾声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支持项目个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年度建设完成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开工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总投资完成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山西北肉冷链产业园（一期）项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冷链运输仓储效率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稳步提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稳步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肉类供应保障能力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稳步提升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稳步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冷链运输仓储环节降损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稳步降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稳步降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农产品冷链物流水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不断加强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不断加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受益群众满意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该项目大楼主体已完工，办公楼、展示大厅及加工车间内部装修接近尾声，预算资金已全部拨付企业，企业已全部用于项目建设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该项目目前正在招商引资，项目正式投产运行后能够实现年加工肉类产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万吨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该项目建设能够不断满足居民肉类消费需求，提高大同市肉类食品销售规模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满意，项目建成后能够促进大同冷链物流效率提升，肉类流通能力能够不断增强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严格按照时限要求转发下达投资计划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督促项目单位严格落实投资计划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加大监督检查工作力度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做好日常项目调度</w:t>
            </w:r>
          </w:p>
        </w:tc>
      </w:tr>
      <w:tr>
        <w:trPr>
          <w:trHeight w:val="297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要继续做好项目日常监督管理，确保项目高质量建设完成，尽快投产运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40:24Z</dcterms:created>
  <dc:creator>Administrator</dc:creator>
  <dc:description/>
  <dc:language>en-US</dc:language>
  <cp:lastModifiedBy>蕾蕾</cp:lastModifiedBy>
  <dcterms:modified xsi:type="dcterms:W3CDTF">2022-04-02T08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FE9E3EC448BF86D35C71E646EA82</vt:lpwstr>
  </property>
  <property fmtid="{D5CDD505-2E9C-101B-9397-08002B2CF9AE}" pid="3" name="KSOProductBuildVer">
    <vt:lpwstr>2052-11.1.0.11365</vt:lpwstr>
  </property>
</Properties>
</file>